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7.2022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краевого имущества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– 2024 годов»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несен Депутатами Законодательного Собрания края А.А. Глисковым, </w:t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Г. Ивановой, вх. № 5270-120ПЗ от 27.06.2022)</w:t>
      </w:r>
    </w:p>
    <w:p>
      <w:pPr>
        <w:pStyle w:val="Normal"/>
        <w:spacing w:lineRule="atLeast" w:line="22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я в Закон края от 9 декабря 2021 года № 2-252 «О прогнозном плане (программе) приватизации краевого имущества на 2022 год и плановый период 2023 – 2024 годов» (далее – План приватизации), предусматривающ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 xml:space="preserve">исключение </w:t>
      </w:r>
      <w:r>
        <w:rPr>
          <w:sz w:val="28"/>
          <w:szCs w:val="28"/>
        </w:rPr>
        <w:t>из перечня краевого имущества, подлежащего приватизации в 2022 году, акций акционерного общества «</w:t>
      </w:r>
      <w:r>
        <w:rPr>
          <w:sz w:val="28"/>
          <w:szCs w:val="28"/>
          <w:lang w:eastAsia="ru-RU"/>
        </w:rPr>
        <w:t>Красноярскнефтепродукт</w:t>
      </w:r>
      <w:r>
        <w:rPr>
          <w:sz w:val="28"/>
          <w:szCs w:val="28"/>
        </w:rPr>
        <w:t xml:space="preserve">» (далее - общество). </w:t>
      </w:r>
      <w:r>
        <w:rPr>
          <w:rFonts w:eastAsia="Times New Roman"/>
          <w:sz w:val="28"/>
          <w:szCs w:val="28"/>
          <w:lang w:eastAsia="ru-RU"/>
        </w:rPr>
        <w:t>57,99% акций АО «КНП»</w:t>
      </w:r>
      <w:r>
        <w:rPr>
          <w:rFonts w:eastAsia="Times New Roman"/>
          <w:sz w:val="28"/>
          <w:lang w:eastAsia="ru-RU"/>
        </w:rPr>
        <w:t xml:space="preserve"> в количестве </w:t>
      </w:r>
      <w:r>
        <w:rPr>
          <w:rFonts w:eastAsia="Times New Roman"/>
          <w:sz w:val="28"/>
          <w:szCs w:val="28"/>
          <w:lang w:eastAsia="ru-RU"/>
        </w:rPr>
        <w:t xml:space="preserve">245 717 </w:t>
      </w:r>
      <w:r>
        <w:rPr>
          <w:rFonts w:eastAsia="Times New Roman"/>
          <w:sz w:val="28"/>
          <w:lang w:eastAsia="ru-RU"/>
        </w:rPr>
        <w:t>штук находятся в краевой собственност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 w:eastAsia="en-US"/>
        </w:rPr>
        <w:t xml:space="preserve">строка 3 пункта 2 раздела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Плана приватизаци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2" w:before="0" w:after="0"/>
        <w:ind w:left="0" w:firstLine="709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уточнение прогноза объемов поступлений в краевой бюджет от приватизации краевого имущества (</w:t>
      </w:r>
      <w:r>
        <w:rPr>
          <w:bCs/>
          <w:sz w:val="28"/>
          <w:szCs w:val="28"/>
          <w:lang w:val="en-US" w:eastAsia="en-US"/>
        </w:rPr>
        <w:t xml:space="preserve">раздела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val="en-US" w:eastAsia="en-US"/>
        </w:rPr>
        <w:t xml:space="preserve"> Плана приватизации).</w:t>
      </w:r>
    </w:p>
    <w:p>
      <w:pPr>
        <w:pStyle w:val="ConsPlusNormal"/>
        <w:spacing w:lineRule="atLeast" w:line="22"/>
        <w:ind w:firstLine="709"/>
        <w:jc w:val="both"/>
        <w:rPr/>
      </w:pPr>
      <w:r>
        <w:rPr/>
        <w:t>Принятие законопроекта относится к компетенции Законодательного Собрания края в соответствии с пунктом 3 ст. 56 Федерального закона от 21 декабря 2021 года № 414-ФЗ «Об общих принципах организации публичной власти в субъектах Российской Федерации», пунктом 1 ст. 5 Закона края от 19 апреля 2012 года № 2-195 «О приватизации государственного имущества Красноярского края». При проведении правовой и антикоррупционной экспертизы законопроекта противоречий федеральному законодательству, коррупциогенных факторов не выявлено.</w:t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Принятие закона края не потребует внесения изменений в Закон края </w:t>
        <w:br/>
        <w:t>от 9 декабря 2021 года № 2-255 «О краевом бюджете на 2022 год и плановый период 2023 - 2024 годов», поскольку средства от реализации акций общества в нем не учтены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чание к законопроекту</w:t>
      </w:r>
    </w:p>
    <w:p>
      <w:pPr>
        <w:pStyle w:val="Normal"/>
        <w:spacing w:lineRule="atLeast" w:line="22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б исключении общества из Плана приватизации считаем необходимым отметить следующее.</w:t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 оптовая и розничная торговля нефтепродуктами, предоставление услуг по их хранению и перевалке. Общество осуществляет свою производственную деятельность через систему 10 нефтебаз, 133 собственных и 32 арендованных автозаправочных станций, еще 7 АЗС используются по договорам франчайзинга. На рынке нефтепродуктов края АО «Красноярскнефтепродукт» обеспечивает около 25% розничных и около 10% оптовых (мелкооптовых) поставок. Согласно пояснительной записке к Плану приватизации приватизация краевого пакета акций АО «Красноярскнефтепродукт» создаст условия для привлечения инвестиций в производственные мощности, оборудование и транспорт предприятия с целью их модернизации и обеспечения соответствия современным требованиям экологической и промышленной безопас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дажа акций общества рассматривается как источник для развития предприятия и обеспечения его устойчивой деятельности.</w:t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не входит в перечень социально значимых предприятий </w:t>
        <w:br/>
        <w:t>и не участвует в реализации государственных услуг, а также в выполнении социально-значимых зада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роме этого, учитывая Основные направления государственной политики по развитию конкуренции, утвержденные Указом Президента РФ от 21 декабря 2017 года № 618, сохранение акций данного общества в краевой собственности представляется нецелесообразным.</w:t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м по управлению государственным имуществом края приказом от 21 июня 2022 года № 05-608п объявлен аукцион по реализации акций общества. Начальная цена имущества определена в соответствии с отчетом об определении рыночной стоимости акций общества от 17 марта 2022 года № 210/2022, составленным ООО «АФК-Аудит», в размере 2 320,0 млн рублей, что более чем в три раза больше предварительной оценки (721,31 млн. рублей). Для сведения: по состоянию на 31 декабря 2021 года уставный капитал общества составляет 67,8 млн рублей, активы – 7 583,3 млн рублей. Обращаем внимание, что результаты оценки, на основании которой определена начальная цена аукциона, действительна в течение 6 месяцев с даты составления отчета об оценке (статья 12 Федерального закона от 29 июля 1998 года № 135-ФЗ «Об оценочной деятельности в Российской Федерации»).</w:t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</w:t>
      </w:r>
    </w:p>
    <w:p>
      <w:pPr>
        <w:pStyle w:val="Footnote"/>
        <w:spacing w:lineRule="atLeast" w:line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тельная записка к проекту закона кр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«О прогнозном плане (программе) приватизации краевого имущества на 2022 год и плановый период 2023-2024 годов» (вх. </w:t>
      </w:r>
      <w:r>
        <w:rPr>
          <w:rFonts w:cs="Times New Roman" w:ascii="Times New Roman" w:hAnsi="Times New Roman"/>
          <w:bCs/>
        </w:rPr>
        <w:t>№ 8099-154ПЗ от 27.10.2021);</w:t>
      </w:r>
    </w:p>
    <w:p>
      <w:pPr>
        <w:pStyle w:val="Footnote"/>
        <w:spacing w:lineRule="atLeast" w:line="22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Постановление Законодательного Собрания края от 10.11.2011 № 13-6427П «О перечне социально значимых краевых унитарных предприятий и хозяйственных обществ, акции (доли) которых находятся в краевой собственности».</w:t>
      </w:r>
    </w:p>
    <w:p>
      <w:pPr>
        <w:pStyle w:val="Normal"/>
        <w:tabs>
          <w:tab w:val="clear" w:pos="708"/>
          <w:tab w:val="left" w:pos="8087" w:leader="none"/>
        </w:tabs>
        <w:spacing w:lineRule="atLeast" w:line="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sz w:val="28"/>
          <w:szCs w:val="28"/>
        </w:rPr>
        <w:t xml:space="preserve"> первом ст. 1 законопроекта следует указать источник опубликования Закона края от 7 июля 2022 года № 3-94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рая «О прогнозном плане (программе) приватизации краевого имущества на 2022 год и плановый период 2023-2024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sz w:val="28"/>
          <w:szCs w:val="28"/>
        </w:rPr>
        <w:t xml:space="preserve"> втором ст. 1 проекта закона необходимо уточнить, что изменение вносится в таблицу </w:t>
      </w:r>
      <w:r>
        <w:rPr>
          <w:i/>
          <w:sz w:val="28"/>
          <w:szCs w:val="28"/>
        </w:rPr>
        <w:t>пункта</w:t>
      </w:r>
      <w:r>
        <w:rPr>
          <w:sz w:val="28"/>
          <w:szCs w:val="28"/>
        </w:rPr>
        <w:t xml:space="preserve"> 2. Наименование раздел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редлагаем указать в кавычках, либо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бзаце</w:t>
      </w:r>
      <w:r>
        <w:rPr>
          <w:sz w:val="28"/>
          <w:szCs w:val="28"/>
        </w:rPr>
        <w:t xml:space="preserve"> третьем ст. 1 законопроекта следует уточнить структурную единицу, указав, что изменение вносится в </w:t>
      </w:r>
      <w:r>
        <w:rPr>
          <w:i/>
          <w:sz w:val="28"/>
          <w:szCs w:val="28"/>
        </w:rPr>
        <w:t>абзац первый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bCs/>
          <w:sz w:val="28"/>
          <w:szCs w:val="28"/>
        </w:rPr>
        <w:t>IV</w:t>
      </w:r>
      <w:r>
        <w:rPr>
          <w:sz w:val="28"/>
          <w:szCs w:val="28"/>
        </w:rPr>
        <w:t>. Также наименование раздела необходимо указать в кавычках, либо исключить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С.М. Мигаль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лена Сергеевна Дамова, 249 39 04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ина Юрьевна Тихонравова, 249-39-41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3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yperlink" Target="consultantplus://offline/ref=E728DEACEBB95F3F81B5E95F99E873AC9CC33C88EB83A669DB37A47DE03EA538E3550BDAF52C66CDE790A437AD5645068A5C8C7440EB1ACB108DCC73kE6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4:00Z</dcterms:created>
  <dc:creator>starodym</dc:creator>
  <dc:description/>
  <dc:language>en-US</dc:language>
  <cp:lastModifiedBy>Vetoshkina</cp:lastModifiedBy>
  <cp:lastPrinted>2022-07-12T16:13:00Z</cp:lastPrinted>
  <dcterms:modified xsi:type="dcterms:W3CDTF">2022-07-13T03:24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