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ФЕДЕРАЛЬНОГО ЗАКОНА «О ВНЕСЕНИИ 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ТЬЮ 8.21 КОДЕКСА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ЫХ ПРАВОНАРУШ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spacing w:lineRule="exact" w:line="324" w:before="161" w:after="0"/>
        <w:rPr/>
      </w:pPr>
      <w:r>
        <w:rPr>
          <w:rStyle w:val="FontStyle24"/>
        </w:rPr>
        <w:t xml:space="preserve">В Указе Президента Российской Федерации от 7 мая 2018 года № 204 </w:t>
        <w:br/>
        <w:t>«О национальных целях и стратегических задачах развития Российской Федерации на период до 2024 года» (далее - Указ Президента Российской Федерации) поставлена задача подготовить национальный проект «Экология», целью которого является кардинальное снижение уровня загрязнения воздуха в крупных промышленных центрах.</w:t>
      </w:r>
    </w:p>
    <w:p>
      <w:pPr>
        <w:pStyle w:val="Style18"/>
        <w:widowControl/>
        <w:spacing w:lineRule="exact" w:line="317"/>
        <w:ind w:firstLine="619"/>
        <w:rPr/>
      </w:pPr>
      <w:r>
        <w:rPr>
          <w:rStyle w:val="FontStyle24"/>
        </w:rPr>
        <w:t xml:space="preserve">В рамках достижения цели, обозначенной в Указе Президента Российской Федерации, разработан проект федерального закона «О внесении изменения </w:t>
        <w:br/>
        <w:t>в статью 8.21 Кодекса Российской Федерации об административных правонарушениях» (далее - КоАП РФ).</w:t>
      </w:r>
    </w:p>
    <w:p>
      <w:pPr>
        <w:pStyle w:val="Style18"/>
        <w:widowControl/>
        <w:spacing w:lineRule="exact" w:line="317"/>
        <w:ind w:firstLine="634"/>
        <w:rPr/>
      </w:pPr>
      <w:r>
        <w:rPr>
          <w:rStyle w:val="FontStyle24"/>
        </w:rPr>
        <w:t xml:space="preserve">В соответствии с пунктом 3 статьи 19 Федерального закона от 4 мая 1999 года № 96-ФЗ «Об охране атмосферного воздуха» (далее - Федеральный закон </w:t>
        <w:br/>
        <w:t>№ 96-ФЗ) при получении прогнозов неблагоприятных метеорологических условий юридические лица, индивидуальные предприниматели, имеющие источники выбросов вредных (загрязняющих) веществ в атмосферный воздух, обязаны проводить мероприятия по уменьшению выбросов вредных (загрязняющих) веществ в атмосферный воздух, согласованные с органами исполнительной власти субъектов Российской Федерации, уполномоченными на осуществление регионального государственного экологического надзора.</w:t>
      </w:r>
    </w:p>
    <w:p>
      <w:pPr>
        <w:pStyle w:val="Style81"/>
        <w:widowControl/>
        <w:spacing w:lineRule="exact" w:line="317"/>
        <w:ind w:right="14" w:firstLine="713"/>
        <w:rPr/>
      </w:pPr>
      <w:r>
        <w:rPr>
          <w:rStyle w:val="FontStyle24"/>
        </w:rPr>
        <w:t>Настоящим проектом предлагается дополнить статью 8.21 КоАП РФ частью 4, в соответствии с которой за нарушение требований пункта 3 статьи 19 Федерального закона № 96-ФЗ будет предусмотрен самостоятельный состав административного правонарушения.</w:t>
      </w:r>
    </w:p>
    <w:p>
      <w:pPr>
        <w:pStyle w:val="Style18"/>
        <w:widowControl/>
        <w:spacing w:lineRule="exact" w:line="317"/>
        <w:ind w:right="7" w:firstLine="626"/>
        <w:rPr/>
      </w:pPr>
      <w:r>
        <w:rPr>
          <w:rStyle w:val="FontStyle24"/>
        </w:rPr>
        <w:t xml:space="preserve">Мероприятия по снижению выбросов в атмосферу осуществляются </w:t>
        <w:br/>
        <w:t xml:space="preserve">в зависимости от степени опасности неблагоприятных метеорологических условий и направлены на защиту населения от неблагоприятной экологической обстановки, так как изменение состояния атмосферного воздуха может угрожать жизни </w:t>
        <w:br/>
        <w:t>и здоровью людей.</w:t>
      </w:r>
    </w:p>
    <w:p>
      <w:pPr>
        <w:pStyle w:val="Style81"/>
        <w:widowControl/>
        <w:spacing w:lineRule="exact" w:line="317"/>
        <w:ind w:right="7" w:firstLine="634"/>
        <w:rPr/>
      </w:pPr>
      <w:r>
        <w:rPr>
          <w:rStyle w:val="FontStyle24"/>
        </w:rPr>
        <w:t xml:space="preserve">Высокий уровень загрязнения атмосферного воздуха в промышленных центрах негативно влияет на состояние окружающей среды, ситуация усугубляется </w:t>
        <w:br/>
        <w:t xml:space="preserve">в периоды неблагоприятных метеорологических условий (далее - НМУ). Так, </w:t>
        <w:br/>
        <w:t xml:space="preserve">в городе Красноярске длительность периодов НМУ составила в 2016 году - 56 дней, в 2017 </w:t>
      </w:r>
      <w:r>
        <w:rPr>
          <w:rStyle w:val="FontStyle24"/>
          <w:spacing w:val="20"/>
        </w:rPr>
        <w:t xml:space="preserve">году - </w:t>
      </w:r>
      <w:r>
        <w:rPr>
          <w:rStyle w:val="FontStyle24"/>
        </w:rPr>
        <w:t>41,5 суток, в 2018 году - 25,2 суток.</w:t>
      </w:r>
    </w:p>
    <w:p>
      <w:pPr>
        <w:pStyle w:val="Style18"/>
        <w:widowControl/>
        <w:spacing w:lineRule="exact" w:line="317" w:before="7" w:after="0"/>
        <w:rPr/>
      </w:pPr>
      <w:r>
        <w:rPr>
          <w:rStyle w:val="FontStyle24"/>
        </w:rPr>
        <w:t xml:space="preserve">В настоящее время за нарушения в области охраны окружающей среды </w:t>
        <w:br/>
        <w:t xml:space="preserve">и природопользования, совершенные в том числе в периоды неблагоприятных метеорологических условий, виновные лица могут быть привлечены </w:t>
        <w:br/>
        <w:t>к административной ответственности по статье 8.1 или статье 8.21 КоАП РФ.</w:t>
      </w:r>
    </w:p>
    <w:p>
      <w:pPr>
        <w:pStyle w:val="Style18"/>
        <w:widowControl/>
        <w:spacing w:lineRule="exact" w:line="317"/>
        <w:rPr/>
      </w:pPr>
      <w:r>
        <w:rPr>
          <w:rStyle w:val="FontStyle24"/>
        </w:rPr>
        <w:t xml:space="preserve">Вместе с тем, названные статьи КоАП РФ напрямую не предусматривают административную ответственность за такой вид правонарушений в период НМУ </w:t>
        <w:br/>
        <w:t xml:space="preserve">и устанавливают общий состав административного правонарушения </w:t>
        <w:br/>
        <w:t>по несоблюдению экологических требований. При этом органами административной юстиции и судами зачастую назначается единый размер штрафа вне зависимости от значимости административного правонарушения и степени его общественной опасности.</w:t>
      </w:r>
    </w:p>
    <w:p>
      <w:pPr>
        <w:pStyle w:val="Style151"/>
        <w:widowControl/>
        <w:spacing w:lineRule="exact" w:line="317"/>
        <w:ind w:firstLine="619"/>
        <w:rPr/>
      </w:pPr>
      <w:r>
        <w:rPr>
          <w:rStyle w:val="FontStyle24"/>
        </w:rPr>
        <w:t>В связи с этим настоящим проектом предлагается установить специальный состав, диспозиция которого будет содержать особые условия за нарушения правил охраны атмосферного воздуха в период НМУ с ужесточением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24"/>
        </w:rPr>
        <w:t>Принятие законопроекта позволит снизить уровень загрязнения окружающей среды в крупных промышленных центрах в период НМУ.</w:t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color w:val="000000"/>
      <w:spacing w:val="60"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3"/>
      <w:jc w:val="both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2"/>
      <w:ind w:firstLine="540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firstLine="626"/>
      <w:jc w:val="both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14:00Z</dcterms:created>
  <dc:creator>bridova</dc:creator>
  <dc:description>№ --  ID: 97367719</dc:description>
  <cp:keywords/>
  <dc:language>en-US</dc:language>
  <cp:lastModifiedBy>Zagorodnyaya</cp:lastModifiedBy>
  <cp:lastPrinted>2019-04-24T14:07:00Z</cp:lastPrinted>
  <dcterms:modified xsi:type="dcterms:W3CDTF">2019-04-24T07:07:00Z</dcterms:modified>
  <cp:revision>15</cp:revision>
  <dc:subject/>
  <dc:title/>
</cp:coreProperties>
</file>