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закона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края «О краевом бюджете на 2022 год </w:t>
        <w:br/>
        <w:t>и плановый период 2023-2024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(внесен Правительством края, № 6955-148ПЗ от 12.09.2022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енным законопроектом предлагается внести изменения в Закон края от 9 декабря 2021 года № 2-255 «О краевом бюджете на 2022 год и плановый период 2023-2024 годов» (далее – закон края о бюджете), основная часть которых обусловлена необходимость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ражения дополнительно поступивших средств из федерального бюджета</w:t>
      </w:r>
      <w:r>
        <w:rPr>
          <w:sz w:val="28"/>
          <w:szCs w:val="28"/>
          <w:lang w:val="ru-RU"/>
        </w:rPr>
        <w:t xml:space="preserve"> в размере 3 015,0 млн рублей в 2022 году, 1 473,9 млн рублей в 2023 году и 773,3 млн рублей в 2024 год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ыделения дополнительных средств на социально значимые расходы бюджета</w:t>
      </w:r>
      <w:r>
        <w:rPr>
          <w:sz w:val="28"/>
          <w:szCs w:val="28"/>
          <w:lang w:val="ru-RU"/>
        </w:rPr>
        <w:t xml:space="preserve">, в том числе </w:t>
      </w:r>
      <w:r>
        <w:rPr>
          <w:sz w:val="28"/>
          <w:szCs w:val="28"/>
        </w:rPr>
        <w:t xml:space="preserve">на </w:t>
      </w:r>
      <w:r>
        <w:rPr>
          <w:sz w:val="28"/>
        </w:rPr>
        <w:t>повышение размеров оплаты труда работник</w:t>
      </w:r>
      <w:r>
        <w:rPr>
          <w:sz w:val="28"/>
          <w:lang w:val="ru-RU"/>
        </w:rPr>
        <w:t>ам</w:t>
      </w:r>
      <w:r>
        <w:rPr>
          <w:sz w:val="28"/>
        </w:rPr>
        <w:t xml:space="preserve"> бюджетной сферы края, дл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торых указами Президента </w:t>
      </w:r>
      <w:r>
        <w:rPr>
          <w:sz w:val="28"/>
          <w:lang w:val="ru-RU"/>
        </w:rPr>
        <w:t>РФ</w:t>
      </w:r>
      <w:r>
        <w:rPr>
          <w:sz w:val="28"/>
        </w:rPr>
        <w:t xml:space="preserve"> предусмотрено повышение оплаты труда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в связи с ростом прогнозного значения величины среднемесячного дохода от трудовой деятельности по краю </w:t>
      </w:r>
      <w:r>
        <w:rPr>
          <w:sz w:val="28"/>
          <w:szCs w:val="28"/>
          <w:lang w:val="ru-RU"/>
        </w:rPr>
        <w:t>в 2022 году в общем объеме 2 820,7 млн рублей, включения в краевой бюджет средств на меры социальной поддержки гражданам, утратившим жилье в результате пожаров, возникших 7 мая 2022 года, в общем объеме 2 333,2 млн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дополнительных расходов краевых учреждений здравоохранения, работающих в системе обязательного медицинского страхования, по выплате заработной платы в объеме 1 592,7 млн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очнения объемов финансирования по ранее принятым обязательствам (исходя из фактической потребности, в том числе за счет перераспределения средств внутри бюджета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на 971,0</w:t>
      </w:r>
      <w:r>
        <w:rPr>
          <w:rFonts w:eastAsia="Calibri"/>
          <w:sz w:val="28"/>
          <w:szCs w:val="28"/>
          <w:lang w:val="ru-RU"/>
        </w:rPr>
        <w:t xml:space="preserve"> млн </w:t>
      </w:r>
      <w:r>
        <w:rPr>
          <w:rFonts w:eastAsia="Calibri"/>
          <w:sz w:val="28"/>
          <w:szCs w:val="28"/>
        </w:rPr>
        <w:t xml:space="preserve">рублей </w:t>
      </w:r>
      <w:r>
        <w:rPr>
          <w:rFonts w:eastAsia="Calibri"/>
          <w:sz w:val="28"/>
          <w:szCs w:val="28"/>
          <w:lang w:val="ru-RU"/>
        </w:rPr>
        <w:t xml:space="preserve">увеличивается </w:t>
      </w:r>
      <w:r>
        <w:rPr>
          <w:rFonts w:eastAsia="Calibri"/>
          <w:sz w:val="28"/>
          <w:szCs w:val="28"/>
        </w:rPr>
        <w:t>в 2022 году</w:t>
      </w:r>
      <w:r>
        <w:rPr>
          <w:rFonts w:eastAsia="Calibri"/>
          <w:sz w:val="28"/>
          <w:szCs w:val="28"/>
          <w:lang w:val="ru-RU"/>
        </w:rPr>
        <w:t xml:space="preserve"> объем дотаций</w:t>
      </w:r>
      <w:r>
        <w:rPr>
          <w:rFonts w:eastAsia="Calibri"/>
          <w:sz w:val="28"/>
          <w:szCs w:val="28"/>
        </w:rPr>
        <w:t xml:space="preserve"> на поддержку мер по обеспечению сбалансированности бюджетов муниципальных образований края</w:t>
      </w:r>
      <w:r>
        <w:rPr>
          <w:rFonts w:eastAsia="Calibri"/>
          <w:sz w:val="28"/>
          <w:szCs w:val="28"/>
          <w:lang w:val="ru-RU"/>
        </w:rPr>
        <w:t xml:space="preserve">; дополнительно предусматриваются 814,1 млн рублей </w:t>
      </w:r>
      <w:r>
        <w:rPr>
          <w:rFonts w:eastAsia="Calibri"/>
          <w:sz w:val="28"/>
          <w:szCs w:val="28"/>
        </w:rPr>
        <w:t>в 2022 году, 835</w:t>
      </w:r>
      <w:r>
        <w:rPr>
          <w:rFonts w:eastAsia="Calibri"/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ru-RU"/>
        </w:rPr>
        <w:t xml:space="preserve"> млн </w:t>
      </w:r>
      <w:r>
        <w:rPr>
          <w:rFonts w:eastAsia="Calibri"/>
          <w:sz w:val="28"/>
          <w:szCs w:val="28"/>
        </w:rPr>
        <w:t>рублей в 2023 году</w:t>
      </w:r>
      <w:r>
        <w:rPr>
          <w:rFonts w:eastAsia="Calibri"/>
          <w:sz w:val="28"/>
          <w:szCs w:val="28"/>
          <w:lang w:val="ru-RU"/>
        </w:rPr>
        <w:t xml:space="preserve"> и</w:t>
      </w:r>
      <w:r>
        <w:rPr>
          <w:rFonts w:eastAsia="Calibri"/>
          <w:sz w:val="28"/>
          <w:szCs w:val="28"/>
        </w:rPr>
        <w:t xml:space="preserve"> 551</w:t>
      </w:r>
      <w:r>
        <w:rPr>
          <w:rFonts w:eastAsia="Calibri"/>
          <w:sz w:val="28"/>
          <w:szCs w:val="28"/>
          <w:lang w:val="ru-RU"/>
        </w:rPr>
        <w:t xml:space="preserve">,7 млн </w:t>
      </w:r>
      <w:r>
        <w:rPr>
          <w:rFonts w:eastAsia="Calibri"/>
          <w:sz w:val="28"/>
          <w:szCs w:val="28"/>
        </w:rPr>
        <w:t xml:space="preserve">рублей в 2024 году </w:t>
      </w:r>
      <w:r>
        <w:rPr>
          <w:rFonts w:eastAsia="Calibri"/>
          <w:sz w:val="28"/>
          <w:szCs w:val="28"/>
          <w:lang w:val="ru-RU"/>
        </w:rPr>
        <w:t xml:space="preserve">на подготовку территории </w:t>
      </w:r>
      <w:r>
        <w:rPr>
          <w:rFonts w:eastAsia="Calibri"/>
          <w:sz w:val="28"/>
          <w:szCs w:val="28"/>
        </w:rPr>
        <w:t>строительств</w:t>
      </w:r>
      <w:r>
        <w:rPr>
          <w:rFonts w:eastAsia="Calibri"/>
          <w:sz w:val="28"/>
          <w:szCs w:val="28"/>
          <w:lang w:val="ru-RU"/>
        </w:rPr>
        <w:t>а</w:t>
      </w:r>
      <w:r>
        <w:rPr>
          <w:rFonts w:eastAsia="Calibri"/>
          <w:sz w:val="28"/>
          <w:szCs w:val="28"/>
        </w:rPr>
        <w:t xml:space="preserve"> линии скоростного подземно-наземного легкорельсового транспорта в г. Красноярске</w:t>
      </w:r>
      <w:r>
        <w:rPr>
          <w:rFonts w:eastAsia="Calibri"/>
          <w:sz w:val="28"/>
          <w:szCs w:val="28"/>
          <w:lang w:val="ru-RU"/>
        </w:rPr>
        <w:t>; на 400,0 млн рублей в 2022 году увеличен объем средств на социальные выплаты детям-сиротам на приобретение жилых помещ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Объем финансирования Перечня строек и объектов увеличивается в 2022 году на 2,1 млрд рублей (до 23,4 млрд рублей), в 2023 году – на 2,1 млрд рублей (до 26,1 млрд рублей) и в 2024 году – на 3,2 млрд рублей (до 11,7 млрд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предложенной корректировки основные параметры краевого бюджет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у</w:t>
      </w:r>
      <w:r>
        <w:rPr>
          <w:sz w:val="28"/>
          <w:szCs w:val="28"/>
        </w:rPr>
        <w:t xml:space="preserve"> изменяются следующим образом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увеличивается на 48 869,2 млн рублей и составит </w:t>
      </w:r>
      <w:r>
        <w:rPr>
          <w:b/>
          <w:bCs/>
          <w:sz w:val="28"/>
          <w:szCs w:val="28"/>
        </w:rPr>
        <w:t>359 401,9</w:t>
      </w:r>
      <w:r>
        <w:rPr>
          <w:b/>
          <w:sz w:val="28"/>
          <w:szCs w:val="28"/>
        </w:rPr>
        <w:t xml:space="preserve"> млн рублей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общий объем расходов увеличивается на 20 049,7 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и составит </w:t>
      </w:r>
      <w:r>
        <w:rPr>
          <w:b/>
          <w:sz w:val="28"/>
          <w:szCs w:val="28"/>
        </w:rPr>
        <w:t>386 953,8 млн рублей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ефицит уменьшается на 28 819,4 млн рублей до </w:t>
      </w:r>
      <w:r>
        <w:rPr>
          <w:b/>
          <w:sz w:val="28"/>
          <w:szCs w:val="28"/>
        </w:rPr>
        <w:t>27 551,8 млн 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общий объем доходов и расходов краевого бюджета уменьшается на 1 689,3 млн рублей (до 315 961,8 млн рублей и 341 694,8 млн рублей соответственно), дефицит не изменяется (25 733,0 млн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доходы и расходы краевого бюджета увеличиваются на 773,3 млн рублей (до 325 929,2 млн рублей и 331 478,1 млн рублей соответственно), дефицит краевого бюджета не изменяется (5 548,9 млн рублей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государственного долга края по сравнению с утвержденными плановыми значениями </w:t>
      </w:r>
      <w:r>
        <w:rPr>
          <w:rFonts w:eastAsia="Times New Roman"/>
          <w:sz w:val="28"/>
          <w:szCs w:val="28"/>
          <w:lang w:eastAsia="ru-RU"/>
        </w:rPr>
        <w:t xml:space="preserve">на конец 2023 и 2024 годов </w:t>
      </w:r>
      <w:r>
        <w:rPr>
          <w:sz w:val="28"/>
          <w:szCs w:val="28"/>
        </w:rPr>
        <w:t>снижается</w:t>
      </w:r>
      <w:r>
        <w:rPr>
          <w:rFonts w:eastAsia="Times New Roman"/>
          <w:sz w:val="28"/>
          <w:szCs w:val="28"/>
          <w:lang w:eastAsia="ru-RU"/>
        </w:rPr>
        <w:t xml:space="preserve"> на 18,4 млрд рублей ежегодно (до 46,6 млрд рублей и 46,5 млрд рублей соответственно). На конец 2022 года верхний предел государственного долга края не меняется (52,3 млрд рублей)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менения основных параметров краевого бюджета на 2022 – 2024 годы представлены в приложении 1 к заключ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iCs/>
          <w:szCs w:val="24"/>
          <w:lang w:eastAsia="ru-RU"/>
        </w:rPr>
      </w:pPr>
      <w:r>
        <w:rPr>
          <w:iCs/>
          <w:sz w:val="28"/>
          <w:szCs w:val="28"/>
        </w:rPr>
        <w:t>Принятие законопроекта находится в компетенции Законодательного Собрания края. Положений, противоречащих федеральному законодательству, а также коррупциогенных факторов при экспертизе законопроекта не выявлено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тей 92.1 (размер дефицита), 107 (объем государственного долга), 111 (объем расходов на обслуживание государственного долга), 139.1 (объем иных межбюджетных трансфертов и дотаций местным бюджетам на поддержку мер по обеспечению сбалансированности), 184.1 (условно утвержденные расходы) Бюджетного кодекса РФ к соотношению и предельной величине основных параметров бюджета соблюден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ых проектировках в законопроект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оходы</w:t>
      </w:r>
      <w:r>
        <w:rPr>
          <w:rFonts w:eastAsia="Times New Roman"/>
          <w:sz w:val="28"/>
          <w:szCs w:val="28"/>
          <w:lang w:eastAsia="ru-RU"/>
        </w:rPr>
        <w:t xml:space="preserve"> краевого бюджета в 2022 году увеличиваются на 48,9 млрд рублей до 359,4 млрд рублей. Основной прирост приходится на </w:t>
      </w:r>
      <w:r>
        <w:rPr>
          <w:rFonts w:eastAsia="Times New Roman"/>
          <w:b/>
          <w:sz w:val="28"/>
          <w:szCs w:val="28"/>
          <w:lang w:eastAsia="ru-RU"/>
        </w:rPr>
        <w:t>налоговые и неналоговые доходы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см. таблицу 1</w:t>
      </w:r>
      <w:r>
        <w:rPr>
          <w:rFonts w:eastAsia="Times New Roman"/>
          <w:sz w:val="28"/>
          <w:szCs w:val="28"/>
          <w:lang w:eastAsia="ru-RU"/>
        </w:rPr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9085</wp:posOffset>
                </wp:positionV>
                <wp:extent cx="421195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86"/>
                              <w:gridCol w:w="1066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663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Изменение доходов краевого бюджета на 2022 г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лн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Закон края от 09.12.2021 № 2-255 (в ред. от 07.04.2022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Проект зак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310 532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48 869,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359 4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256 773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41 550,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298 3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53 759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7 318,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61 07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57.75pt;mso-wrap-distance-left:9pt;mso-wrap-distance-right:0pt;mso-wrap-distance-top:0pt;mso-wrap-distance-bottom:0pt;margin-top:23.55pt;mso-position-vertical-relative:text;margin-left:1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86"/>
                        <w:gridCol w:w="1066"/>
                        <w:gridCol w:w="1138"/>
                      </w:tblGrid>
                      <w:tr>
                        <w:trPr/>
                        <w:tc>
                          <w:tcPr>
                            <w:tcW w:w="663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Изменение доходов краевого бюджета на 2022 г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лн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Закон края от 09.12.2021 № 2-255 (в ред. от 07.04.2022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Проект зак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310 532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48 869,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359 4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256 773,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41 550,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298 3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53 759,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7 318,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61 07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х объем увеличивается на 41,6 млрд рублей (до 298,3 млрд рублей). Увеличение поступлений прогнозируется по большинству налоговых поступлений, при этом осно</w:t>
      </w:r>
      <w:r>
        <w:rPr>
          <w:rFonts w:eastAsia="Times New Roman"/>
          <w:sz w:val="28"/>
          <w:szCs w:val="28"/>
          <w:lang w:val="en-US" w:eastAsia="ru-RU"/>
        </w:rPr>
        <w:t>вны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источниками формирования доходов останутся три налога – налог на прибыль организаций, налог на доходы физических лиц и налог на имущество организаций (</w:t>
      </w:r>
      <w:r>
        <w:rPr>
          <w:rFonts w:eastAsia="Times New Roman"/>
          <w:szCs w:val="24"/>
          <w:lang w:val="en-US" w:eastAsia="ru-RU"/>
        </w:rPr>
        <w:t>см. таблицу </w:t>
      </w:r>
      <w:r>
        <w:rPr>
          <w:rFonts w:eastAsia="Times New Roman"/>
          <w:szCs w:val="24"/>
          <w:lang w:eastAsia="ru-RU"/>
        </w:rPr>
        <w:t>2</w:t>
      </w:r>
      <w:r>
        <w:rPr>
          <w:rFonts w:eastAsia="Times New Roman"/>
          <w:sz w:val="28"/>
          <w:szCs w:val="28"/>
          <w:lang w:val="en-US"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логовые и неналоговые доходы в 2022 году, млн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right="-1" w:hanging="0"/>
        <w:jc w:val="center"/>
        <w:rPr>
          <w:rFonts w:eastAsia="Times New Roman"/>
          <w:bCs/>
          <w:sz w:val="12"/>
          <w:szCs w:val="12"/>
          <w:lang w:eastAsia="ru-RU"/>
        </w:rPr>
      </w:pPr>
      <w:r>
        <w:rPr>
          <w:rFonts w:eastAsia="Times New Roman"/>
          <w:bCs/>
          <w:sz w:val="12"/>
          <w:szCs w:val="1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374"/>
        <w:gridCol w:w="1372"/>
        <w:gridCol w:w="827"/>
        <w:gridCol w:w="1374"/>
      </w:tblGrid>
      <w:tr>
        <w:trPr/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Закон края от 09.12.2021 № 2-255 (в ред. от 07.04.2022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Отклоне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закона</w:t>
            </w:r>
          </w:p>
        </w:tc>
      </w:tr>
      <w:tr>
        <w:trPr/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ms Rmn;Times New Roman" w:hAnsi="Tms Rmn;Times New Roman" w:eastAsia="Times New Roman" w:cs="Tms Rm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млн 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%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логовые и неналоговые доходы, всего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56 773,4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41 550,9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>+16,2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98 324,2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lang w:eastAsia="ru-RU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лог на прибыль организаций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9 367,4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1 957,7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10,0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 325,1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ДФЛ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 824,2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9 531,1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14,3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 355,3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лог на имущество организаций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 278,7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 557,2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6,7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835,9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ДПИ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351,6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3 452,3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18,8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803,9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зы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 185,9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 552,3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11,8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738,2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Транспортный налог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65,5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86,5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6,1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252,0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латежи при пользовании природными ресурсами (плата за негативное воздействие на окружающую среду, плата за выбросы, плата за размещение отходов и пр.)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858,2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 259,8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44,1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118,0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867,8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308,4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16,5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176,1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4,5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63,9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+35,3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8,4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2,6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92,9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20,1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9,7</w:t>
            </w:r>
          </w:p>
        </w:tc>
      </w:tr>
      <w:tr>
        <w:trPr>
          <w:trHeight w:val="306" w:hRule="atLeast"/>
        </w:trPr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ходы от использования имущества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9,3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1 017,9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в 31,7 раза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377,2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чие налоговые и неналоговые доходы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,2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8,9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13,9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,3</w:t>
            </w:r>
          </w:p>
        </w:tc>
      </w:tr>
      <w:tr>
        <w:trPr/>
        <w:tc>
          <w:tcPr>
            <w:tcW w:w="5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дминистративные платежи и сборы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2</w:t>
            </w:r>
          </w:p>
        </w:tc>
        <w:tc>
          <w:tcPr>
            <w:tcW w:w="13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1,0</w:t>
            </w:r>
          </w:p>
        </w:tc>
        <w:tc>
          <w:tcPr>
            <w:tcW w:w="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-6,7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м поступлений в целом по </w:t>
      </w:r>
      <w:r>
        <w:rPr>
          <w:rFonts w:eastAsia="Times New Roman"/>
          <w:b/>
          <w:sz w:val="28"/>
          <w:szCs w:val="28"/>
          <w:lang w:eastAsia="ru-RU"/>
        </w:rPr>
        <w:t xml:space="preserve">налогу на прибыль организаций </w:t>
      </w:r>
      <w:r>
        <w:rPr>
          <w:rFonts w:eastAsia="Times New Roman"/>
          <w:sz w:val="28"/>
          <w:szCs w:val="28"/>
          <w:lang w:eastAsia="ru-RU"/>
        </w:rPr>
        <w:t xml:space="preserve">увеличивается на 12,0 млрд рублей и составит 131,3 млрд рублей, в том числе: за счет организаций, не входящих в состав консолидированных групп налогоплательщиков (КГН), – увеличивается на 16,9 млрд рублей, </w:t>
        <w:br/>
        <w:t xml:space="preserve">организаций КГН – уменьшается на 4,9 млрд рублей. Увеличение обусловлено превышением прогнозных значений основных макроэкономических показателей, а также </w:t>
      </w:r>
      <w:r>
        <w:rPr>
          <w:sz w:val="28"/>
          <w:szCs w:val="28"/>
        </w:rPr>
        <w:t xml:space="preserve">увеличением объемов вычета на строительство инфраструктуры при </w:t>
      </w:r>
      <w:r>
        <w:rPr>
          <w:rFonts w:eastAsia="Times New Roman"/>
          <w:sz w:val="28"/>
          <w:szCs w:val="28"/>
          <w:lang w:eastAsia="ru-RU"/>
        </w:rPr>
        <w:t xml:space="preserve">исчислении налога на добычу полезных ископаемых, а уменьшение поступлений объясняется </w:t>
      </w:r>
      <w:r>
        <w:rPr>
          <w:sz w:val="28"/>
          <w:szCs w:val="28"/>
        </w:rPr>
        <w:t xml:space="preserve">зачетом у ответственных участников КГН переплаты налога по итогам 2021 года и </w:t>
      </w:r>
      <w:r>
        <w:rPr>
          <w:rFonts w:eastAsia="Times New Roman"/>
          <w:sz w:val="28"/>
          <w:szCs w:val="28"/>
          <w:lang w:eastAsia="ru-RU"/>
        </w:rPr>
        <w:t xml:space="preserve">введением повышающего коэффициента при исчислении налога на добычу полезных ископаемых по многокомпонентным комплексным рудам. Кроме этого, </w:t>
      </w:r>
      <w:r>
        <w:rPr>
          <w:sz w:val="28"/>
          <w:szCs w:val="28"/>
        </w:rPr>
        <w:t>учтено изменение законодательства в 2022 году в части отмены обязанности налогоплательщиков отражать в налоговом учете внереализационные доходы в виде положительных курсовых разниц и формирование убытка организациями банковской сфе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еличение поступлений по </w:t>
      </w:r>
      <w:r>
        <w:rPr>
          <w:rFonts w:eastAsia="Times New Roman"/>
          <w:b/>
          <w:sz w:val="28"/>
          <w:szCs w:val="28"/>
          <w:lang w:eastAsia="ru-RU"/>
        </w:rPr>
        <w:t>налогу на доходы физических лиц</w:t>
      </w:r>
      <w:r>
        <w:rPr>
          <w:rFonts w:eastAsia="Times New Roman"/>
          <w:sz w:val="28"/>
          <w:szCs w:val="28"/>
          <w:lang w:eastAsia="ru-RU"/>
        </w:rPr>
        <w:t xml:space="preserve"> на 9,5 млрд рублей (до 76,4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рд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) преимущественно обусловлено ростом фонда начисленной заработной платы относительно прогнозных знач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еличение объема поступлений по </w:t>
      </w:r>
      <w:r>
        <w:rPr>
          <w:rFonts w:eastAsia="Times New Roman"/>
          <w:b/>
          <w:sz w:val="28"/>
          <w:szCs w:val="28"/>
          <w:lang w:eastAsia="ru-RU"/>
        </w:rPr>
        <w:t>налогу на имущество организаций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на 1,6 млрд рублей (до 24,8 млрд рублей) обусловлено ростом налоговой ба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ъем поступлений по </w:t>
      </w:r>
      <w:r>
        <w:rPr>
          <w:rFonts w:eastAsia="Times New Roman"/>
          <w:b/>
          <w:sz w:val="28"/>
          <w:szCs w:val="28"/>
          <w:lang w:eastAsia="ru-RU"/>
        </w:rPr>
        <w:t xml:space="preserve">налогу на добычу полезных ископаемых </w:t>
        <w:br/>
      </w:r>
      <w:r>
        <w:rPr>
          <w:rFonts w:eastAsia="Times New Roman"/>
          <w:sz w:val="28"/>
          <w:szCs w:val="28"/>
          <w:lang w:eastAsia="ru-RU"/>
        </w:rPr>
        <w:t>увеличивается на 3,4 млрд рублей и составит 21,8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рд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. Изменение законодательства (</w:t>
      </w:r>
      <w:r>
        <w:rPr>
          <w:rFonts w:eastAsia="Times New Roman"/>
          <w:szCs w:val="24"/>
          <w:lang w:eastAsia="ru-RU"/>
        </w:rPr>
        <w:t>в части введения повышающего коэффициента по многокомпонентным комплексным рудам</w:t>
      </w:r>
      <w:r>
        <w:rPr>
          <w:rFonts w:eastAsia="Times New Roman"/>
          <w:sz w:val="28"/>
          <w:szCs w:val="28"/>
          <w:lang w:eastAsia="ru-RU"/>
        </w:rPr>
        <w:t xml:space="preserve">), </w:t>
      </w:r>
      <w:r>
        <w:rPr>
          <w:bCs/>
          <w:sz w:val="28"/>
          <w:szCs w:val="28"/>
        </w:rPr>
        <w:t xml:space="preserve">рост цен на цветные и драгоценные металлы, а также увеличение объемов добычи отдельных полезных ископаемых обуславливают рост поступлений на 4,7 млрд рублей, а сокращение объемов добычи золота и снижения стоимости добываемых концентратов и других </w:t>
      </w:r>
      <w:r>
        <w:rPr>
          <w:sz w:val="28"/>
          <w:szCs w:val="28"/>
        </w:rPr>
        <w:t>полупродуктов, содержащих драгоценные металлы, – уменьшение на 1,3 млрд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lang w:eastAsia="ru-RU"/>
        </w:rPr>
        <w:t xml:space="preserve">Увеличение поступлений </w:t>
      </w:r>
      <w:r>
        <w:rPr>
          <w:rFonts w:eastAsia="Times New Roman"/>
          <w:b/>
          <w:sz w:val="28"/>
          <w:szCs w:val="28"/>
          <w:lang w:eastAsia="ru-RU"/>
        </w:rPr>
        <w:t>акцизов</w:t>
      </w:r>
      <w:r>
        <w:rPr>
          <w:rFonts w:eastAsia="Times New Roman"/>
          <w:sz w:val="28"/>
          <w:szCs w:val="28"/>
          <w:lang w:eastAsia="ru-RU"/>
        </w:rPr>
        <w:t xml:space="preserve"> по подакцизным товарам (продукции) на 1,6 млрд рублей (до 14,7 млрд рублей) связано в основном с </w:t>
      </w:r>
      <w:r>
        <w:rPr>
          <w:spacing w:val="4"/>
          <w:sz w:val="28"/>
          <w:szCs w:val="28"/>
        </w:rPr>
        <w:t>увеличением объемов реализации в целом по Российской Федерации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изельного топлива, моторных масел для дизельных и (или) карбюраторных (инжекторных) двигателей, автомобильного и прямогонного бензи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орректировкой предусматривается существенное увеличение </w:t>
      </w:r>
      <w:r>
        <w:rPr>
          <w:rFonts w:eastAsia="Times New Roman"/>
          <w:b/>
          <w:bCs/>
          <w:sz w:val="28"/>
          <w:szCs w:val="28"/>
          <w:lang w:eastAsia="ru-RU"/>
        </w:rPr>
        <w:t>доходов от использования имущества</w:t>
      </w:r>
      <w:r>
        <w:rPr>
          <w:rFonts w:eastAsia="Times New Roman"/>
          <w:bCs/>
          <w:sz w:val="28"/>
          <w:szCs w:val="28"/>
          <w:lang w:eastAsia="ru-RU"/>
        </w:rPr>
        <w:t xml:space="preserve"> на 11,0 млрд рублей (до 11,4 млрд рублей) в связи с </w:t>
      </w:r>
      <w:r>
        <w:rPr>
          <w:sz w:val="28"/>
          <w:szCs w:val="28"/>
        </w:rPr>
        <w:t>размещением временно свободных средств краевого бюджета на банковских депозитах и управлением остатками средств на едином казначейском с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/>
          <w:b/>
          <w:bCs/>
          <w:sz w:val="28"/>
          <w:szCs w:val="28"/>
          <w:lang w:eastAsia="ru-RU"/>
        </w:rPr>
        <w:t>платежей при пользовании природными ресурсами</w:t>
      </w:r>
      <w:r>
        <w:rPr>
          <w:rFonts w:eastAsia="Times New Roman"/>
          <w:bCs/>
          <w:sz w:val="28"/>
          <w:szCs w:val="28"/>
          <w:lang w:eastAsia="ru-RU"/>
        </w:rPr>
        <w:t xml:space="preserve"> на 1,3 млрд рублей (до 4,1 млрд рублей) обеспечено ростом </w:t>
      </w:r>
      <w:r>
        <w:rPr>
          <w:bCs/>
          <w:sz w:val="28"/>
          <w:szCs w:val="28"/>
        </w:rPr>
        <w:t>платежей за размещение отходов производства и потребления (</w:t>
      </w:r>
      <w:r>
        <w:rPr>
          <w:bCs/>
          <w:szCs w:val="28"/>
        </w:rPr>
        <w:t xml:space="preserve">на 0,3 млрд </w:t>
      </w:r>
      <w:r>
        <w:rPr>
          <w:szCs w:val="28"/>
        </w:rPr>
        <w:t>рублей</w:t>
      </w:r>
      <w:r>
        <w:rPr>
          <w:sz w:val="28"/>
          <w:szCs w:val="28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 xml:space="preserve"> и платежей за использование лесов </w:t>
      </w:r>
      <w:r>
        <w:rPr>
          <w:bCs/>
          <w:sz w:val="28"/>
          <w:szCs w:val="28"/>
        </w:rPr>
        <w:t>(</w:t>
      </w:r>
      <w:r>
        <w:rPr>
          <w:bCs/>
          <w:szCs w:val="28"/>
        </w:rPr>
        <w:t xml:space="preserve">на 0,9 млрд </w:t>
      </w:r>
      <w:r>
        <w:rPr>
          <w:szCs w:val="28"/>
        </w:rPr>
        <w:t>рубл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/>
          <w:b/>
          <w:bCs/>
          <w:sz w:val="28"/>
          <w:szCs w:val="28"/>
          <w:lang w:eastAsia="ru-RU"/>
        </w:rPr>
        <w:t>доходов от оказания платных услуг (работ) и компенсации затрат государства</w:t>
      </w:r>
      <w:r>
        <w:rPr>
          <w:rFonts w:eastAsia="Times New Roman"/>
          <w:bCs/>
          <w:sz w:val="28"/>
          <w:szCs w:val="28"/>
          <w:lang w:eastAsia="ru-RU"/>
        </w:rPr>
        <w:t xml:space="preserve"> на 163,9 млн рублей, или на 35,3%, носит разовый характер в связи с </w:t>
      </w:r>
      <w:r>
        <w:rPr>
          <w:bCs/>
          <w:sz w:val="28"/>
          <w:szCs w:val="28"/>
        </w:rPr>
        <w:t>фактическим поступлением в текущем году дебиторской задолженности прошлых лет по затратам бюджетов субъектов РФ (</w:t>
      </w:r>
      <w:r>
        <w:rPr>
          <w:bCs/>
          <w:szCs w:val="28"/>
        </w:rPr>
        <w:t>+130,7 млн рублей</w:t>
      </w:r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 xml:space="preserve">заключением министерством строительства края дополнительных контрактов на осуществление строительного контроля на объектах капитального строительства </w:t>
      </w:r>
      <w:r>
        <w:rPr>
          <w:bCs/>
          <w:sz w:val="28"/>
          <w:szCs w:val="28"/>
        </w:rPr>
        <w:t>(</w:t>
      </w:r>
      <w:r>
        <w:rPr>
          <w:bCs/>
          <w:szCs w:val="28"/>
        </w:rPr>
        <w:t>+33,0 млн рублей</w:t>
      </w:r>
      <w:r>
        <w:rPr>
          <w:bCs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42110</wp:posOffset>
                </wp:positionV>
                <wp:extent cx="4524375" cy="350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452"/>
                              <w:gridCol w:w="992"/>
                              <w:gridCol w:w="107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12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Безвозмездные поступления краевого бюджета на 2022 год, млн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Закон края от 09.12.2021 № 2-255 (в ред. от 07.04.20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Откло-не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Проект зак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53 75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7 318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  <w:t>61 0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от нерезиденто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от других бюджето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50 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3 214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53 33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от государ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2 8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3 233,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6 08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от негосудар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8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от возврата остатков субсидий, субвенций и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1 111,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1 1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возврат остатков межбюджетных трансфертов прошлых ле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-4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0"/>
                                      <w:lang w:eastAsia="ru-RU"/>
                                    </w:rPr>
                                    <w:t>-279,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-32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76.05pt;mso-wrap-distance-left:9.05pt;mso-wrap-distance-right:0pt;mso-wrap-distance-top:0pt;mso-wrap-distance-bottom:0pt;margin-top:129.3pt;mso-position-vertical-relative:text;margin-left:1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452"/>
                        <w:gridCol w:w="992"/>
                        <w:gridCol w:w="107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712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Безвозмездные поступления краевого бюджета на 2022 год, млн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Закон края от 09.12.2021 № 2-255 (в ред. от 07.04.202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Откло-не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Проект зак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53 75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7 318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  <w:t>61 0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от нерезиденто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от других бюджето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50 1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3 214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53 33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от государственных организаци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2 85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3 233,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6 08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от негосударственных организаци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8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от возврата остатков субсидий, субвенций и иных межбюджетных трансферто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1 111,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1 1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возврат остатков межбюджетных трансфертов прошлых ле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-4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0"/>
                                <w:lang w:eastAsia="ru-RU"/>
                              </w:rPr>
                              <w:t>-279,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  <w:t>-32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звозмездные поступления </w:t>
      </w:r>
      <w:r>
        <w:rPr>
          <w:rFonts w:eastAsia="Times New Roman"/>
          <w:sz w:val="28"/>
          <w:szCs w:val="28"/>
          <w:lang w:eastAsia="ru-RU"/>
        </w:rPr>
        <w:t>в 2022 году в целом увеличиваются на 7,3 млрд рублей и составят 61,1 млрд рублей (таблица 3). Безвозмездные поступления из федерального бюджета увеличиваются на 3,0 млрд рублей (до 53,1 млрд рублей), в том числе на 0,8 млрд рублей увеличиваются субсидии, на 0,6 млрд рублей – субвенции, на 1,6 млрд рублей – иные межбюджетные трансфер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корректировке отражены федеральные средства, выделенные по новым направлениям, в том числе: на снижение совокупного объема выбросов загрязняющих веществ в атмосферный воздух – 588,0 млн рублей, на оснащение медицинскими изделиями медицинских организаций, имеющих в своей структуре подразделения, оказывающие медицинскую помощь по медицинской реабилитации – 182,6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этого, из резервного фонда Правительства РФ</w:t>
      </w:r>
      <w:r>
        <w:rPr>
          <w:sz w:val="28"/>
          <w:szCs w:val="28"/>
        </w:rPr>
        <w:t xml:space="preserve"> выделено </w:t>
      </w:r>
      <w:r>
        <w:rPr>
          <w:rFonts w:eastAsia="Times New Roman"/>
          <w:sz w:val="28"/>
          <w:szCs w:val="28"/>
          <w:lang w:eastAsia="ru-RU"/>
        </w:rPr>
        <w:t>542,1 млн рублей, в том числе:</w:t>
      </w:r>
      <w:r>
        <w:rPr>
          <w:sz w:val="28"/>
          <w:szCs w:val="28"/>
        </w:rPr>
        <w:t xml:space="preserve"> на поддержание рынка труда (</w:t>
      </w:r>
      <w:r>
        <w:rPr>
          <w:szCs w:val="28"/>
        </w:rPr>
        <w:t>3</w:t>
      </w:r>
      <w:r>
        <w:rPr>
          <w:rFonts w:eastAsia="Times New Roman"/>
          <w:szCs w:val="28"/>
          <w:lang w:eastAsia="ru-RU"/>
        </w:rPr>
        <w:t>57,2 млн рублей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и финансовое обеспечение деятельности региональных фондов развития промышленности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185,0 млн рублей</w:t>
      </w:r>
      <w:r>
        <w:rPr>
          <w:rFonts w:eastAsia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аксимальное увеличение финансирования можно отметить по следующим предусмотренным действующим Законом края о бюджете направлениям: развитие инфраструктуры дорожного хозяйства – на 474,0 млн рублей (</w:t>
      </w:r>
      <w:r>
        <w:rPr>
          <w:rFonts w:eastAsia="Times New Roman"/>
          <w:szCs w:val="28"/>
          <w:lang w:eastAsia="ru-RU"/>
        </w:rPr>
        <w:t>до 2,3 млрд рублей</w:t>
      </w:r>
      <w:r>
        <w:rPr>
          <w:rFonts w:eastAsia="Times New Roman"/>
          <w:sz w:val="28"/>
          <w:szCs w:val="28"/>
          <w:lang w:eastAsia="ru-RU"/>
        </w:rPr>
        <w:t>),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на 419,7 млн рублей (</w:t>
      </w:r>
      <w:r>
        <w:rPr>
          <w:rFonts w:eastAsia="Times New Roman"/>
          <w:szCs w:val="28"/>
          <w:lang w:eastAsia="ru-RU"/>
        </w:rPr>
        <w:t>до 1,6 млрд рублей</w:t>
      </w:r>
      <w:r>
        <w:rPr>
          <w:rFonts w:eastAsia="Times New Roman"/>
          <w:sz w:val="28"/>
          <w:szCs w:val="28"/>
          <w:lang w:eastAsia="ru-RU"/>
        </w:rPr>
        <w:t>), оплату жилищно-коммунальных услуг отдельными категориями граждан – на 415,1 млн рублей (</w:t>
      </w:r>
      <w:r>
        <w:rPr>
          <w:rFonts w:eastAsia="Times New Roman"/>
          <w:szCs w:val="28"/>
          <w:lang w:eastAsia="ru-RU"/>
        </w:rPr>
        <w:t>до 2,2 млрд рублей</w:t>
      </w:r>
      <w:r>
        <w:rPr>
          <w:rFonts w:eastAsia="Times New Roman"/>
          <w:sz w:val="28"/>
          <w:szCs w:val="28"/>
          <w:lang w:eastAsia="ru-RU"/>
        </w:rPr>
        <w:t>), реализацию региональных проектов модернизации первичного звена здравоохранения – на 312,3 млн рублей (</w:t>
      </w:r>
      <w:r>
        <w:rPr>
          <w:rFonts w:eastAsia="Times New Roman"/>
          <w:szCs w:val="28"/>
          <w:lang w:eastAsia="ru-RU"/>
        </w:rPr>
        <w:t>до 2,3 млрд рублей</w:t>
      </w:r>
      <w:r>
        <w:rPr>
          <w:rFonts w:eastAsia="Times New Roman"/>
          <w:sz w:val="28"/>
          <w:szCs w:val="28"/>
          <w:lang w:eastAsia="ru-RU"/>
        </w:rPr>
        <w:t>). При этом по отдельным направлениям сокращено финансирование (</w:t>
      </w:r>
      <w:r>
        <w:rPr>
          <w:rFonts w:eastAsia="Times New Roman"/>
          <w:szCs w:val="28"/>
          <w:lang w:eastAsia="ru-RU"/>
        </w:rPr>
        <w:t>ежемесячное денежное вознаграждение за классное руководство педагогическим работникам – на 74,1 млн рублей,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– на 55,9 млн рублей</w:t>
      </w:r>
      <w:r>
        <w:rPr>
          <w:rFonts w:eastAsia="Times New Roman"/>
          <w:sz w:val="28"/>
          <w:szCs w:val="28"/>
          <w:lang w:eastAsia="ru-RU"/>
        </w:rPr>
        <w:t>), или вовсе прекращено (</w:t>
      </w:r>
      <w:r>
        <w:rPr>
          <w:rFonts w:eastAsia="Times New Roman"/>
          <w:szCs w:val="24"/>
          <w:lang w:eastAsia="ru-RU"/>
        </w:rPr>
        <w:t>государственная поддержка стимулирования увеличения производства масличных культур – 263,1 млн рублей, 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 – 103,7 млн рублей, реализация мероприятий по созданию и организации работы единой службы оперативной помощи гражданам по номеру «122» – 11,5 млн рублей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роме средств федерального бюджета предусмотрено поступление средств от бюджетов муниципальных районов (</w:t>
      </w:r>
      <w:r>
        <w:rPr>
          <w:rFonts w:eastAsia="Times New Roman"/>
          <w:szCs w:val="28"/>
          <w:lang w:eastAsia="ru-RU"/>
        </w:rPr>
        <w:t>200,0 млн рублей</w:t>
      </w:r>
      <w:r>
        <w:rPr>
          <w:rFonts w:eastAsia="Times New Roman"/>
          <w:sz w:val="28"/>
          <w:szCs w:val="28"/>
          <w:lang w:eastAsia="ru-RU"/>
        </w:rPr>
        <w:t>), а также фактическое поступление денежных пожертвований от нерезидентов (</w:t>
      </w:r>
      <w:r>
        <w:rPr>
          <w:rFonts w:eastAsia="Times New Roman"/>
          <w:szCs w:val="28"/>
          <w:lang w:eastAsia="ru-RU"/>
        </w:rPr>
        <w:t>0,7 млн рублей</w:t>
      </w:r>
      <w:r>
        <w:rPr>
          <w:rFonts w:eastAsia="Times New Roman"/>
          <w:sz w:val="28"/>
          <w:szCs w:val="28"/>
          <w:lang w:eastAsia="ru-RU"/>
        </w:rPr>
        <w:t>), физических лиц (</w:t>
      </w:r>
      <w:r>
        <w:rPr>
          <w:rFonts w:eastAsia="Times New Roman"/>
          <w:szCs w:val="28"/>
          <w:lang w:eastAsia="ru-RU"/>
        </w:rPr>
        <w:t>0,6 млн рублей</w:t>
      </w:r>
      <w:r>
        <w:rPr>
          <w:rFonts w:eastAsia="Times New Roman"/>
          <w:sz w:val="28"/>
          <w:szCs w:val="28"/>
          <w:lang w:eastAsia="ru-RU"/>
        </w:rPr>
        <w:t>) и негосударственных организаций (</w:t>
      </w:r>
      <w:r>
        <w:rPr>
          <w:rFonts w:eastAsia="Times New Roman"/>
          <w:szCs w:val="28"/>
          <w:lang w:eastAsia="ru-RU"/>
        </w:rPr>
        <w:t>36,7 млн рублей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необходимостью ускоренной реализации региональной адресной программы «Переселение граждан из аварийного жилищного фонда в Красноярском крае» объем б</w:t>
      </w:r>
      <w:r>
        <w:rPr>
          <w:rFonts w:eastAsia="Times New Roman"/>
          <w:sz w:val="28"/>
          <w:szCs w:val="28"/>
          <w:lang w:eastAsia="ru-RU"/>
        </w:rPr>
        <w:t xml:space="preserve">езвозмездных поступлений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eastAsia="ru-RU"/>
        </w:rPr>
        <w:t>государственной корпорации – Фонд содействия реформированию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жилищно-коммунального хозяйства в 2022 году увеличивается на 3 234,4 млн рублей, а в 2023 году уменьшается на 3 163,2 млн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же проектом закона предусмотрен возврат в краевой бюджет субсидий, субвенций и иных межбюджетных трансфертов прошлых лет, имеющих целевое назначение (</w:t>
      </w:r>
      <w:r>
        <w:rPr>
          <w:rFonts w:eastAsia="Times New Roman"/>
          <w:szCs w:val="28"/>
          <w:lang w:eastAsia="ru-RU"/>
        </w:rPr>
        <w:t>1,1 млрд рублей</w:t>
      </w:r>
      <w:r>
        <w:rPr>
          <w:rFonts w:eastAsia="Times New Roman"/>
          <w:sz w:val="28"/>
          <w:szCs w:val="28"/>
          <w:lang w:eastAsia="ru-RU"/>
        </w:rPr>
        <w:t xml:space="preserve">), и увеличение объема возврата неиспользованных средств, ранее полученных из федерального бюджета, – с 45,1 млн рублей </w:t>
        <w:br/>
        <w:t>до 324,4 млн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3 году общий объе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ходов краевого бюджета уменьшается на сумму безвозмездных поступлений (</w:t>
      </w:r>
      <w:r>
        <w:rPr>
          <w:rFonts w:eastAsia="Times New Roman"/>
          <w:szCs w:val="28"/>
          <w:lang w:eastAsia="ru-RU"/>
        </w:rPr>
        <w:t>1,7 млрд рублей</w:t>
      </w:r>
      <w:r>
        <w:rPr>
          <w:rFonts w:eastAsia="Times New Roman"/>
          <w:sz w:val="28"/>
          <w:szCs w:val="28"/>
          <w:lang w:eastAsia="ru-RU"/>
        </w:rPr>
        <w:t>) и составит 316,0 млрд рублей (</w:t>
      </w:r>
      <w:r>
        <w:rPr>
          <w:rFonts w:eastAsia="Times New Roman"/>
          <w:szCs w:val="28"/>
          <w:lang w:eastAsia="ru-RU"/>
        </w:rPr>
        <w:t>из них 269,0 млрд рублей налоговых и неналоговых доходов и 47,0 млрд рублей безвозмездных поступлений</w:t>
      </w:r>
      <w:r>
        <w:rPr>
          <w:rFonts w:eastAsia="Times New Roman"/>
          <w:sz w:val="28"/>
          <w:szCs w:val="28"/>
          <w:lang w:eastAsia="ru-RU"/>
        </w:rPr>
        <w:t>), в 2024 году – увеличивается на сумму дополнительных безвозмездных поступлений из федерального бюджета (</w:t>
      </w:r>
      <w:r>
        <w:rPr>
          <w:rFonts w:eastAsia="Times New Roman"/>
          <w:szCs w:val="28"/>
          <w:lang w:eastAsia="ru-RU"/>
        </w:rPr>
        <w:t>0,8 млрд рублей</w:t>
      </w:r>
      <w:r>
        <w:rPr>
          <w:rFonts w:eastAsia="Times New Roman"/>
          <w:sz w:val="28"/>
          <w:szCs w:val="28"/>
          <w:lang w:eastAsia="ru-RU"/>
        </w:rPr>
        <w:t>) и составит 325,9 млрд рублей (</w:t>
      </w:r>
      <w:r>
        <w:rPr>
          <w:rFonts w:eastAsia="Times New Roman"/>
          <w:szCs w:val="28"/>
          <w:lang w:eastAsia="ru-RU"/>
        </w:rPr>
        <w:t>из них 279,2 млн рублей налоговых и неналоговых доходов и 46,8 млрд рублей безвозмездных поступлений</w:t>
      </w:r>
      <w:r>
        <w:rPr>
          <w:rFonts w:eastAsia="Times New Roman"/>
          <w:sz w:val="28"/>
          <w:szCs w:val="28"/>
          <w:lang w:eastAsia="ru-RU"/>
        </w:rPr>
        <w:t>); объе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логовых и неналоговых доходов краевого бюджета в 2023 и 2024 годах не меня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740</wp:posOffset>
            </wp:positionH>
            <wp:positionV relativeFrom="paragraph">
              <wp:posOffset>85725</wp:posOffset>
            </wp:positionV>
            <wp:extent cx="3512185" cy="2043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ий объем</w:t>
      </w:r>
      <w:r>
        <w:rPr>
          <w:b/>
          <w:sz w:val="28"/>
          <w:szCs w:val="28"/>
        </w:rPr>
        <w:t xml:space="preserve"> расходов</w:t>
      </w:r>
      <w:r>
        <w:rPr>
          <w:sz w:val="28"/>
          <w:szCs w:val="28"/>
        </w:rPr>
        <w:t xml:space="preserve"> краевого бюджета в 2022 году предлагается увеличить на 20 049,7 млн рублей до 386 953,8 млн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32"/>
        </w:rPr>
        <w:t>В 2022 году в структуре расходов краевого бюджета</w:t>
      </w:r>
      <w:r>
        <w:rPr>
          <w:sz w:val="28"/>
          <w:szCs w:val="28"/>
        </w:rPr>
        <w:t xml:space="preserve"> максимальный рост бюджетных ассигнований предусматривается по разделам «Жилищно-коммунальное хозяйство» (+5,2 млрд рублей), «Социальная политика» (+4,2 млрд рублей), «Общегосударственные вопросы» (+3,3 млрд рублей), «Национальная экономика» (+3,0 млрд рублей), «Здравоохранение» (+2,5 млрд рублей), «Межбюджетные трансферты общего характера» и «Образование» (по 1,4 млрд рублей дополнительно); сократились расходы на обслуживание государственного долга на 1,7 млрд рублей, см. рисунок 1 и приложение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ом предусмотрено увеличение в 2022 году объемов финансирования по 16 из 23 </w:t>
      </w:r>
      <w:r>
        <w:rPr>
          <w:b/>
          <w:sz w:val="28"/>
          <w:szCs w:val="28"/>
        </w:rPr>
        <w:t xml:space="preserve">государственных программ края, </w:t>
      </w:r>
      <w:r>
        <w:rPr>
          <w:sz w:val="28"/>
          <w:szCs w:val="28"/>
        </w:rPr>
        <w:t xml:space="preserve">уменьшение – по 6 программам (см. приложение 3). Увеличение расходов в размере более 1 млрд рублей в 2022 году предусматривается по програм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Создание условий для обеспечения доступным и комфортным жильем граждан» – на 4 112,3 млн рублей, из них за счет средств государственной корпорации - Фонда содействия реформированию жилищно-коммунального хозяйства – на 3 234,4 млн рублей. Дополнительные средства направляются в том числе на: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(3 234,4 млн рублей,</w:t>
      </w:r>
      <w:r>
        <w:rPr>
          <w:iCs/>
          <w:sz w:val="28"/>
          <w:szCs w:val="28"/>
        </w:rPr>
        <w:t xml:space="preserve"> средства перемещаются с 2023 года</w:t>
      </w:r>
      <w:r>
        <w:rPr>
          <w:sz w:val="28"/>
          <w:szCs w:val="28"/>
        </w:rPr>
        <w:t>);</w:t>
      </w:r>
      <w:r>
        <w:rPr/>
        <w:t xml:space="preserve"> </w:t>
      </w:r>
      <w:r>
        <w:rPr>
          <w:sz w:val="28"/>
          <w:szCs w:val="28"/>
        </w:rPr>
        <w:t>социальные выплаты на приобретение жилых помещений детям-сиротам (400,0 млн рублей за счет средств краевого бюдж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2 965,0 млн рублей, из них за счет средств федерального бюджета на 582,4 млн рублей. Дополнительные средства направляются в том числе на: дополнительное </w:t>
      </w:r>
      <w:r>
        <w:rPr>
          <w:sz w:val="28"/>
        </w:rPr>
        <w:t>финансовое обеспечение территориальной программы обязательного медицинского страхования</w:t>
      </w:r>
      <w:r>
        <w:rPr>
          <w:sz w:val="28"/>
          <w:szCs w:val="28"/>
        </w:rPr>
        <w:t xml:space="preserve"> (1 592,7 млн рублей за счет средств краевого бюджета); реализацию регионального проекта модернизации первичного звена здравоохранения (320,3 млн рублей за счет средств федерального бюджета); 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 (257,1 млн рублей, в том числе 182,6 млн рублей за счет средств федерального бюджета), обеспечение лекарственными средствами и изделиями медицинского назначения отдельных категорий граждан (244,3 млн рублей за счет средств краевого бюдж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социальной поддержки граждан» – на 2 691,5 млн рублей, из них за счет средств федерального бюджета – на 974,6 млн рублей. Дополнительные средства направляются в том числе на: обеспечение деятельности (оказание услуг) подведомственных учреждений (1 069,3 млн рублей за счет средств краевого бюджета), предоставление, доставку и пересылку ежемесячной денежной выплаты, назначаемой в случае рождения третьего ребенка или последующих детей до достижения ребенком возраста трех лет (744,6 млн рублей, в том числе 419,7 млн рублей за счет средств федерального бюджета), оплату жилого помещения и коммунальных услуг отдельным категориям граждан (415,1 млн рублей за счет средств федерального бюджета), государственную социальную помощь на основании социального контракта отдельным категориям граждан (217,0 млн рублей, в том числе 117,0 млн рублей за счет средств федерального бюдж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Развитие транспортной системы» - на 1 659,6 млн рублей, из них за счет средств федерального бюджета – на 474,0 млн рублей. Дополнительные средства направляются в том числе на: субсидию государственному предприятию Красноярского края «Центр транспортной логистики» на подготовку территории строительства линии скоростного подземно-наземного легкорельсового транспорта в г. Красноярске (814,1 млн рублей за счет средств краевого бюджета), развитие инфраструктуры дорожного хозяйства</w:t>
      </w:r>
      <w:r>
        <w:rPr>
          <w:sz w:val="28"/>
          <w:szCs w:val="28"/>
          <w:lang w:eastAsia="ru-RU"/>
        </w:rPr>
        <w:t>, обеспечивающей транспортную связанность между центрами экономического роста, за счет средств дорожного фонда</w:t>
      </w:r>
      <w:r>
        <w:rPr>
          <w:sz w:val="28"/>
          <w:szCs w:val="28"/>
        </w:rPr>
        <w:t xml:space="preserve"> (753,6 млн рублей, в том числе 474,0 млн рублей за счет федеральных сред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- 1 183,1 млн рублей, в том числе 46,7 млн рублей за счет средств федерального бюджет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ополнительные средства направляются в том числе на: обеспечение деятельности (оказание услуг) подведомственных учреждений (477,0 млн рублей), субсидии бюджетам муниципальных образований на приобретение (выкуп) зданий под общеобразовательные организации (290,9 млн рублей), </w:t>
      </w:r>
      <w:r>
        <w:rPr>
          <w:rFonts w:eastAsia="Times New Roman"/>
          <w:sz w:val="28"/>
          <w:szCs w:val="28"/>
          <w:lang w:eastAsia="ru-RU"/>
        </w:rPr>
        <w:t xml:space="preserve">увеличение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(184,8 млн рублей); </w:t>
      </w:r>
      <w:r>
        <w:rPr>
          <w:sz w:val="28"/>
        </w:rPr>
        <w:t>реализацию мероприятий по модернизации школьных систем образования за счет средств краевого бюджета (77,4 млн рубле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Управление государственными финансами» предусмотрено уменьшение расходов на 767,8 млн рублей, в том числе на обслуживание государственного долга края на 1 741,6 млн рублей. Одновременно предусматриваются дополнительные средства в размере 970,9 млн рублей на дотации бюджетам муниципальных образований края на поддержку мер по обеспечению сбалансированности бюджетов муниципальных образований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яется объем ассигнований по программе «Сохранение и развитие традиционного образа жизни и хозяйственной деятельности коренных малочисленных народов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  <w:r>
        <w:rPr>
          <w:sz w:val="28"/>
          <w:szCs w:val="28"/>
        </w:rPr>
        <w:t xml:space="preserve"> отдельных органов исполнительной власти края в 2022 году увеличиваются на 5 998,6 млн рублей, из них большая часть – на повышение заработной платы работникам бюджетной сферы: 2 529,8 млн рублей – путем увеличения объема зарезервированных на министерстве финансов края средств на повышение размеров оплаты труда отдельным категориям работников, в том числе предусмотренным указами Президента РФ, и 461,2 млн рублей – путем увеличения дотации местным бюджетам на частичную компенсацию расходов на повышение оплаты труда. Кроме того, в рамках непрограммных расходов предусмотрены бюджетные ассигнования на социальные выплаты на приобретение жилого помещения (1 005,0 млн рублей), единовременные денежные выплаты в связи с утратой жилого помещения (541,1 млн рублей) и на строительство жилых домов (787,0 млн рублей) гражданам, проживавшим на день введения режима чрезвычайной ситуации в жилых помещениях, утраченных в результате пожаров, возникших 7 ма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ой предусмотрено увеличение финансирования мероприятий региональных проектов, обеспечивающих достижение целей, показателей и результатов </w:t>
      </w:r>
      <w:r>
        <w:rPr>
          <w:b/>
          <w:sz w:val="28"/>
          <w:szCs w:val="28"/>
        </w:rPr>
        <w:t>национальных проектов,</w:t>
      </w:r>
      <w:r>
        <w:rPr>
          <w:sz w:val="28"/>
          <w:szCs w:val="28"/>
        </w:rPr>
        <w:t xml:space="preserve"> в 2022 году на 5 095,9 млн рублей (до 42 898,9 млн рублей) и в 2024 году – на 825,6 млн рублей (до 27 994,8 млн рублей), в 2023 году – уменьшение на 1 931,3 млн рублей (до 29 816,4 млн рублей), см. приложение 4 к заключению. Наибольшее увеличение расходов в текущем году предусмотрено в рамках национального проекта «Жилье и городская среда» (+3 326,4 млн рублей – субсидии местным бюджетам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 </w:t>
      </w:r>
      <w:r>
        <w:rPr>
          <w:iCs/>
          <w:sz w:val="28"/>
          <w:szCs w:val="28"/>
        </w:rPr>
        <w:t>в связи с необходимостью ускоренной реализации региональной адресной программы «Переселение граждан из аварийного жилищного фонда в Красноярском крае», средства перемещаются с 2023 года</w:t>
      </w:r>
      <w:r>
        <w:rPr>
          <w:sz w:val="28"/>
          <w:szCs w:val="28"/>
        </w:rPr>
        <w:t>). Доля расходов на национальные проекты в общем объеме расходов краевого бюджета возрастает в 2022 году с 10,3% до 11,1%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2570</wp:posOffset>
            </wp:positionH>
            <wp:positionV relativeFrom="paragraph">
              <wp:posOffset>312420</wp:posOffset>
            </wp:positionV>
            <wp:extent cx="3702050" cy="2237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Распределение в 2022 году дополнительных средств краевого бюджета по </w:t>
      </w:r>
      <w:r>
        <w:rPr>
          <w:rFonts w:eastAsia="Times New Roman"/>
          <w:b/>
          <w:sz w:val="28"/>
          <w:szCs w:val="28"/>
          <w:lang w:eastAsia="ru-RU"/>
        </w:rPr>
        <w:t>видам расходов</w:t>
      </w:r>
      <w:r>
        <w:rPr>
          <w:rFonts w:eastAsia="Times New Roman"/>
          <w:sz w:val="28"/>
          <w:szCs w:val="28"/>
          <w:lang w:eastAsia="ru-RU"/>
        </w:rPr>
        <w:t xml:space="preserve"> предусмотрено следующим образом. Наибольший объем дополнительных средств предусмотрен по виду расходов «межбюджетные трансферты» (+6 107,1 млн рублей), иные бюджетные ассигнования (+4 156,3 млн рублей, по данному виду расходов отражены зарезервированные на министерстве финансов края средства), предоставление субсидий бюджетным, автономным учреждениям и иным некоммерческим организациям (+4 023,0 млн рублей) см. рисунок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публичных нормативных обязательств</w:t>
      </w:r>
      <w:r>
        <w:rPr>
          <w:sz w:val="28"/>
          <w:szCs w:val="28"/>
        </w:rPr>
        <w:t xml:space="preserve"> в 2022 году уменьшается на 150,6 млн рублей (основное перераспределение представлено в таблице 4) и составит 30 306,5 млн рублей. В 2023-2024 годах объем публичных нормативных обязательств корректируется на 0,1 млн рублей и составит 31 832 млн рублей и 33 846,0 млн рублей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Таблица 4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851"/>
        <w:gridCol w:w="992"/>
        <w:gridCol w:w="992"/>
        <w:gridCol w:w="993"/>
      </w:tblGrid>
      <w:tr>
        <w:trPr>
          <w:tblHeader w:val="true"/>
          <w:trHeight w:val="44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сходов на ПНО, млн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НО, млн рублей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ПНО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4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5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Реализация государственных полномочий по осуществлению социальных выплат безработны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ежемесячных денежных выплат ветеранам труда и труженикам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краевого материнского (семейного)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Ежегодная денежная выплата к празднованию годовщины Победы в Великой Отечественной войне 1941-1945 годов с учетом расходов на доставку и пересы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ежемесячной денежной выплаты на ребенка в возрасте от 3 до 7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оставление, доставка и пересылка ежемесячных денежных выплат ветеранам труда края, лицам, достигшим возраста 60 и 55 лет (мужчинам и женщинам соответственно)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4"/>
        </w:rPr>
        <w:t xml:space="preserve">Кроме того, перечень публичных нормативных обязательств дополняется двумя новыми обязательствами: </w:t>
      </w:r>
      <w:r>
        <w:rPr>
          <w:rFonts w:eastAsia="Times New Roman"/>
          <w:sz w:val="28"/>
          <w:szCs w:val="24"/>
        </w:rPr>
        <w:t>ежемесячная денежная выплата детям военнослужащих и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, с учетом расходов на доставку и пересылку (1,6 млн рублей); предоставление, доставка и пересылка ежемесячной материальной помощи для организации ухода посторонними лицами одиноко проживающим гражданам, страдающим онкологическим заболеванием и утратившим способность к самообслуживанию, проживающим в Таймырском Долгано-Ненецком муниципальном районе (менее 0,1 млн 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</w:t>
      </w:r>
      <w:r>
        <w:rPr>
          <w:b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увеличивается в 2022 году на 474,0 млн рублей за счет межбюджетных трансфертов из федерального бюджета на финансовое обеспечение дорожной деятельности. Кроме того, предусматривается изменение соотношения налоговых и неналоговых источников дорожного фонда: уменьшается часть налога на прибыль организаций (-1 755,2 млн рублей), увеличиваются акцизы на топливо, подлежащие распределению в консолидированные бюджеты субъектов (+1 320,2 млн рублей), и штрафы за административные правонарушения в области дорожного движения (+284,1 млн рублей). В результате объем дорожного фонда в 2022 году составит 22 052,3 млн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объем дорожного фонда не меняется и составит 17 349,7 млн рублей и 19 135,0 млн 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ms Rmn;Times New Roman" w:ascii="Tms Rmn;Times New Roman" w:hAnsi="Tms Rmn;Times New Roman"/>
          <w:sz w:val="28"/>
          <w:szCs w:val="28"/>
          <w:lang w:eastAsia="ru-RU"/>
        </w:rPr>
        <w:t xml:space="preserve">Проектом закона предлагается увеличить объемы финансирования объектов, включенных в </w:t>
      </w:r>
      <w:r>
        <w:rPr>
          <w:rFonts w:eastAsia="Times New Roman" w:cs="Tms Rmn;Times New Roman" w:ascii="Tms Rmn;Times New Roman" w:hAnsi="Tms Rmn;Times New Roman"/>
          <w:b/>
          <w:sz w:val="28"/>
          <w:szCs w:val="28"/>
          <w:lang w:eastAsia="ru-RU"/>
        </w:rPr>
        <w:t>Перечень строек и объектов,</w:t>
      </w:r>
      <w:r>
        <w:rPr>
          <w:rFonts w:eastAsia="Times New Roman" w:cs="Tms Rmn;Times New Roman" w:ascii="Tms Rmn;Times New Roman" w:hAnsi="Tms Rmn;Times New Roman"/>
          <w:sz w:val="28"/>
          <w:szCs w:val="28"/>
          <w:lang w:eastAsia="ru-RU"/>
        </w:rPr>
        <w:t xml:space="preserve"> в 2022 году на </w:t>
      </w:r>
      <w:r>
        <w:rPr>
          <w:rFonts w:eastAsia="Times New Roman"/>
          <w:sz w:val="28"/>
          <w:szCs w:val="28"/>
          <w:lang w:eastAsia="ru-RU"/>
        </w:rPr>
        <w:t>2 053,7</w:t>
      </w:r>
      <w:r>
        <w:rPr>
          <w:rFonts w:eastAsia="Times New Roman" w:cs="Tms Rmn;Times New Roman" w:ascii="Tms Rmn;Times New Roman" w:hAnsi="Tms Rmn;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лн рублей (до 23 445,8 млн рублей), в 2023 году – на 2 064,4 млн рублей (до 26 052,8 млн рублей), в 2024 году – на 3 215,7 млн рублей (до 11 697,3 млн рублей), таблица 5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right"/>
        <w:rPr>
          <w:rFonts w:eastAsia="Times New Roman"/>
          <w:i/>
          <w:i/>
          <w:sz w:val="22"/>
          <w:szCs w:val="28"/>
        </w:rPr>
      </w:pPr>
      <w:r>
        <w:rPr>
          <w:rFonts w:eastAsia="Times New Roman"/>
          <w:i/>
          <w:sz w:val="22"/>
          <w:szCs w:val="28"/>
        </w:rPr>
        <w:t>Таблица 5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/>
          <w:szCs w:val="28"/>
          <w:lang w:val="en-US"/>
        </w:rPr>
        <w:t xml:space="preserve">Расходы краевого бюджета в </w:t>
      </w:r>
      <w:r>
        <w:rPr>
          <w:rFonts w:eastAsia="Times New Roman"/>
          <w:szCs w:val="28"/>
        </w:rPr>
        <w:t>рамках Перечня строек и объектов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млн рублей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851"/>
        <w:gridCol w:w="850"/>
        <w:gridCol w:w="851"/>
        <w:gridCol w:w="850"/>
        <w:gridCol w:w="851"/>
        <w:gridCol w:w="708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Изм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Изм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Изм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Капитальные вложени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(всего)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 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2 0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3 4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3 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2 06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 0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 4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3 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 69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1 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 9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 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2 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 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2 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3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3 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i/>
                <w:sz w:val="16"/>
                <w:szCs w:val="16"/>
              </w:rPr>
              <w:t>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4 4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2 0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i/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2 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3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i/>
                <w:sz w:val="16"/>
                <w:szCs w:val="16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contextualSpacing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859,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Предлагается изменить сроки ввода и объемы финансирования по </w:t>
      </w:r>
      <w:r>
        <w:rPr>
          <w:rFonts w:eastAsia="Times New Roman"/>
          <w:sz w:val="28"/>
          <w:szCs w:val="28"/>
          <w:lang w:val="en-US"/>
        </w:rPr>
        <w:t>10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 w:eastAsia="ru-RU"/>
        </w:rPr>
        <w:t xml:space="preserve"> из </w:t>
      </w:r>
      <w:r>
        <w:rPr>
          <w:rFonts w:eastAsia="Times New Roman"/>
          <w:sz w:val="28"/>
          <w:szCs w:val="28"/>
          <w:lang w:val="en-US"/>
        </w:rPr>
        <w:t>234</w:t>
      </w:r>
      <w:r>
        <w:rPr>
          <w:rFonts w:eastAsia="Times New Roman"/>
          <w:sz w:val="28"/>
          <w:szCs w:val="28"/>
          <w:lang w:val="en-US" w:eastAsia="ru-RU"/>
        </w:rPr>
        <w:t xml:space="preserve"> объектов Перечня, дополнить его </w:t>
      </w:r>
      <w:r>
        <w:rPr>
          <w:rFonts w:eastAsia="Times New Roman"/>
          <w:sz w:val="28"/>
          <w:szCs w:val="28"/>
          <w:lang w:eastAsia="ru-RU"/>
        </w:rPr>
        <w:t>8</w:t>
      </w:r>
      <w:r>
        <w:rPr>
          <w:rFonts w:eastAsia="Times New Roman"/>
          <w:sz w:val="28"/>
          <w:szCs w:val="28"/>
          <w:lang w:val="en-US" w:eastAsia="ru-RU"/>
        </w:rPr>
        <w:t xml:space="preserve"> объектами и исключить </w:t>
      </w:r>
      <w:r>
        <w:rPr>
          <w:rFonts w:eastAsia="Times New Roman"/>
          <w:sz w:val="28"/>
          <w:szCs w:val="28"/>
          <w:lang w:eastAsia="ru-RU"/>
        </w:rPr>
        <w:t>5</w:t>
      </w:r>
      <w:r>
        <w:rPr>
          <w:rFonts w:eastAsia="Times New Roman"/>
          <w:sz w:val="28"/>
          <w:szCs w:val="28"/>
          <w:lang w:val="en-US" w:eastAsia="ru-RU"/>
        </w:rPr>
        <w:t xml:space="preserve"> (см. приложение </w:t>
      </w:r>
      <w:r>
        <w:rPr>
          <w:rFonts w:eastAsia="Times New Roman"/>
          <w:sz w:val="28"/>
          <w:szCs w:val="28"/>
          <w:lang w:eastAsia="ru-RU"/>
        </w:rPr>
        <w:t>5</w:t>
      </w:r>
      <w:r>
        <w:rPr>
          <w:rFonts w:eastAsia="Times New Roman"/>
          <w:sz w:val="28"/>
          <w:szCs w:val="28"/>
          <w:lang w:val="en-US" w:eastAsia="ru-RU"/>
        </w:rPr>
        <w:t xml:space="preserve"> к заключению). Общее количество объектов с учетом законопроекта составит 23</w:t>
      </w:r>
      <w:r>
        <w:rPr>
          <w:rFonts w:eastAsia="Times New Roman"/>
          <w:sz w:val="28"/>
          <w:szCs w:val="28"/>
          <w:lang w:val="en-US"/>
        </w:rPr>
        <w:t>7</w:t>
      </w:r>
      <w:r>
        <w:rPr>
          <w:rFonts w:eastAsia="Times New Roman"/>
          <w:sz w:val="28"/>
          <w:szCs w:val="28"/>
          <w:lang w:val="en-US" w:eastAsia="ru-RU"/>
        </w:rPr>
        <w:t xml:space="preserve"> единиц. </w:t>
      </w:r>
      <w:r>
        <w:rPr>
          <w:rFonts w:eastAsia="Times New Roman"/>
          <w:sz w:val="28"/>
          <w:szCs w:val="28"/>
        </w:rPr>
        <w:t>Основной объем дополнительных средств предназначен для реализации мероприятий государственный программы «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анспор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>», а именно «С</w:t>
      </w:r>
      <w:r>
        <w:rPr>
          <w:rFonts w:eastAsia="Times New Roman"/>
          <w:sz w:val="28"/>
          <w:szCs w:val="28"/>
        </w:rPr>
        <w:t>троительств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</w:rPr>
        <w:t>ли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ор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земн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назем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егкорельс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анспор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Красноярске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ерв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ап</w:t>
      </w:r>
      <w:r>
        <w:rPr>
          <w:rFonts w:eastAsia="Times New Roman"/>
          <w:sz w:val="28"/>
          <w:szCs w:val="28"/>
        </w:rPr>
        <w:t>» и «</w:t>
      </w:r>
      <w:r>
        <w:rPr>
          <w:rFonts w:eastAsia="Times New Roman"/>
          <w:sz w:val="28"/>
          <w:szCs w:val="28"/>
        </w:rPr>
        <w:t>Строитель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дорож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с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Енис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Высокогор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нисей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асноя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ая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 w:cs="Tms Rmn;Times New Roman" w:ascii="Tms Rmn;Times New Roman" w:hAnsi="Tms Rmn;Times New Roman"/>
          <w:sz w:val="28"/>
          <w:szCs w:val="28"/>
          <w:lang w:val="en-US" w:eastAsia="ru-RU"/>
        </w:rPr>
        <w:t>(см. </w:t>
      </w:r>
      <w:r>
        <w:rPr>
          <w:rFonts w:eastAsia="Times New Roman"/>
          <w:sz w:val="28"/>
          <w:szCs w:val="28"/>
          <w:lang w:val="en-US" w:eastAsia="ru-RU"/>
        </w:rPr>
        <w:t xml:space="preserve">таблицу </w:t>
      </w:r>
      <w:r>
        <w:rPr>
          <w:rFonts w:eastAsia="Times New Roman"/>
          <w:sz w:val="28"/>
          <w:szCs w:val="28"/>
          <w:lang w:eastAsia="ru-RU"/>
        </w:rPr>
        <w:t>6</w:t>
      </w:r>
      <w:r>
        <w:rPr>
          <w:rFonts w:eastAsia="Times New Roman"/>
          <w:sz w:val="28"/>
          <w:szCs w:val="28"/>
          <w:lang w:val="en-US" w:eastAsia="ru-RU"/>
        </w:rPr>
        <w:t>).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22"/>
          <w:szCs w:val="28"/>
          <w:lang w:eastAsia="ru-RU"/>
        </w:rPr>
      </w:pPr>
      <w:r>
        <w:rPr>
          <w:rFonts w:eastAsia="Times New Roman"/>
          <w:i/>
          <w:sz w:val="22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6"/>
          <w:szCs w:val="28"/>
          <w:lang w:eastAsia="ru-RU"/>
        </w:rPr>
      </w:pPr>
      <w:r>
        <w:rPr>
          <w:rFonts w:eastAsia="Times New Roman" w:cs="Tms Rmn;Times New Roman" w:ascii="Tms Rmn;Times New Roman" w:hAnsi="Tms Rmn;Times New Roman"/>
          <w:sz w:val="26"/>
          <w:szCs w:val="28"/>
          <w:lang w:eastAsia="ru-RU"/>
        </w:rPr>
        <w:t>Количество новых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6"/>
          <w:szCs w:val="28"/>
          <w:lang w:eastAsia="ru-RU"/>
        </w:rPr>
      </w:pPr>
      <w:r>
        <w:rPr>
          <w:rFonts w:eastAsia="Times New Roman" w:cs="Calibri" w:ascii="Calibri" w:hAnsi="Calibri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34"/>
        <w:gridCol w:w="1134"/>
        <w:gridCol w:w="109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Государствен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2"/>
              </w:rPr>
              <w:t>Сумма, млн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дравоохра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льтур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ранспорт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 9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 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5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сключены 5 объектов, из них 1 объект образования («</w:t>
      </w:r>
      <w:r>
        <w:rPr>
          <w:rFonts w:eastAsia="Times New Roman"/>
          <w:sz w:val="28"/>
          <w:szCs w:val="28"/>
          <w:lang w:eastAsia="ru-RU"/>
        </w:rPr>
        <w:t>Реконструкц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мещен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центр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ережающе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фессиональн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готовк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ГБПОУ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Краснояр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хнологиче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хнику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ищев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мышленности»</w:t>
      </w:r>
      <w:r>
        <w:rPr>
          <w:rFonts w:eastAsia="Times New Roman"/>
          <w:sz w:val="28"/>
          <w:szCs w:val="28"/>
          <w:lang w:eastAsia="ru-RU"/>
        </w:rPr>
        <w:t>), 2 объекта культуры и туризма («</w:t>
      </w:r>
      <w:r>
        <w:rPr>
          <w:rFonts w:eastAsia="Times New Roman"/>
          <w:sz w:val="28"/>
          <w:szCs w:val="28"/>
          <w:lang w:eastAsia="ru-RU"/>
        </w:rPr>
        <w:t>Реконструкц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ставочн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л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ГБУК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сторико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этнографиче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зей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заповедник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Шушенское»</w:t>
      </w:r>
      <w:r>
        <w:rPr>
          <w:rFonts w:eastAsia="Times New Roman"/>
          <w:sz w:val="28"/>
          <w:szCs w:val="28"/>
          <w:lang w:eastAsia="ru-RU"/>
        </w:rPr>
        <w:t>, «</w:t>
      </w:r>
      <w:r>
        <w:rPr>
          <w:rFonts w:eastAsia="Times New Roman"/>
          <w:sz w:val="28"/>
          <w:szCs w:val="28"/>
          <w:lang w:eastAsia="ru-RU"/>
        </w:rPr>
        <w:t>Приобрете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к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ъектам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движимост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расположенн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дресу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>Российск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едерация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Краснояр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рай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муниципально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разова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ород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ивногорск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йон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Манский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урочище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Курлычье»</w:t>
      </w:r>
      <w:r>
        <w:rPr>
          <w:rFonts w:eastAsia="Times New Roman"/>
          <w:sz w:val="28"/>
          <w:szCs w:val="28"/>
          <w:lang w:eastAsia="ru-RU"/>
        </w:rPr>
        <w:t>), 1 объект здравоохранения («</w:t>
      </w:r>
      <w:r>
        <w:rPr>
          <w:rFonts w:eastAsia="Times New Roman"/>
          <w:sz w:val="28"/>
          <w:szCs w:val="28"/>
          <w:lang w:eastAsia="ru-RU"/>
        </w:rPr>
        <w:t>реконструкц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сшире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ГБУЗ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Красноярск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жрайонн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линическа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льниц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20 </w:t>
      </w:r>
      <w:r>
        <w:rPr>
          <w:rFonts w:eastAsia="Times New Roman"/>
          <w:sz w:val="28"/>
          <w:szCs w:val="28"/>
          <w:lang w:eastAsia="ru-RU"/>
        </w:rPr>
        <w:t>имен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Берзона»</w:t>
      </w:r>
      <w:r>
        <w:rPr>
          <w:rFonts w:eastAsia="Times New Roman"/>
          <w:sz w:val="28"/>
          <w:szCs w:val="28"/>
          <w:lang w:eastAsia="ru-RU"/>
        </w:rPr>
        <w:t>, а также непрограммный объект («</w:t>
      </w:r>
      <w:r>
        <w:rPr>
          <w:rFonts w:eastAsia="Times New Roman"/>
          <w:sz w:val="28"/>
          <w:szCs w:val="28"/>
          <w:lang w:eastAsia="ru-RU"/>
        </w:rPr>
        <w:t>Реконструкц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жил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дания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г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Красноярск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ул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Лесная</w:t>
      </w:r>
      <w:r>
        <w:rPr>
          <w:rFonts w:eastAsia="Times New Roman"/>
          <w:sz w:val="28"/>
          <w:szCs w:val="28"/>
          <w:lang w:eastAsia="ru-RU"/>
        </w:rPr>
        <w:t xml:space="preserve">,157, </w:t>
      </w:r>
      <w:r>
        <w:rPr>
          <w:rFonts w:eastAsia="Times New Roman"/>
          <w:sz w:val="28"/>
          <w:szCs w:val="28"/>
          <w:lang w:eastAsia="ru-RU"/>
        </w:rPr>
        <w:t>стр</w:t>
      </w:r>
      <w:r>
        <w:rPr>
          <w:rFonts w:eastAsia="Times New Roman"/>
          <w:sz w:val="28"/>
          <w:szCs w:val="28"/>
          <w:lang w:eastAsia="ru-RU"/>
        </w:rPr>
        <w:t>.10»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основного объема средств по государственным программам в рамках Перечня строек и объектов в 2022 году с учетом проекта закона изменилось следующим образом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анспор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ы</w:t>
      </w:r>
      <w:r>
        <w:rPr>
          <w:rFonts w:eastAsia="Times New Roman"/>
          <w:sz w:val="28"/>
          <w:szCs w:val="28"/>
        </w:rPr>
        <w:t xml:space="preserve">» - 9 616,7 млн рублей </w:t>
      </w:r>
      <w:r>
        <w:rPr>
          <w:rFonts w:eastAsia="Times New Roman"/>
          <w:szCs w:val="24"/>
        </w:rPr>
        <w:t>(+1 388,2 млн рублей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дравоохранения</w:t>
      </w:r>
      <w:r>
        <w:rPr>
          <w:rFonts w:eastAsia="Times New Roman"/>
          <w:sz w:val="28"/>
          <w:szCs w:val="28"/>
        </w:rPr>
        <w:t xml:space="preserve">» - 5 238,0 млн рублей </w:t>
      </w:r>
      <w:r>
        <w:rPr>
          <w:rFonts w:eastAsia="Times New Roman"/>
          <w:szCs w:val="24"/>
        </w:rPr>
        <w:t>(+328,5 млн рублей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» - 3 907,6 млн рублей </w:t>
      </w:r>
      <w:r>
        <w:rPr>
          <w:rFonts w:eastAsia="Times New Roman"/>
          <w:szCs w:val="24"/>
        </w:rPr>
        <w:t>(+229,5 млн рублей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 xml:space="preserve"> физической культуры и спорта» - 1 228,9 млн рублей </w:t>
      </w:r>
      <w:r>
        <w:rPr>
          <w:rFonts w:eastAsia="Times New Roman"/>
          <w:szCs w:val="24"/>
        </w:rPr>
        <w:t>(+108,9 млн рублей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ъем </w:t>
      </w:r>
      <w:r>
        <w:rPr>
          <w:rFonts w:eastAsia="Times New Roman"/>
          <w:b/>
          <w:sz w:val="28"/>
          <w:szCs w:val="28"/>
          <w:lang w:eastAsia="ru-RU"/>
        </w:rPr>
        <w:t>межбюджетных трансфертов</w:t>
      </w:r>
      <w:r>
        <w:rPr>
          <w:rFonts w:eastAsia="Times New Roman"/>
          <w:sz w:val="28"/>
          <w:szCs w:val="28"/>
          <w:lang w:eastAsia="ru-RU"/>
        </w:rPr>
        <w:t xml:space="preserve"> муниципальным образованиям края в 2022 году увеличивается на 6 107,1 млн рублей до 126 853,3 млн рублей (см. таблицу</w:t>
      </w:r>
      <w:r>
        <w:rPr/>
        <w:t xml:space="preserve"> 7)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560"/>
        <w:gridCol w:w="2268"/>
        <w:gridCol w:w="1275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Таблица 7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бюджетные трансферты местным бюджетам на 2022 год</w:t>
            </w:r>
          </w:p>
        </w:tc>
      </w:tr>
      <w:tr>
        <w:trPr>
          <w:trHeight w:val="10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МБ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Закон края от 09.12.2021 № 2-255 (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в ред. от 07.04.2022</w:t>
            </w:r>
            <w:r>
              <w:rPr>
                <w:rFonts w:eastAsia="Times New Roman"/>
                <w:szCs w:val="24"/>
                <w:lang w:eastAsia="ru-RU"/>
              </w:rPr>
              <w:t xml:space="preserve">)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лн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Отклонение, </w:t>
            </w:r>
            <w:r>
              <w:rPr>
                <w:rFonts w:eastAsia="Times New Roman"/>
                <w:i/>
                <w:sz w:val="22"/>
                <w:szCs w:val="24"/>
                <w:lang w:eastAsia="ru-RU"/>
              </w:rPr>
              <w:t>млн руб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 зако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БТ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120 7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i/>
                <w:iCs/>
                <w:szCs w:val="24"/>
                <w:lang w:eastAsia="ru-RU"/>
              </w:rPr>
              <w:t>6 1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6 8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 2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1 4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 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в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 3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4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 7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 4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3 7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 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МБ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 8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5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 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м закона предлагается увеличить объем дотаций бюджетам муниципальных образований края на поддержку мер по обеспечению сбалансированности бюджетов муниципальных образований края в 2022 году на 970,9 млн рублей, или на 20,0% (до 5 823,8 млн рублей). Дополнительные средства распределяются между бюджетами 46 муниципальных образований, в том числе увеличиваются для бюджетов 42 муниципальных образований (от 1,6 млн рублей для Назаровского района до 90,4 млн рублей для г. Минусинска) и предусматриваются впервые для бюджетов 4 муниципальных образований (города Канск и Сосновоборск, Манский район, Шарыповский муниципальный округ). Для бюджетов 5 муниципальных образований (Ирбейский, Кежемский, Партизанский районы, Таймырский Долгано-Ненецкий и Эвенкийский муниципальные районы) объем дотации не изменя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акже увеличен объем дотаций на частичную компенсацию расходов на повышение оплаты труда отдельным категориям работников бюджетной сферы Красноярского края на 2022 год на 461,2 млн рублей (до 2 700,9 млн рубл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 объема субсидий в 2022 году в основном связано с предоставлением средств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(+3 234,4 млн рублей), на приобретение (выкуп) зданий под общеобразовательные организации (+290,9 млн рубл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 субвенций бюджетам муниципальных образований в 2022 году обусловлено корректировкой ассигн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(+184,8 млн рублей),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 (+281,4 млн рубле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ом предусмотрено предоставление в 2022 году новых иных межбюджетных трансфертов бюджету муниципального образования город Красноярск на приобретение троллейбусов, электробусов и зарядных станций (443,0 млн рублей), на реализацию комплексной программы по переводу частных домовладений с угольного отопления на более экологичные виды отопления, в том числе электроотопление (145,0 млн рубл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3 году объем межбюджетных трансфертов бюджетам муниципальных образований края уменьшен на 1 971,3 млн рублей (до 104 946,2 млн рублей), в 2024 году увеличен на 315,6 млн рублей (до 100 305,6 млн рубл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</w:t>
      </w:r>
      <w:r>
        <w:rPr>
          <w:rFonts w:eastAsia="Times New Roman"/>
          <w:sz w:val="28"/>
          <w:szCs w:val="28"/>
          <w:lang w:eastAsia="ru-RU"/>
        </w:rPr>
        <w:t xml:space="preserve"> краевого бюджета в 2022 году уменьшается на 28 819,4 млн рублей за счет изменения остатков средств на счетах по учету средств бюджета и составит 27 551,8 млн рублей, на соответствующую сумму увеличиваются остатки средств краевого бюджета на конец 2022 года. В 2023, 2024 годах дефицит не изме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грамме государственных внутренних заимствований края в 2022 году предлагается уменьшить объем привлечения и погашения банковских кредитов на кассовый разрыв на 10 000,0 млн рублей и объем привлечения и погашения бюджетных кредитов на пополнение остатка средств на едином счете краевого бюджета на 15 000,0 млн рублей в связи с отсутствием необходимости привлечения, общий объем заимствований при этом не меняется. В 2023 году общий объем заимствований, направляемых на финансирование дефицита краевого бюджета, предлагается уменьшить на 18 368,0 млн рублей в связи с исключением такого источника финансирования дефицита как размещение государственных ценных бумаг. Данный источник предлагается заместить накопленными на начало 2023 года остатками сред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фицит краевого бюджета в 2022 – 2024 годах не превысит предельного значения в 10% утвержденного годового объема налоговых и неналоговых доходов краевого бюджета, что соответствует условиям реструктуризации задолженности по бюджетным кредитам в соответствии с соглашением с Министерством финансов РФ от 7 сентя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а 1 января 2022 года </w:t>
      </w:r>
      <w:r>
        <w:rPr>
          <w:b/>
          <w:sz w:val="28"/>
          <w:szCs w:val="28"/>
        </w:rPr>
        <w:t>государственный долг</w:t>
      </w:r>
      <w:r>
        <w:rPr>
          <w:sz w:val="28"/>
          <w:szCs w:val="28"/>
        </w:rPr>
        <w:t xml:space="preserve"> составил 63,3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рд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рублей. В связи с предлагаемым отказом от размещения государственных ценных бумаг в 2023 году утвержденные значения верхнего предела государственного долга на конец 2022 года остаются без изменений (52,3 млрд рублей); на конец 2023 года – снижаются на 18,4 млрд рублей (до 46,6 млрд рублей), на конец 2024 года – снижаются на 18,4 млрд рублей (до 46,5 млрд рублей). Доля государственного долга края в налоговых и неналоговых доходах на конец 2022 года снижается до 17,5% (в первоначальной редакции закона края о бюджете она составляла 32,9%, в действующей редакции – 20,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кущем году расходы на обслуживание долга уменьшаются на 1,7 млрд рублей (до 3,9 млрд рублей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к законопроек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овой редакции подпункта 4 пункта 1 статьи 12 проекта объем иных межбюджетных трансфертов бюджетам муниципальных образований края на 2022 год (6 542 024,8 тыс. рублей) указан с учетом размера средств на дополнительное финансовое обеспечение оказания первичной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(181 856,2 тыс. рублей, ЦС 018005854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казанные м</w:t>
      </w:r>
      <w:r>
        <w:rPr>
          <w:sz w:val="28"/>
          <w:szCs w:val="28"/>
        </w:rPr>
        <w:t xml:space="preserve">ежбюджетные трансферты предоставляются бюджетам территориальных фондов обязательного медицинского страхования (постановление Правительства РФ от 02.02.2022 № 88) и, соответственно, их следует исключить из объема иных </w:t>
      </w:r>
      <w:r>
        <w:rPr>
          <w:rFonts w:eastAsia="Times New Roman"/>
          <w:sz w:val="28"/>
          <w:szCs w:val="28"/>
          <w:lang w:eastAsia="ru-RU"/>
        </w:rPr>
        <w:t>межбюджетных трансфертов</w:t>
      </w:r>
      <w:r>
        <w:rPr>
          <w:sz w:val="28"/>
          <w:szCs w:val="28"/>
        </w:rPr>
        <w:t xml:space="preserve"> местным бюджетам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абзаце пятом пункта 4 статьи 1 проекта (абзаце третьем подпункта 1 пункта 1 статьи 12 Закона о краевом бюджете) предлагается цифры «4 852 904,6» заменить цифрами «5 823 766,8». В данном случае цифры «4 852 904,6» указаны дважды и в соответствии с предлагаемой формулировкой подлежат редактированию дважды - применительно к 2022 и 2024 годам. Вместе с тем, согласно приложениям 4, 7 к проекту закона </w:t>
      </w:r>
      <w:r>
        <w:rPr>
          <w:rFonts w:eastAsia="Times New Roman"/>
          <w:sz w:val="28"/>
          <w:szCs w:val="28"/>
          <w:lang w:eastAsia="ru-RU"/>
        </w:rPr>
        <w:t xml:space="preserve">объем дотаций бюджетам муниципальных образований края на поддержку мер по обеспечению сбалансированности местных бюджетов в 2024 году не изменяется. </w:t>
      </w:r>
      <w:r>
        <w:rPr>
          <w:sz w:val="28"/>
          <w:szCs w:val="28"/>
        </w:rPr>
        <w:t>В этой связи предлагаем внести необходимые уточнения в абзац пятый пункта 4 статьи 1 проекта зак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eastAsia="ru-RU"/>
        </w:rPr>
        <w:t xml:space="preserve">К приложениям 4 и 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ой статьей 0310001620 на 2022 год устанавливаются бюджетные ассигнования на ежемесячную денежную выплату детям военнослужащих и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 в размере 1653,6 тыс. рублей. Отмечаем, что Закон края от 23 июня 2022 года № 3-865 «О дополнительных мерах социальной поддержки детей военнослужащих и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» является бессрочным, однако на 2023 и 2024 годы расходы не запланирован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того, в наименование данной целевой статьи предлагаем </w:t>
      </w:r>
      <w:r>
        <w:rPr>
          <w:sz w:val="28"/>
          <w:szCs w:val="28"/>
        </w:rPr>
        <w:t>включить ссылку на вышеуказанный закон, устанавливающий данное расходное обязательств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ой статьей 0740015310 на 2022 год устанавливаются бюджетные ассигнования на предоставление субсидий на возмещение части затрат, связанных с обеспечением населения Красноярского края древесным сырьем для нужд отопления. Отмечаем что Закон края от 7 июля 2022 года № 3-928 «О субсидиях на возмещение части затрат, связанных с обеспечением населения края древесным сырьем для нужд отопления» действует по 31 декабря 2024 года включительно, однако на 2023 и 2024 годы расходы не запланирова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ко-технические замеч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center"/>
        <w:rPr>
          <w:rFonts w:eastAsia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/>
          <w:b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унктом 11 ст. 1 проекта закона вносятся изменения в приложение 42 к закону края о бюджете. В новой редакции излагается пункт 23 данного приложения, графа «Методика распределения субвенций». В абзаце двенадцатом методики (показатель «</w:t>
      </w: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sz w:val="28"/>
          <w:szCs w:val="28"/>
          <w:lang w:val="en-US" w:eastAsia="ru-RU"/>
        </w:rPr>
        <w:t>ki</w:t>
      </w:r>
      <w:r>
        <w:rPr>
          <w:rFonts w:eastAsia="Times New Roman"/>
          <w:sz w:val="28"/>
          <w:szCs w:val="28"/>
          <w:lang w:eastAsia="ru-RU"/>
        </w:rPr>
        <w:t xml:space="preserve">») при указании первой ссылки на </w:t>
      </w:r>
      <w:r>
        <w:rPr>
          <w:sz w:val="28"/>
          <w:szCs w:val="28"/>
          <w:lang w:eastAsia="ru-RU"/>
        </w:rPr>
        <w:t>Закон края от 7 июля 2009 года № 8-3618 «Об обеспечении прав детей на отдых, оздоровление и занятость в Красноярском крае» следует указать его реквизи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того, при описании показателя «S1fi» методики необходимо указать реквизиты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края от 3 декабря 2004 года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иложениях 4, 5 и 6 к проекту закона в наименовании ЦС 1120077860 дату предлагаем указать словесно-цифров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иложении 22 (39) к законопроекту, в строке 29 слово «конкурсы» предлагаем заменить словом «конкурсов» (в соответствии с подп. «э» п. 1 ст. 1 Закона края от 18.12.2008 № 7- 26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«шапки» таблицы приложения 28 (62) к проекту закона предлагаем исключить ячейку «2022 год» как излишню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ой 361 таблицы 2 приложения 31 (69) к проекту закона предусматриваются бюджетные ассигнования на реконструкцию нежилого здания, расположенного по адресу: Россия, Красноярский край, ул. Пролетарская, зд. 153, строение 1. В адресе объекта следует указать наименование населенного пункта, в котором он располож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34 </w:t>
      </w:r>
      <w:r>
        <w:rPr>
          <w:rFonts w:eastAsia="Times New Roman"/>
          <w:sz w:val="28"/>
          <w:szCs w:val="28"/>
          <w:lang w:eastAsia="ru-RU"/>
        </w:rPr>
        <w:t xml:space="preserve">таблицы 2 приложения 31 (69) к проекту закона («полигон твердых коммунальных отходов в г. Уяр Уярского района») </w:t>
      </w:r>
      <w:r>
        <w:rPr>
          <w:sz w:val="28"/>
          <w:szCs w:val="28"/>
        </w:rPr>
        <w:t>отсутствуют бюджетные ассигнования. Предлагаем исключить объект из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единообразного изложения информации и обеспечения сопоставимости приложений предлагаем исключить объединение строк 44, 45, 130; 131, 227, 228, 296, 297, 299, 300, 309, 310</w:t>
      </w:r>
      <w:r>
        <w:rPr>
          <w:rFonts w:eastAsia="Times New Roman"/>
          <w:sz w:val="28"/>
          <w:szCs w:val="28"/>
          <w:lang w:eastAsia="ru-RU"/>
        </w:rPr>
        <w:t xml:space="preserve"> таблицы 2 приложения 31 (69) к проекту зак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«шапке» приложения 33 (70) к законопроекту дату принятия Закона края № 2-255 следует указать словесно-цифровым способом. Таким же способом предлагаем указать дату в сноске к пункту 2 программы государственных внутренних заимств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йствующей редакции абзаца шестого пункта 9 приложения 42 Закона края о краевом бюджете в графе «Методика распределения субвенций» (формула 9.2) после показателя «Чд(бас)pskb» указана лишняя закрывающая скоб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 Мигаль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.1.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b/>
      <w:bCs/>
      <w:caps/>
      <w:spacing w:val="1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bCs/>
      <w:caps/>
      <w:spacing w:val="2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CC"/>
    </w:rPr>
  </w:style>
  <w:style w:type="character" w:styleId="WW8Num17z0">
    <w:name w:val="WW8Num17z0"/>
    <w:qFormat/>
    <w:rPr>
      <w:rFonts w:ascii="1.1.;Times New Roman" w:hAnsi="1.1.;Times New Roman" w:cs="1.1.;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lang w:val="en-US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21">
    <w:name w:val="Заголовок 2 Знак"/>
    <w:qFormat/>
    <w:rPr>
      <w:rFonts w:ascii="Arial Black" w:hAnsi="Arial Black" w:eastAsia="Times New Roman" w:cs="Arial Black"/>
      <w:b/>
      <w:bCs/>
      <w:caps/>
      <w:spacing w:val="100"/>
      <w:sz w:val="24"/>
      <w:lang w:val="en-US"/>
    </w:rPr>
  </w:style>
  <w:style w:type="character" w:styleId="3">
    <w:name w:val="Заголовок 3 Знак"/>
    <w:qFormat/>
    <w:rPr>
      <w:rFonts w:ascii="Arial Black" w:hAnsi="Arial Black" w:eastAsia="Times New Roman" w:cs="Arial Black"/>
      <w:b/>
      <w:bCs/>
      <w:caps/>
      <w:spacing w:val="20"/>
      <w:sz w:val="40"/>
      <w:lang w:val="en-US"/>
    </w:rPr>
  </w:style>
  <w:style w:type="character" w:styleId="Style13">
    <w:name w:val="Верхний колонтитул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Style14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Style18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Абзац списка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Мелкий Знак"/>
    <w:qFormat/>
    <w:rPr>
      <w:rFonts w:eastAsia="Times New Roman" w:cs="Arial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Мелкий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11E807E2327191A7180A05049537BDD3E4E3D8D3AAD977D5BA51F886F3C5AEFF192F8A5F01929E3FCD6110B5020D4DA2042R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7:00Z</dcterms:created>
  <dc:creator>Ирина Ю. Тихонравова</dc:creator>
  <dc:description/>
  <dc:language>en-US</dc:language>
  <cp:lastModifiedBy>Vetoshkina</cp:lastModifiedBy>
  <cp:lastPrinted>2022-09-28T10:37:00Z</cp:lastPrinted>
  <dcterms:modified xsi:type="dcterms:W3CDTF">2022-09-28T07:57:00Z</dcterms:modified>
  <cp:revision>2</cp:revision>
  <dc:subject/>
  <dc:title/>
</cp:coreProperties>
</file>