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9.11.2021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 УТВЕРЖДЕНИИ председателя комиссии по депутатской этике Законодательного Собрания Красноярского кра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6 Регламента Законодательного Собрания Красноярского края, пунктом 3.2 Положения о комиссии по депутатской этике Законодательного Собрания Красноярского края утвержденного постановлением Законодательного Собрания края </w:t>
        <w:br/>
        <w:t xml:space="preserve">от 28 октября 2021 года № 2-82П «О создании комиссии по депутатской этике Законодательного Собрания Красноярского края четвертого созыва», </w:t>
        <w:br/>
        <w:t xml:space="preserve">на основании решения комиссии по депутатской этике от 16 ноября </w:t>
        <w:br/>
        <w:t>2021 года № 1-1 «Об избрании председателя комиссии по депутатской этике Законодательного Собрания Красноярского края», Законодательное Собрание края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комиссии по депутатской этике Законодательного Собрания Красноярского края Зяблова Сергея Филипп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 xml:space="preserve">                                    А.И. Додат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7:00Z</dcterms:created>
  <dc:creator>Засим</dc:creator>
  <dc:description>№10-4854П --  ID: 160216826</dc:description>
  <cp:keywords/>
  <dc:language>en-US</dc:language>
  <cp:lastModifiedBy>Елена Ласкаржевская</cp:lastModifiedBy>
  <cp:lastPrinted>2021-11-18T10:13:00Z</cp:lastPrinted>
  <dcterms:modified xsi:type="dcterms:W3CDTF">2021-11-18T10:51:00Z</dcterms:modified>
  <cp:revision>7</cp:revision>
  <dc:subject/>
  <dc:title/>
</cp:coreProperties>
</file>