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омитет по бюджету, государственной собственности и защите прав гражда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правкам депутата Законодательного Собрания края С.Ф. Зябло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закона края «О краевом бюджете на 2023 год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4-2025 годов»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х. № 9491 от 29.11.2022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равки депутата С.Ф. Зяблова внесены в срок, установленный пунктом 1 ст. 27 Закона края «О бюджетном процессе в Красноярском крае» для внесения поправок по предмету второго чтения закона края о бюджет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равки предусматривают дополнительные расходы краевого бюджета в размере 100 000,0 тыс. рублей на строительство полигона твердых коммунальных отходов в с. Ермаковское Ермаковского района. Указанные расходы предлагается произвести за счет перераспределения средств внутри государственной программы края «Охрана окружающей среды, воспроизводство природных ресур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анные поправки по существу не являются поправками, вносимыми по предмету первого чтения закона края о бюджете (как указано в тексте поправок), поскольку, не затрагивая основных характеристик краевого бюджета на очередной финансовый год и плановый период, предполагают перераспределение бюджетных ассигнований по одной государственной программе края. Относительно предмета второго чтения отмечаем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е определены источники финансирования предлагаемых расходов (нельзя считать достаточным общее указание на государственную программу как на источник дополнительных расходов краевого бюдж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е представлены расчет и обоснование необходимого объема денежных средств, что не соответствует абзацу 2 п. 1 ст. 27 Закона края «О бюджетном процессе в Красноярском крае». В соответствии с пунктом 10 статьи 22 Регламента Законодательного Собрания края поправки к законопроекту, содержащие положения, предусматривающие расходы, покрываемые за счет средств краевого бюджета, не принимаются к рассмотрению без финансово-экономического обос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текстового отражения бюджетных ассигнований не соблюдены требования п. 9 ст. 22 Регламента Законодательного Собрания края: отсутствует указание на структурные единицы проекта закона (приложения, код классификации расходов, строка перечня строек и объек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вокупности это не позволяет обеспечить доработку проекта бюджета ко второму чт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ab/>
        <w:t>С.М. Мигаль</w:t>
      </w:r>
    </w:p>
    <w:p>
      <w:pPr>
        <w:pStyle w:val="Normal"/>
        <w:spacing w:lineRule="auto" w:line="240" w:before="0" w:after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рина Юрьевна Тихонравова, 249-39-4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Елена Сергеевна Дамова, 249-39-04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Ирина Ю. Тихонравова</dc:creator>
  <dc:description/>
  <dc:language>en-US</dc:language>
  <cp:lastModifiedBy>Vetoshkina</cp:lastModifiedBy>
  <cp:lastPrinted>2022-12-06T10:44:00Z</cp:lastPrinted>
  <dcterms:modified xsi:type="dcterms:W3CDTF">2022-12-06T07:58:00Z</dcterms:modified>
  <cp:revision>2</cp:revision>
  <dc:subject/>
  <dc:title/>
</cp:coreProperties>
</file>