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ЭКОНОМИК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ЛОГОВОЙ ПОЛИТИК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краевом бюджете на 2023 год </w:t>
        <w:br/>
        <w:t xml:space="preserve">и плановый период 2024-2025 годов» </w:t>
        <w:br/>
      </w:r>
      <w:r>
        <w:rPr>
          <w:rFonts w:cs="Times New Roman" w:ascii="Times New Roman" w:hAnsi="Times New Roman"/>
          <w:sz w:val="28"/>
          <w:szCs w:val="28"/>
        </w:rPr>
        <w:t>(вх. № 7888-165ПЗ от 14.10.2022, второе чт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края «</w:t>
      </w:r>
      <w:r>
        <w:rPr>
          <w:rFonts w:cs="Times New Roman" w:ascii="Times New Roman" w:hAnsi="Times New Roman"/>
          <w:bCs/>
          <w:sz w:val="28"/>
          <w:szCs w:val="28"/>
        </w:rPr>
        <w:t>О краевом бюджете на 2023 год и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>» и поступившую к нему поправку Правительства Красноярского края по предмету второго чтения (вх. № 9495 от 29.11.2022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держать во втором чтении принятие проекта закона края «О краевом бюджете на 2023 год и плановый период 2024-2025 годов» с учетом поправки Правительства края по предмету второго чт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ложить Правительству края: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 корректировке Закона края «О краевом бюджете на 2023 год и плановый период 2024 - 2025 годов» предусмотреть дополнительные бюджетные ассигнования на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) с</w:t>
      </w:r>
      <w:r>
        <w:rPr>
          <w:rFonts w:cs="Times New Roman" w:ascii="Times New Roman" w:hAnsi="Times New Roman"/>
          <w:color w:val="000000"/>
          <w:sz w:val="28"/>
          <w:szCs w:val="28"/>
        </w:rPr>
        <w:t>убсидии бюджетам муниципальных образований на реализацию новых инвестиционных проектов субъектами малого и среднего предпринимательства в приоритетных отраслях в рамках государственной программы края «Развитие малого и среднего предпринимательства и инновационной деятельности» (ЦСР 1120076610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) содержание автомобильных дорог общего пользования регионального и межмуниципаль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(ЦСР 12100237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исполн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я от 9 апреля 2015 года № 162-п «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» в части доведения в 2023 году расходов краевого бюджета на содержание автомобильных дорог регионального или межмуниципального значения до 60 процентов от нормативного уровн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е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ЦСР 2300000000) в целях сохранения и (или) увеличения количества включенных в программу территорий муниципальных образований края для обеспечения их комплексного развития (создание не менее 1 нового экономического макрорайона и реализация не менее 4 нов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жегодн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) рассмотреть возможность сохранения объема бюджетных ассигнований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иже уровня 2022 года для обеспечения финансирования мероприятий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)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юридическим лицам (за исключением государственных и муниципальных учреждений) на создание, модернизацию и (или) реконструкцию объектов инфраструктуры индустриальных парков в рамках подпрограммы «Развитие инновационной деятельности, промышленности и экспорта» государственной программы Красноярского края «Развитие малого и среднего предпринимательства и инновационной деятельности» (ЦСР 111007765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) </w:t>
      </w:r>
      <w:r>
        <w:rPr>
          <w:rFonts w:cs="Times New Roman" w:ascii="Times New Roman" w:hAnsi="Times New Roman"/>
          <w:sz w:val="28"/>
          <w:szCs w:val="28"/>
        </w:rPr>
        <w:t>предоставлению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от осуществления региональных воздушных перевозок пассажиров в рамках государственной программы края «Развитие транспортной системы» (ЦСР 1220023530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) формированию информационно-телекоммуникационной 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 в рамках подпрограммы «Инфраструктура информационного общества и электронного  правительства» государственной программы Красноярского края «Развитие информационного общества» (ЦСР 131D251170) за счет средств краев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ить комитету по бюджету, государственной собственности и защите прав граждан внести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кра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Закон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краевом бюджете на 2023 год и плановый период 2024-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 на рассмотрение четвертого заседания четвертой сессии Законодательного Собрания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Правительство края, комитет по бюджету, государственной собственности и защите пра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Е.Е. Васильев</w:t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06449EF1DAEAAC996D045DE03002BC582ABF39D20A937EC4ABFFE2895CBABE18667209489B6312B032F14342CF8E7DE65p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03:00Z</dcterms:created>
  <dc:creator>zakablukova</dc:creator>
  <dc:description/>
  <dc:language>en-US</dc:language>
  <cp:lastModifiedBy>Vetoshkina</cp:lastModifiedBy>
  <cp:lastPrinted>2022-07-05T12:07:00Z</cp:lastPrinted>
  <dcterms:modified xsi:type="dcterms:W3CDTF">2022-12-07T02:03:00Z</dcterms:modified>
  <cp:revision>2</cp:revision>
  <dc:subject/>
  <dc:title>Приложение 23</dc:title>
</cp:coreProperties>
</file>