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/>
      </w:pPr>
      <w:r>
        <w:rPr/>
      </w:r>
    </w:p>
    <w:p>
      <w:pPr>
        <w:pStyle w:val="Normal"/>
        <w:spacing w:lineRule="auto" w:line="240" w:before="0" w:after="0"/>
        <w:ind w:firstLine="5103"/>
        <w:rPr/>
      </w:pPr>
      <w:r>
        <w:rPr/>
        <w:t xml:space="preserve">В комитет по безопасности </w:t>
      </w:r>
    </w:p>
    <w:p>
      <w:pPr>
        <w:pStyle w:val="Normal"/>
        <w:spacing w:lineRule="auto" w:line="240" w:before="0" w:after="0"/>
        <w:ind w:firstLine="5103"/>
        <w:rPr/>
      </w:pPr>
      <w:r>
        <w:rPr/>
        <w:t>и защите прав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ключение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проект закона «О внесении изменения в статью 9.1 Закона кра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внесен депутатом Законодательного Собрания края Зайцевым И.А.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вх. № 2336-48ПЗ от 30 марта 2020 года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роектом предлагается внести изменения в статью 9.1 Закона края </w:t>
      </w:r>
      <w:r>
        <w:rPr>
          <w:color w:val="000000"/>
          <w:szCs w:val="28"/>
        </w:rPr>
        <w:t xml:space="preserve">от 2 октября 2008 года № 7-2161 </w:t>
      </w:r>
      <w:r>
        <w:rPr/>
        <w:t xml:space="preserve">«Об административных правонарушениях» в части увеличения размеров </w:t>
      </w:r>
      <w:r>
        <w:rPr>
          <w:color w:val="000000"/>
          <w:szCs w:val="28"/>
        </w:rPr>
        <w:t>административного штрафа за н</w:t>
      </w:r>
      <w:r>
        <w:rPr>
          <w:szCs w:val="28"/>
        </w:rPr>
        <w:t xml:space="preserve">евыполнение предусмотренных нормативными правовыми актами Красноярского края обязанностей по предотвращению и ликвидации стихийных бедствий, эпидемий и их последствий </w:t>
      </w:r>
      <w:r>
        <w:rPr>
          <w:color w:val="000000"/>
          <w:szCs w:val="28"/>
        </w:rPr>
        <w:t>на граждан, должностных лиц и юридических лиц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38"/>
        <w:gridCol w:w="2518"/>
        <w:gridCol w:w="2976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в действующей редакци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в проекте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ич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о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-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-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-50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ые 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-4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-3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 000-60 0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-3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-2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-4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проекта относится к полномочиям Законодательного Собрания края. Коррупциогенных факторов при экспертизе проекта не выя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Cs w:val="28"/>
        </w:rPr>
        <w:t>Для информации</w:t>
      </w:r>
      <w:r>
        <w:rPr>
          <w:color w:val="000000"/>
          <w:szCs w:val="28"/>
        </w:rPr>
        <w:t xml:space="preserve">. </w:t>
      </w:r>
      <w:r>
        <w:rPr/>
        <w:t>Статья 9.1 Закона края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 </w:t>
      </w:r>
      <w:r>
        <w:rPr/>
        <w:t>«Об административных правонарушениях» в действующей редакции не противоречит федеральному законодательству. Но ее спектр действия небольшой. На федеральном уровне предусмотрена ответственность за нарушение карантинных мер: ст. 19.4 КоАП РФ (</w:t>
      </w:r>
      <w:r>
        <w:rPr>
          <w:sz w:val="24"/>
        </w:rPr>
        <w:t xml:space="preserve">за невыполнение гражданином требования должностного лица, </w:t>
      </w:r>
      <w:r>
        <w:rPr>
          <w:bCs/>
          <w:sz w:val="24"/>
          <w:szCs w:val="28"/>
          <w:lang w:eastAsia="ru-RU"/>
        </w:rPr>
        <w:t>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</w:r>
      <w:r>
        <w:rPr>
          <w:bCs/>
          <w:szCs w:val="28"/>
          <w:lang w:eastAsia="ru-RU"/>
        </w:rPr>
        <w:t>)</w:t>
      </w:r>
      <w:r>
        <w:rPr/>
        <w:t>, 19.5 КоАП РФ (</w:t>
      </w:r>
      <w:r>
        <w:rPr>
          <w:sz w:val="24"/>
        </w:rPr>
        <w:t xml:space="preserve">невыполнение в срок законного предписания </w:t>
      </w:r>
      <w:r>
        <w:rPr>
          <w:bCs/>
          <w:sz w:val="24"/>
          <w:szCs w:val="28"/>
          <w:lang w:eastAsia="ru-RU"/>
        </w:rPr>
        <w:t>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/>
        <w:t>), а также ст. 6.3 КоАП РФ (</w:t>
      </w:r>
      <w:r>
        <w:rPr>
          <w:bCs/>
          <w:sz w:val="24"/>
          <w:szCs w:val="28"/>
          <w:lang w:eastAsia="ru-RU"/>
        </w:rPr>
        <w:t>нарушение законодательства в области обеспечения санитарно-эпидемиологического благополучия населения</w:t>
      </w:r>
      <w:r>
        <w:rPr>
          <w:bCs/>
          <w:szCs w:val="28"/>
          <w:lang w:eastAsia="ru-RU"/>
        </w:rPr>
        <w:t>), протоколы об административной ответственности по этим статьям у</w:t>
      </w:r>
      <w:r>
        <w:rPr/>
        <w:t xml:space="preserve">же активно составляются. Так,  Главный санитарный врач принял ряд актов по борьбе с коронавирусом (постановление от 18.03.2020 № 7 «Об обеспечении режима изоляции в целях предотвращения распространения COVID-2019), и если граждане не соблюдают требования, установленные этими актами, то их привлекают к административной ответственности по ст. 6.3 КоАП РФ. Также  предлагается усилить по ней ответственность. Согласно поправкам в КоАП РФ штраф за несоблюдение </w:t>
      </w:r>
      <w:hyperlink r:id="rId2" w:tgtFrame="_blank">
        <w:r>
          <w:rPr>
            <w:rStyle w:val="InternetLink"/>
          </w:rPr>
          <w:t>карантинных мер</w:t>
        </w:r>
      </w:hyperlink>
      <w:r>
        <w:rPr/>
        <w:t>, если из-за этого заразился и умер другой человек, составит от 150 до 300 тысяч рублей, для должностных лиц – от 300 до 500 тысяч. С граждан, чьи действия во время карантина представляют опасность для окружающих, могут взыскать от 15 до 40 тысяч рублей; с должностных лиц – от 50 до 150 тысяч рублей. Максимальный штраф достигает миллиона рублей: такое наказание предусмотрено для юридических лиц, действия которых привели к чьей-либо гибели. Проект ФЗ одобрен Правительством РФ, но в Государственную Думу пока не внесе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чания к законопроек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1. В соответствии с частью 1 статьи 3.5 Кодекса РФ об административных правонарушениях а</w:t>
      </w:r>
      <w:r>
        <w:rPr>
          <w:bCs/>
          <w:szCs w:val="28"/>
        </w:rPr>
        <w:t xml:space="preserve">дминистративный штраф является денежным взысканием, выражается в рублях и устанавливается для граждан в размере, не превышающем пяти тысяч рублей, </w:t>
      </w:r>
      <w:r>
        <w:rPr>
          <w:bCs/>
          <w:szCs w:val="28"/>
          <w:u w:val="single"/>
        </w:rPr>
        <w:t>для должностных лиц</w:t>
      </w:r>
      <w:r>
        <w:rPr>
          <w:bCs/>
          <w:szCs w:val="28"/>
        </w:rPr>
        <w:t xml:space="preserve"> - </w:t>
      </w:r>
      <w:r>
        <w:rPr>
          <w:bCs/>
          <w:szCs w:val="28"/>
          <w:u w:val="single"/>
        </w:rPr>
        <w:t>пятидесяти тысяч</w:t>
      </w:r>
      <w:r>
        <w:rPr>
          <w:bCs/>
          <w:szCs w:val="28"/>
        </w:rPr>
        <w:t xml:space="preserve"> рублей, для юридических лиц - одного миллиона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8"/>
        </w:rPr>
        <w:t xml:space="preserve">Обращаем внимание, что максимальных размер </w:t>
      </w:r>
      <w:r>
        <w:rPr>
          <w:color w:val="000000"/>
          <w:szCs w:val="28"/>
        </w:rPr>
        <w:t>а</w:t>
      </w:r>
      <w:r>
        <w:rPr>
          <w:bCs/>
          <w:szCs w:val="28"/>
        </w:rPr>
        <w:t>дминистративного штрафа для должностных лиц, предлагаемый проектом (60 тыс.), выходит за эти пределы и нарушает тем самым стю3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eastAsia="ru-RU"/>
        </w:rPr>
        <w:t xml:space="preserve">В случаях, когда законы края и иные нормативные правовые акты органов государственной власти края касаются вопросов защиты прав и свобод человека и гражданина, они официально публикуются в краевой государственной газете «Наш Красноярский край» и вступают в силу не ранее чем через 10 дней после их официального опубликования (п. 7 ст. 5, ст. 9 Закона края «О порядке опубликования и вступления в силу нормативных правовых актов Красноярского края»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лагаем изложить статью 2 проекта с учетом этого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Юридико-технические за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В наименовании проекта слово «изменения» следует заменить словом «измен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В первом абзаце статьи 1 проекта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/>
        <w:t>а) в источниках опубликования следует верно указать последнее изменение Закона: слова «</w:t>
      </w:r>
      <w:r>
        <w:rPr>
          <w:szCs w:val="28"/>
        </w:rPr>
        <w:t>Официальный интернет-портал правовой информации Красноярского края (</w:t>
      </w:r>
      <w:hyperlink r:id="rId3">
        <w:r>
          <w:rPr>
            <w:rStyle w:val="InternetLink"/>
            <w:szCs w:val="28"/>
          </w:rPr>
          <w:t>www.zakon.krskstate.ru</w:t>
        </w:r>
      </w:hyperlink>
      <w:r>
        <w:rPr>
          <w:szCs w:val="28"/>
        </w:rPr>
        <w:t xml:space="preserve">), 17 ноября 2019 года» заменить словами «Наш Красноярский край, 20 ноября, 2019 год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б) слова «изложить в» исключить как излишние.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5. Пункт первый статьи 1 проекта следует изложить в соответствии с Правилами </w:t>
      </w:r>
      <w:r>
        <w:rPr>
          <w:szCs w:val="28"/>
          <w:lang w:eastAsia="ru-RU"/>
        </w:rPr>
        <w:t xml:space="preserve">юридико-технического оформления законопроектов, утв. постановлением Законодательного Собрания края от 26 сентября 2014 года № 7-2567П: 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а) в абзаце первом статьи 1 проекта уточнить, что изменения вносятся в статью 9.1;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б) пункт первый статьи 1 проекта изложить в редакции: «</w:t>
      </w:r>
      <w:r>
        <w:rPr>
          <w:szCs w:val="28"/>
        </w:rPr>
        <w:t>абзац второй изложить в следующей редакции:…».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Учитывая структуру Закона края </w:t>
      </w:r>
      <w:r>
        <w:rPr/>
        <w:t xml:space="preserve">«Об административных правонарушениях» в пункте 2 статьи 1 проекта следует указать, что статья 9.1 дополняется абзацами </w:t>
      </w:r>
      <w:r>
        <w:rPr>
          <w:szCs w:val="28"/>
        </w:rPr>
        <w:t>третьим и четвертым и дополняемый текст изложить в следующем виде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«Повторное совершение административного правонарушения</w:t>
      </w:r>
      <w:r>
        <w:rPr>
          <w:color w:val="000000"/>
          <w:sz w:val="27"/>
          <w:szCs w:val="27"/>
        </w:rPr>
        <w:t>, предусмотренное абзацем первым данной статьи, -</w:t>
      </w:r>
    </w:p>
    <w:p>
      <w:pPr>
        <w:pStyle w:val="Style17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ечет наложение административного штрафа на граждан …».</w:t>
      </w:r>
    </w:p>
    <w:p>
      <w:pPr>
        <w:pStyle w:val="Style17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Начальник управления</w:t>
        <w:tab/>
        <w:tab/>
        <w:tab/>
        <w:t xml:space="preserve">     </w:t>
        <w:tab/>
        <w:tab/>
        <w:tab/>
        <w:t xml:space="preserve">  </w:t>
        <w:tab/>
        <w:t>С.М. Мигаль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Эллада Таяровна Гаялова, 249-31-25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7"/>
        </w:rPr>
        <w:t>Яна Михайловна Плошкина, 249-31-39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mail.ru/society/41148081/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Гаялова</dc:creator>
  <dc:description/>
  <dc:language>en-US</dc:language>
  <cp:lastModifiedBy>Мигаль</cp:lastModifiedBy>
  <cp:lastPrinted>2020-03-30T16:08:00Z</cp:lastPrinted>
  <dcterms:modified xsi:type="dcterms:W3CDTF">2020-03-30T09:09:00Z</dcterms:modified>
  <cp:revision>2</cp:revision>
  <dc:subject/>
  <dc:title/>
</cp:coreProperties>
</file>