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4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22225</wp:posOffset>
                  </wp:positionV>
                  <wp:extent cx="909955" cy="839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</w:t>
            </w:r>
          </w:p>
          <w:p>
            <w:pPr>
              <w:pStyle w:val="Heading1"/>
              <w:spacing w:before="40" w:after="0"/>
              <w:jc w:val="center"/>
              <w:rPr>
                <w:spacing w:val="3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чно-производственное предприятие «Радиосвязь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О «НПП «Радиосвязь»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ул. Декабристов, д. 19, Красноярск, 66002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6"/>
                <w:sz w:val="18"/>
              </w:rPr>
              <w:t xml:space="preserve">Тел. (391) 204-11-02,  тел./факс (391) 204-12-38   </w:t>
            </w:r>
            <w:r>
              <w:rPr>
                <w:spacing w:val="6"/>
                <w:sz w:val="18"/>
                <w:lang w:val="en-US"/>
              </w:rPr>
              <w:t>E</w:t>
            </w:r>
            <w:r>
              <w:rPr>
                <w:spacing w:val="6"/>
                <w:sz w:val="18"/>
              </w:rPr>
              <w:t>-</w:t>
            </w:r>
            <w:r>
              <w:rPr>
                <w:spacing w:val="6"/>
                <w:sz w:val="18"/>
                <w:lang w:val="en-US"/>
              </w:rPr>
              <w:t>mail</w:t>
            </w:r>
            <w:r>
              <w:rPr>
                <w:spacing w:val="6"/>
                <w:sz w:val="18"/>
              </w:rPr>
              <w:t>:</w:t>
            </w:r>
            <w:r>
              <w:rPr>
                <w:spacing w:val="6"/>
                <w:sz w:val="18"/>
                <w:lang w:val="en-US"/>
              </w:rPr>
              <w:t>kniirs</w:t>
            </w:r>
            <w:r>
              <w:rPr>
                <w:spacing w:val="6"/>
                <w:sz w:val="18"/>
              </w:rPr>
              <w:t>1@</w:t>
            </w:r>
            <w:r>
              <w:rPr>
                <w:spacing w:val="6"/>
                <w:sz w:val="18"/>
                <w:lang w:val="en-US"/>
              </w:rPr>
              <w:t>mail</w:t>
            </w:r>
            <w:r>
              <w:rPr>
                <w:spacing w:val="6"/>
                <w:sz w:val="18"/>
              </w:rPr>
              <w:t>.</w:t>
            </w:r>
            <w:r>
              <w:rPr>
                <w:spacing w:val="6"/>
                <w:sz w:val="18"/>
                <w:lang w:val="en-US"/>
              </w:rPr>
              <w:t>kts</w:t>
            </w:r>
            <w:r>
              <w:rPr>
                <w:spacing w:val="6"/>
                <w:sz w:val="18"/>
              </w:rPr>
              <w:t>.</w:t>
            </w:r>
            <w:r>
              <w:rPr>
                <w:spacing w:val="6"/>
                <w:sz w:val="18"/>
                <w:lang w:val="en-US"/>
              </w:rPr>
              <w:t>ru</w:t>
            </w:r>
            <w:r>
              <w:rPr>
                <w:spacing w:val="6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КПО 44589548, ОГРН 1122468072231, ИНН/КПП 2460243408/24675000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ционерное общество «Научно-производственное предприятие «Радиосвязь» (далее – предприятие) 77 лет специализируется на проведении широкого спектра работ по разработке и изготовлению станций спутниковой и тропосферной связи военного и специального назначения, а также систем и аппаратуры радионавигации, обладает высокопрофессиональным кадровым потенциалом и использует передовые технологии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Предприятие своевременно и в полном объёме осуществляет текущие платежи в бюджеты всех уровней. В 2015 году объём отчислений предприятия в бюджет города Красноярска и Красноярского края составил 230,4 млн. рублей, в 2016 году – 234,3 млн. рублей, в 2017 – 258,1 млн. рублей, в 2018 году - 207,1 млн. рублей. </w:t>
      </w:r>
    </w:p>
    <w:p>
      <w:pPr>
        <w:pStyle w:val="Normal"/>
        <w:autoSpaceDE w:val="false"/>
        <w:ind w:right="-1" w:firstLine="142"/>
        <w:jc w:val="both"/>
        <w:rPr/>
      </w:pPr>
      <w:r>
        <w:rPr/>
        <w:tab/>
        <w:t>Объем отчислений в бюджет Российской Федерации в 2015 году составил 230,7 млн. рублей, в 2016 году – 314,0 млн. рублей, в 2017 году – 278,8 млн. рублей, в 2018 году – 298,1 млн. рублей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На сегодняшний день на предприятии работает порядка 2500 человек. Среднемесячная заработная плата работников за 2016 года составила 53,1 тыс. рублей, за 2017 год - 52,4 тыс. руб., что на 3 % выше показателя 2015 года – 50,8 тыс. рублей. Среднемесячная заработная плата в 2018 году составила 53,5 тысяч рублей. </w:t>
      </w:r>
    </w:p>
    <w:p>
      <w:pPr>
        <w:pStyle w:val="Normal"/>
        <w:ind w:firstLine="709"/>
        <w:jc w:val="both"/>
        <w:rPr/>
      </w:pPr>
      <w:r>
        <w:rPr/>
        <w:t>В настоящее время АО «Научно-производственное предприятие «Радиосвязь», пройдя ряд этапов технического перевооружения, поднялось на современный уровень развития и выпускает сложную, наукоемкую и высокотехнологичную продукцию высокого качества. Объем производства реализуемой продукции в 2018 году на 19% выше показателя 2017 года.</w:t>
      </w:r>
    </w:p>
    <w:p>
      <w:pPr>
        <w:pStyle w:val="Normal"/>
        <w:ind w:firstLine="709"/>
        <w:jc w:val="both"/>
        <w:rPr/>
      </w:pPr>
      <w:r>
        <w:rPr/>
        <w:t xml:space="preserve">За последнее время предприятием было разработано несколько семейств станций спутниковой и тропосферной связи, таких как «Ливень-ВМ», «Легенда-МД», «Ладья», «Лощина», «Сосник», тактико-технические характеристики которых были высоко оценены в различных силовых структурах Российской Федерации. </w:t>
      </w:r>
    </w:p>
    <w:p>
      <w:pPr>
        <w:pStyle w:val="Normal"/>
        <w:ind w:firstLine="709"/>
        <w:jc w:val="both"/>
        <w:rPr/>
      </w:pPr>
      <w:r>
        <w:rPr/>
        <w:t>В интересах Минобороны России ведутся работы по разработке и изготовлению станций спутниковой связи диапазона сантиметровых волн и миллиметровых волн нового поколения, включающих в себя более 20 различных модификац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</w:rPr>
        <w:t>Налажено взаимодействие предприятия с АО «Концерн воздушно-космической обороны «Алмаз-Антей» в части участия в разработке блоков бортовых приёмоответчиков для модернизации изделий АО «Машиностроительное конструкторское бюро «Факел» имени академика П.Д. Грушина». Для реализации этого направления на предприятии было создано новое подразделение и производственные мощности по проведению работ, имеющих государственное значение.</w:t>
      </w:r>
    </w:p>
    <w:p>
      <w:pPr>
        <w:pStyle w:val="Normal"/>
        <w:ind w:firstLine="709"/>
        <w:jc w:val="both"/>
        <w:rPr/>
      </w:pPr>
      <w:r>
        <w:rPr/>
        <w:t xml:space="preserve">Во исполнение поручения Заместителя Председателя Правительства Российский Федерации Д.О. Рогозина с декабря 2017 года АО «Научно-производственное предприятие «Радиосвязь» является ответственным координатором пилотного проекта по оказанию услуг подвижной радиотелефонной связи и предоставления высокоскоростного доступа к информационно-телекоммуникационной сети «Интернет» с использованием оборудования российского происхождения в населенных пунктах Республики Бурятия с населением менее 250 человек. </w:t>
      </w:r>
    </w:p>
    <w:p>
      <w:pPr>
        <w:pStyle w:val="Normal"/>
        <w:ind w:firstLine="709"/>
        <w:jc w:val="both"/>
        <w:rPr/>
      </w:pPr>
      <w:r>
        <w:rPr/>
        <w:t xml:space="preserve">Благодаря применению новых разработок, перспективных методов и принципов формирования и обработки сигналов, скорость передачи данных в каналах составляет до 25 Мбит/с на расстояниях до 200 км, что позволяет установить в населенном пункте базовую станцию сотовой связи и предоставить жителям услуги широкополосного доступа к сети «Интернет». Данное оборудование позволит предоставить телекоммуникационные услуги более чем в 10 000 населенных пунктах Российской Федерации, в том числе в Красноярском крае. Эксплуатационные затраты оборудования и образованных им каналов связи значительно и ощутимо ниже аналогичных затрат каналов и средств спутниковой связи. </w:t>
      </w:r>
    </w:p>
    <w:p>
      <w:pPr>
        <w:pStyle w:val="Normal"/>
        <w:ind w:firstLine="709"/>
        <w:jc w:val="both"/>
        <w:rPr/>
      </w:pPr>
      <w:r>
        <w:rPr/>
        <w:t xml:space="preserve">С целью повышения конкурентоспособности в отдельных сегментах рынка высокотехнологичной продукции на предприятии проводится диверсификация производства. Основными направлениями диверсификации являются: телекоммуникационное оборудование (разработка современных высокоскоростных станций спутниковой и тропосферной связи гражданского назначения), микроэлектроника (реализация полного цикла полупроводникового производства с целью получения интегральных аналоговых микросхем), цифровая медицина (внедрение технологии роботизированной системы магнитомеханической хирургии злокачественных опухолей, диагностики и реабилитации пациентов с нарушениями двигательных функций, освоение технологии производства челюстно-лицевых экзопротезов). </w:t>
      </w:r>
    </w:p>
    <w:p>
      <w:pPr>
        <w:pStyle w:val="Normal"/>
        <w:ind w:firstLine="709"/>
        <w:jc w:val="both"/>
        <w:rPr/>
      </w:pPr>
      <w:r>
        <w:rPr/>
        <w:t xml:space="preserve">Совместно с Сибирским отделением Российской академии наук и ведущими высшими учебными заведениями России (Московским государственным университетом имени М.В. Ломоносова, Сибирским федеральным университетом, Красноярским государственным медицинским университетом имени профессора В.Ф. Войно-Ясенецкого) на базе предприятия открыты 17 кафедр, </w:t>
      </w:r>
      <w:r>
        <w:rPr>
          <w:bCs/>
        </w:rPr>
        <w:t>что позволяет максимально привлечь потенциал высшей школы для решения проблем развития предприятия, обеспечивая высококвалифицированными кадрами, а также совершенствуя систему высшего и послевузовского образования.</w:t>
      </w:r>
    </w:p>
    <w:p>
      <w:pPr>
        <w:pStyle w:val="Normal"/>
        <w:ind w:firstLine="709"/>
        <w:jc w:val="both"/>
        <w:rPr/>
      </w:pPr>
      <w:r>
        <w:rPr/>
        <w:t>В разработках изделий предприятия активно участвуют преподаватели и студенты, ведутся совместные научные работы, к которым привлечены 16 докторов технических наук и 22 кандидата технических наук. В 2016 году открыт новый современный участок микроэлектроники и построен инновационный инжиниринговый центр. Симбиоз науки и производства дает возможность выпускать новую технику, более 70% которой имеет инновационный характер.</w:t>
      </w:r>
    </w:p>
    <w:p>
      <w:pPr>
        <w:pStyle w:val="Normal"/>
        <w:ind w:firstLine="709"/>
        <w:jc w:val="both"/>
        <w:rPr/>
      </w:pPr>
      <w:r>
        <w:rPr/>
        <w:t>В рамках сотрудничества с субъектами малого и среднего предпринимательства, предприятие на договорной основе выполняет заказы по механообработке, производству печатных плат, гальваническому покрытию. Имея замкнутую цепочку технологического процесса, заказчик  в конечном итоге получает готовое изделие, прошедшее путь от разработки конструкторской документации до покраски готовой продукции.</w:t>
      </w:r>
    </w:p>
    <w:p>
      <w:pPr>
        <w:pStyle w:val="Normal"/>
        <w:ind w:firstLine="709"/>
        <w:jc w:val="both"/>
        <w:rPr/>
      </w:pPr>
      <w:r>
        <w:rPr/>
        <w:t xml:space="preserve">Около 3000 технологий предприятия имеют перспективы применения и использования в целях производства гражданской продукции. Всё это возможно благодаря максимально полному внедрению стадий жизненного цикла: от разработки до гарантийного и постгарантийного обслуживания, что позволяет обеспечивать импортозамещение и быть конкурентоспособными в современных условиях. </w:t>
      </w:r>
    </w:p>
    <w:p>
      <w:pPr>
        <w:pStyle w:val="Normal"/>
        <w:ind w:firstLine="709"/>
        <w:jc w:val="both"/>
        <w:rPr/>
      </w:pPr>
      <w:r>
        <w:rPr/>
        <w:t>Стратегия развития предприятия на ближайшую перспективу предусматривает завершение модернизации производства, технического перевооружения и автоматизации управления технологическими процессами на основе внедрения современного коммуникационного оборудования и программного обеспечения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АО «Научно-производственное предприятие «Радиосвязь» активно содействует проведению государственной политики занятости населения на основе оказания помощи в трудоустройстве граждан города Красноярска (в том числе на временные работы), соблюдению установленной квоты для трудоустройства инвалидов, созданию специальных рабочих мест. В течение 2018 года в органы службы занятости заявлено 75 вакансий, трудоустроено при содействии службы занятости - 21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На предприятии большое внимание уделяется подготовке кадров. Особые усилия прилагаются к привлечению и закреплению в производственных подразделениях высокопрофессиональных работников в возрасте до 35 лет (более 45% от общего числа работников предприятия), поступательному развитию их деловой карьеры. Средний возраст работников предприятия составляет 42 года, при этом доля сотрудников с высшим образованием составляет 49%. 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О «Научно-производственное предприятие «Радиосвязь» первым в России выполнило правительственную программу «Жилье для российской семьи» по строительству жилья эконом-класса, построив для работников предприятия 419 квартир в четырех десятиэтажных домах Октябрьского района города Красноярска.</w:t>
      </w:r>
    </w:p>
    <w:p>
      <w:pPr>
        <w:pStyle w:val="Normal"/>
        <w:shd w:fill="FFFFFF" w:val="clear"/>
        <w:spacing w:before="0" w:after="140"/>
        <w:ind w:firstLine="708"/>
        <w:jc w:val="both"/>
        <w:textAlignment w:val="baseline"/>
        <w:rPr/>
      </w:pPr>
      <w:r>
        <w:rPr/>
        <w:t>Созданная на предприятии атмосфера творческого поиска, успешная система внедрения инновационных разработок в серийное производство обеспечили предприятию лидирующие позиции в России по производству инновационной наукоемкой продукции на благо укрепления обороноспособности ст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1:00Z</dcterms:created>
  <dc:creator>Галеев</dc:creator>
  <dc:description/>
  <cp:keywords/>
  <dc:language>en-US</dc:language>
  <cp:lastModifiedBy>Злотникова</cp:lastModifiedBy>
  <cp:lastPrinted>2019-04-04T15:39:00Z</cp:lastPrinted>
  <dcterms:modified xsi:type="dcterms:W3CDTF">2019-04-04T09:41:00Z</dcterms:modified>
  <cp:revision>2</cp:revision>
  <dc:subject/>
  <dc:title/>
</cp:coreProperties>
</file>