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01.11.2018</w:t>
        <w:tab/>
        <w:tab/>
        <w:tab/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ЗАКОН КРА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О СОЗДАНИИ СУДЕБНЫХ УЧАСТКОВ И ДОЛЖНОСТЕЙ МИРОВЫХ СУДЕЙ В КРАСНОЯРСКОМ КРАЕ»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Внести в Закон края от 24 апреля 2008 года № 5-1593 «О создании судебных участков и должностей мировых судей в Красноярском крае» (Краевой вестник - приложение к газете «Вечерний Красноярск», 2008, 16 мая; Ведомости высших органов государственной власти Красноярского края, </w:t>
        <w:br/>
        <w:t>20 июля 2009 года, № 36 (332); Наш Красноярский край, 2010, 22 октября; 2012, 21 ноября; 2014, 16 июля; 2015, 18 ноября; Официальный интернет-портал правовой информации Красноярского края (</w:t>
      </w:r>
      <w:r>
        <w:rPr>
          <w:b/>
          <w:sz w:val="28"/>
          <w:lang w:val="en-US"/>
        </w:rPr>
        <w:t>www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zakon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krskstate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b/>
          <w:sz w:val="28"/>
        </w:rPr>
        <w:t>), 19 июля 2016 года; Наш Красноярский край, 2017, 8 февраля)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В приложении 1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року 1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954"/>
        <w:gridCol w:w="2551"/>
        <w:gridCol w:w="561"/>
      </w:tblGrid>
      <w:tr>
        <w:trPr>
          <w:trHeight w:val="510" w:hRule="atLeast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Аба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року 33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954"/>
        <w:gridCol w:w="2551"/>
        <w:gridCol w:w="561"/>
      </w:tblGrid>
      <w:tr>
        <w:trPr>
          <w:trHeight w:val="510" w:hRule="atLeast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г. Красноярск, Сове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В приложении 2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95" w:leader="none"/>
          <w:tab w:val="center" w:pos="4677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>1) раздел «Судебный участок № 1 в Абанском районе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/>
        </w:rPr>
        <w:t>«Территория Абанского района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разделе «Судебный участок № 2 в г. Ачинске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бзаце десятом слова «Гаражные общества» заменить словами «Гаражные кооперативы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абзаце одиннадцатом слова «Садовые и дачные общества» заменить словами «</w:t>
      </w:r>
      <w:r>
        <w:rPr>
          <w:b/>
          <w:bCs/>
          <w:sz w:val="28"/>
          <w:szCs w:val="28"/>
        </w:rPr>
        <w:t>Садоводческие, огороднические некоммерческие товарищества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 разделе «Судебный участок № 3 в г. Ачинске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бзаце десятом слова «Гаражные общества» заменить словами «Гаражные кооперативы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абзаце одиннадцатом слова «Садовые и дачные общества» заменить словами «</w:t>
      </w:r>
      <w:r>
        <w:rPr>
          <w:b/>
          <w:bCs/>
          <w:sz w:val="28"/>
          <w:szCs w:val="28"/>
        </w:rPr>
        <w:t>Садоводческие, огороднические некоммерческие товарищества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 разделе «Судебный участок № 4 в г. Ачинске и Ачинском районе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бзаце одиннадцатом слово «, Лапшиха» исключи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бзаце четырнадцатом слова «Гаражные общества» заменить словами «Гаражные кооперативы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абзаце пятнадцатом слова «Садовые и дачные общества» заменить словами «</w:t>
      </w:r>
      <w:r>
        <w:rPr>
          <w:b/>
          <w:bCs/>
          <w:sz w:val="28"/>
          <w:szCs w:val="28"/>
        </w:rPr>
        <w:t>Садоводческие, огороднические некоммерческие товарищества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в разделе «Судебный участок № 5 в г. Ачинске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бзаце девятом слова «Гаражные общества» заменить словами «Гаражные кооперативы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абзаце десятом слова «Садовые и дачные общества» заменить словами «</w:t>
      </w:r>
      <w:r>
        <w:rPr>
          <w:b/>
          <w:bCs/>
          <w:sz w:val="28"/>
          <w:szCs w:val="28"/>
        </w:rPr>
        <w:t>Садоводческие, огороднические некоммерческие товарищества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в разделе «Судебный участок № 6 в г. Ачинске и Ачинском районе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бзаце четырнадцатом слова «Гаражные общества» заменить словами «Гаражные кооперативы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абзаце пятнадцатом слова «Садовые и дачные общества» заменить словами «</w:t>
      </w:r>
      <w:r>
        <w:rPr>
          <w:b/>
          <w:bCs/>
          <w:sz w:val="28"/>
          <w:szCs w:val="28"/>
        </w:rPr>
        <w:t>Садоводческие, огороднические некоммерческие товарищества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) в</w:t>
      </w:r>
      <w:r>
        <w:rPr>
          <w:b/>
          <w:sz w:val="28"/>
          <w:szCs w:val="28"/>
        </w:rPr>
        <w:t xml:space="preserve"> абзаце семнадцатом раздела «Судебный участок № 11 в г. Боготоле и Боготольском районе» слова «Садоводческие бригады» заменить словами «</w:t>
      </w:r>
      <w:r>
        <w:rPr>
          <w:b/>
          <w:bCs/>
          <w:sz w:val="28"/>
          <w:szCs w:val="28"/>
        </w:rPr>
        <w:t>Садоводческие, огороднические некоммерческие товариществ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) в абзаце двенадцатом раздела «Судебный участок № 12 в г. Боготоле и Боготольском районе» слова «Садоводческие бригады» заменить словами «</w:t>
      </w:r>
      <w:r>
        <w:rPr>
          <w:b/>
          <w:bCs/>
          <w:sz w:val="28"/>
          <w:szCs w:val="28"/>
        </w:rPr>
        <w:t>Садоводческие, огороднические некоммерческие товарищества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9) в разделе «Судебный участок № 19 в г. Дивногорске»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в абзаце третьем цифры «82 - 162» заменить цифрами «62 - 162», дополнить словами «, Юности-1, Юности-2, Юности-3, Юности-4, Юности-5, Юности-6, Юности-7»;</w:t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бзац пятый изложить в следующей редакции:</w:t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оезды: Больничный, Верхний.»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95" w:leader="none"/>
          <w:tab w:val="center" w:pos="4677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>10) в разделе «Судебный участок № 20 в г. Дивногорске»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95" w:leader="none"/>
          <w:tab w:val="center" w:pos="4677" w:leader="none"/>
        </w:tabs>
        <w:ind w:firstLine="709"/>
        <w:jc w:val="both"/>
        <w:outlineLvl w:val="0"/>
        <w:rPr/>
      </w:pPr>
      <w:r>
        <w:rPr>
          <w:b/>
        </w:rPr>
        <w:t xml:space="preserve">абзац третий после слова «Балахтинская» дополнить словами </w:t>
        <w:br/>
        <w:t>«, Б. Лиственка», цифры «2 - 80» заменить цифрами «2 - 60»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95" w:leader="none"/>
          <w:tab w:val="center" w:pos="4677" w:leader="none"/>
        </w:tabs>
        <w:ind w:firstLine="709"/>
        <w:outlineLvl w:val="0"/>
        <w:rPr>
          <w:b/>
          <w:b/>
        </w:rPr>
      </w:pPr>
      <w:r>
        <w:rPr>
          <w:b/>
        </w:rPr>
        <w:t>абзац четвертый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95" w:leader="none"/>
          <w:tab w:val="center" w:pos="4677" w:leader="none"/>
        </w:tabs>
        <w:ind w:firstLine="709"/>
        <w:outlineLvl w:val="0"/>
        <w:rPr>
          <w:b/>
          <w:b/>
        </w:rPr>
      </w:pPr>
      <w:r>
        <w:rPr>
          <w:b/>
        </w:rPr>
        <w:t>«Нижний проезд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раздел «Судебный участок № 26 в ЗАТО г. Железногорск»</w:t>
      </w:r>
      <w:r>
        <w:rPr>
          <w:b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ТО г. Железногорс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I Партсъезда, Андреева, Березовая, Гоголя, Горького, Григорьева, Дзержинского, Загородная, Кедровая, Комсомольская, Комсомольский проезд, Крупской, Маяковского, Окружная, Пионерский проезд, Привокзальная (16 и выше), Промышленная, Пушкина, Решетнева, Рябиновая, Свердлова (14 и выше), Северная, Советской Армии (15 и выше), Тихая, Транзитная, Чапаева, Чехова, Школьная (31 и выше), Штеф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а Красноярская и расположенные вдоль этой улицы </w:t>
      </w:r>
      <w:r>
        <w:rPr>
          <w:b/>
          <w:bCs/>
          <w:sz w:val="28"/>
          <w:szCs w:val="28"/>
        </w:rPr>
        <w:t>коммерческие и некоммерческие 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унитарное предприятие «Горно-химический комбина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ая зона федерального государственного унитарного предприятия «Горно-химический комбина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ропускной пункт № 2 (ул. Белорусская, 1б)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2) в </w:t>
      </w:r>
      <w:hyperlink r:id="rId3">
        <w:r>
          <w:rPr>
            <w:rStyle w:val="InternetLink"/>
            <w:b/>
            <w:sz w:val="28"/>
            <w:szCs w:val="28"/>
          </w:rPr>
          <w:t>абзаце третьем</w:t>
        </w:r>
      </w:hyperlink>
      <w:r>
        <w:rPr>
          <w:b/>
          <w:sz w:val="28"/>
          <w:szCs w:val="28"/>
        </w:rPr>
        <w:t xml:space="preserve"> раздела «Судебный участок № 27 в ЗАТО </w:t>
        <w:br/>
        <w:t>г. Железногорск» слово «Королева,» исключить, после слов «Привокзальная (1 - 15)» дополнить словами «, Проезд Мира (четные)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в разделе «Судебный участок № 28 в ЗАТО г. Железногорск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зац третий после слова «Кантатская» дополнить словом «, Королева», после слов «Проезд Мира» дополнить словом «(нечетные)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зац четвертый дополнить словами «(ул. Енисейская, 61), Контрольно-пропускной пункт № 3а (ул. Царевского, 21)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в разделе «Судебный участок № 29 в ЗАТО г. Железногорск»: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b/>
            <w:sz w:val="28"/>
            <w:szCs w:val="28"/>
          </w:rPr>
          <w:t>абзац четвертый</w:t>
        </w:r>
      </w:hyperlink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Первомайский, Заозерный, включая улицу Енисейская и расположенные вдоль этой улицы </w:t>
      </w:r>
      <w:r>
        <w:rPr>
          <w:b/>
          <w:bCs/>
          <w:sz w:val="28"/>
          <w:szCs w:val="28"/>
        </w:rPr>
        <w:t xml:space="preserve">коммерческие и некоммерческие организации, </w:t>
      </w:r>
      <w:r>
        <w:rPr>
          <w:b/>
          <w:sz w:val="28"/>
          <w:szCs w:val="28"/>
        </w:rPr>
        <w:t xml:space="preserve">за исключением Контрольно-пропускного пункта № 1 </w:t>
        <w:br/>
        <w:t xml:space="preserve">(ул. Енисейская, 61) и Контрольно-пропускного пункта № 2 (ул. Белорусская, 1б).»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бзац восьмой изложить в следующей редак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оммерческие и некоммерческие организации,</w:t>
      </w:r>
      <w:r>
        <w:rPr>
          <w:b/>
          <w:sz w:val="28"/>
          <w:szCs w:val="28"/>
        </w:rPr>
        <w:t xml:space="preserve"> расположенные в пределах границ закрытого административно-территориального образования г. Железногорск, находящиеся вне города.»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b/>
            <w:sz w:val="28"/>
            <w:szCs w:val="28"/>
          </w:rPr>
          <w:t>дополнить</w:t>
        </w:r>
      </w:hyperlink>
      <w:r>
        <w:rPr>
          <w:b/>
          <w:sz w:val="28"/>
          <w:szCs w:val="28"/>
        </w:rPr>
        <w:t xml:space="preserve"> абзацем следующего содержа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ватория реки Кантат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в разделе «Судебный участок № 30 в ЗАТО г. Зеленогорск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бзаце третьем слова «, Вторая Промышленная», «, Заводская» исключить, после слова «Пушкина» дополнить словом «, Ручейная», после слова «Советская» дополнить словом «, Сокаревская»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b/>
            <w:sz w:val="28"/>
            <w:szCs w:val="28"/>
          </w:rPr>
          <w:t>абзац четвертый</w:t>
        </w:r>
      </w:hyperlink>
      <w:r>
        <w:rPr>
          <w:b/>
          <w:sz w:val="28"/>
          <w:szCs w:val="28"/>
        </w:rPr>
        <w:t xml:space="preserve"> после слова «Садоводческие» дополнить словом</w:t>
      </w:r>
      <w:r>
        <w:rPr>
          <w:b/>
          <w:bCs/>
          <w:sz w:val="28"/>
          <w:szCs w:val="28"/>
        </w:rPr>
        <w:t xml:space="preserve"> </w:t>
        <w:br/>
        <w:t>«, огороднические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в разделе «Судебный участок № 31 в ЗАТО г. Зеленогорск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зац третий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торая Промышленная, Лебедевская, Набережная (10 - 78), Надречная, Парковая, Первая Промышленная, Полоскова, Усть-Баргинская, Энергетиков.»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b/>
            <w:sz w:val="28"/>
            <w:szCs w:val="28"/>
          </w:rPr>
          <w:t>абзац четвертый</w:t>
        </w:r>
      </w:hyperlink>
      <w:r>
        <w:rPr>
          <w:b/>
          <w:sz w:val="28"/>
          <w:szCs w:val="28"/>
        </w:rPr>
        <w:t xml:space="preserve"> после слова «Садоводческие» дополнить словом</w:t>
      </w:r>
      <w:r>
        <w:rPr>
          <w:b/>
          <w:bCs/>
          <w:sz w:val="28"/>
          <w:szCs w:val="28"/>
        </w:rPr>
        <w:t xml:space="preserve"> </w:t>
        <w:br/>
        <w:t>«, огороднические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абзац шестой раздела «Судебный участок № 37 в г. Канске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крорайоны: Молодежно-жилищный комплекс, Новый, Сплавной, Старого лесозавода, Строителей, Строительного управления – 24, Южный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в разделе «Судебный участок № 40 в г. Канске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абзаце седьмом слова «, Молодежно-жилищный комплекс»  исключить, после слова «Солнечный» дополнить словами «(кроме 55/1-1, </w:t>
        <w:br/>
        <w:t>55/1-2, 55/4, 55/5)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</w:t>
      </w:r>
      <w:hyperlink r:id="rId8">
        <w:r>
          <w:rPr>
            <w:rStyle w:val="InternetLink"/>
            <w:b/>
            <w:sz w:val="28"/>
            <w:szCs w:val="28"/>
          </w:rPr>
          <w:t>абзаце восьмом</w:t>
        </w:r>
      </w:hyperlink>
      <w:r>
        <w:rPr>
          <w:b/>
          <w:sz w:val="28"/>
          <w:szCs w:val="28"/>
        </w:rPr>
        <w:t xml:space="preserve"> слова «Садовые и дачные общества» заменить словами «</w:t>
      </w:r>
      <w:r>
        <w:rPr>
          <w:b/>
          <w:bCs/>
          <w:sz w:val="28"/>
          <w:szCs w:val="28"/>
        </w:rPr>
        <w:t>Садоводческие, огороднические некоммерческие товарищества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9) в абзаце втором раздела «Судебный участок № 46 </w:t>
        <w:br/>
        <w:t>в Железнодорожном районе г. Красноярска» после слова «Толстого» цифры «</w:t>
      </w:r>
      <w:r>
        <w:rPr>
          <w:b/>
          <w:sz w:val="28"/>
          <w:szCs w:val="28"/>
        </w:rPr>
        <w:t>4, 11 - 22, 32 - 58, 66, 43а - 49</w:t>
      </w:r>
      <w:r>
        <w:rPr>
          <w:b/>
          <w:bCs/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, 11 - 22, 32 - 58, 43а - 49»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0) в абзаце втором раздела «Судебный участок № 48 </w:t>
        <w:br/>
        <w:t>в Железнодорожном районе г. Красноярска» слова «</w:t>
      </w:r>
      <w:r>
        <w:rPr>
          <w:b/>
          <w:sz w:val="28"/>
          <w:szCs w:val="28"/>
        </w:rPr>
        <w:t xml:space="preserve">Революции (9 - 33, 9а, </w:t>
        <w:br/>
        <w:t>20 - 66)» заменить словами «Революции (четные 22 - 66, нечетные 9 - 33)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1) </w:t>
      </w:r>
      <w:r>
        <w:rPr>
          <w:b/>
          <w:bCs/>
          <w:sz w:val="28"/>
          <w:szCs w:val="28"/>
        </w:rPr>
        <w:t>абзац второй раздела «Судебный участок № 50 в Железнодорожном районе г. Красноярска» после слова «Дорожная» дополнить словом «(Железнодорожный)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2) абзац второй раздела «Судебный участок № 51 в Кировском районе </w:t>
        <w:br/>
        <w:t>г. Красноярска» после слов «</w:t>
      </w:r>
      <w:r>
        <w:rPr>
          <w:b/>
          <w:sz w:val="28"/>
          <w:szCs w:val="28"/>
        </w:rPr>
        <w:t xml:space="preserve">Академика Павлова (четные 2 - 14, нечетные 1 и выше)» </w:t>
      </w:r>
      <w:r>
        <w:rPr>
          <w:b/>
          <w:bCs/>
          <w:sz w:val="28"/>
          <w:szCs w:val="28"/>
        </w:rPr>
        <w:t>дополнить словом «, Апрельская», после слов «</w:t>
      </w:r>
      <w:r>
        <w:rPr>
          <w:b/>
          <w:sz w:val="28"/>
          <w:szCs w:val="28"/>
        </w:rPr>
        <w:t>Волжская (63а, 65» дополнить цифрами «, 73»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3) абзац второй раздела «Судебный участок № 61 в Ленинском районе </w:t>
        <w:br/>
        <w:t>г. Красноярска» после слов «</w:t>
      </w:r>
      <w:r>
        <w:rPr>
          <w:b/>
          <w:sz w:val="28"/>
          <w:szCs w:val="28"/>
        </w:rPr>
        <w:t xml:space="preserve">Волжская (кроме 63а, 65» дополнить цифрами </w:t>
        <w:br/>
        <w:t>«, 73»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4) абзац второй раздела «Судебный участок № 64 в Октябрьском районе г. Красноярска» после слова «Долганская» дополнить словами «, Дорожная (Октябрьский)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5) в абзаце втором раздела «Судебный участок № 68 в Октябрьском районе г. Красноярска» после слов «</w:t>
      </w:r>
      <w:r>
        <w:rPr>
          <w:b/>
          <w:sz w:val="28"/>
          <w:szCs w:val="28"/>
        </w:rPr>
        <w:t xml:space="preserve">2-я - 5-я Камчатская» дополнить словами «, </w:t>
      </w:r>
      <w:r>
        <w:rPr>
          <w:b/>
          <w:bCs/>
          <w:sz w:val="28"/>
          <w:szCs w:val="28"/>
        </w:rPr>
        <w:t>5-я Пригорная», слова «, Назаровская (5-я Пригорная)»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6) в абзаце втором раздела «Судебный участок № 69 в Октябрьском районе г. Красноярска» слово «, Бограда» исключить, после слова «</w:t>
      </w:r>
      <w:r>
        <w:rPr>
          <w:b/>
          <w:sz w:val="28"/>
          <w:szCs w:val="28"/>
        </w:rPr>
        <w:t xml:space="preserve">Мирошниченко» дополнить словом «, </w:t>
      </w:r>
      <w:r>
        <w:rPr>
          <w:b/>
          <w:bCs/>
          <w:sz w:val="28"/>
          <w:szCs w:val="28"/>
        </w:rPr>
        <w:t>Можайского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7) абзац второй раздела «Судебный участок № 70 в Октябрьском районе  г. Красноярска»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1-я - 3-я Внутриквартальная, Азовская, Баумана (нечетные, четные </w:t>
        <w:br/>
        <w:t>4 - 22), Белорусская, Верещагина, Верховая, Высотная, Детства, Дрокинская, Еловая, Железнодорожная (1 - 33), Западная (7, 30, 36), Запорожская, Извилистая, Караульная дача, Колодезная, Корнеева (нечетные 45 и выше), Крайисполкома, Красных Зорь (четные 22 и выше, нечетные 27 и выше), Лесной кордон, Лесопарковая, Лесопитомник, Луначарского (нечетные 107  и выше, четные 84 и выше), Менжинского (четные 46 и выше, 20, 24, нечетные 65 и выше), Мечты, Минусинская, Монастырская, Моховая, Новая Заря (1, 2, 2а, 2б, 2в, 2г, 2ж, 2/1, 5, 7, 9, 11, 13, 15, 17, 19, 21, 23, 25, 27), Новая, Новомлинская, Новосибирская (нечетные 35 и выше, четные 48 и выше), Овинная (1 - 8), Окаемная, Окружная, Осенняя, Осиновая, Осипенко, Отрадная, Партизанская (нечетные 39 и выше, четные 52 и выше), Пасечная, Пихтовая, Плодовая, Полевая, Посадская, Пригородная, Прогулочная, Пролетарская (четные 60 и выше, нечетные 61 и выше), Птичника, Путоранская, Садовая, Садовая (Овинный), Сады, Серова (четные 22 и выше, нечетные 43 и выше), Сосновая (7 - 63), Спартаковцев, Толстого (четные 60 и выше, нечетные 63 и выше), Труда (четные 68 и выше, нечетные 83 и выше), Турчанинова (1 - 19, 46, 50), Флюгерная, Шиверская, Шушенская, Юшкова.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8) в абзаце четвертом раздела «Судебный участок № 71 в Свердловском районе г. Красноярска» </w:t>
      </w:r>
      <w:r>
        <w:rPr>
          <w:b/>
          <w:sz w:val="28"/>
          <w:szCs w:val="28"/>
        </w:rPr>
        <w:t>слова «Садовые и дачные общества» заменить словами «</w:t>
      </w:r>
      <w:r>
        <w:rPr>
          <w:b/>
          <w:bCs/>
          <w:sz w:val="28"/>
          <w:szCs w:val="28"/>
        </w:rPr>
        <w:t>Садоводческие, огороднические некоммерческие товарищества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9) в абзаце пятом раздела «Судебный участок № 72 в Свердловском районе г. Красноярска» </w:t>
      </w:r>
      <w:r>
        <w:rPr>
          <w:b/>
          <w:sz w:val="28"/>
          <w:szCs w:val="28"/>
        </w:rPr>
        <w:t>слова «Садовые и дачные общества» заменить словами «</w:t>
      </w:r>
      <w:r>
        <w:rPr>
          <w:b/>
          <w:bCs/>
          <w:sz w:val="28"/>
          <w:szCs w:val="28"/>
        </w:rPr>
        <w:t>Садоводческие, огороднические некоммерческие товарищества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0) в абзаце третьем раздела «Судебный участок № 73 в Свердловском районе г. Красноярска» </w:t>
      </w:r>
      <w:r>
        <w:rPr>
          <w:b/>
          <w:sz w:val="28"/>
          <w:szCs w:val="28"/>
        </w:rPr>
        <w:t>слова «Садовые и дачные общества» заменить словами «</w:t>
      </w:r>
      <w:r>
        <w:rPr>
          <w:b/>
          <w:bCs/>
          <w:sz w:val="28"/>
          <w:szCs w:val="28"/>
        </w:rPr>
        <w:t>Садоводческие, огороднические некоммерческие товарищества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1) в абзаце третьем раздела «Судебный участок № 74 в Свердловском районе г. Красноярска» </w:t>
      </w:r>
      <w:r>
        <w:rPr>
          <w:b/>
          <w:sz w:val="28"/>
          <w:szCs w:val="28"/>
        </w:rPr>
        <w:t>слова «Садовые и дачные общества» заменить словами «</w:t>
      </w:r>
      <w:r>
        <w:rPr>
          <w:b/>
          <w:bCs/>
          <w:sz w:val="28"/>
          <w:szCs w:val="28"/>
        </w:rPr>
        <w:t>Садоводческие, огороднические некоммерческие товарищества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2) в абзаце пятом раздела «Судебный участок № 75 в Свердловском районе г. Красноярска» </w:t>
      </w:r>
      <w:r>
        <w:rPr>
          <w:b/>
          <w:sz w:val="28"/>
          <w:szCs w:val="28"/>
        </w:rPr>
        <w:t>слова «Садовые и дачные общества» заменить словами «</w:t>
      </w:r>
      <w:r>
        <w:rPr>
          <w:b/>
          <w:bCs/>
          <w:sz w:val="28"/>
          <w:szCs w:val="28"/>
        </w:rPr>
        <w:t>Садоводческие, огороднические некоммерческие товарищества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3) в абзаце пятом раздела «Судебный участок № 76 в Свердловском районе г. Красноярска» </w:t>
      </w:r>
      <w:r>
        <w:rPr>
          <w:b/>
          <w:sz w:val="28"/>
          <w:szCs w:val="28"/>
        </w:rPr>
        <w:t>слова «Садовые и дачные общества» заменить словами «</w:t>
      </w:r>
      <w:r>
        <w:rPr>
          <w:b/>
          <w:bCs/>
          <w:sz w:val="28"/>
          <w:szCs w:val="28"/>
        </w:rPr>
        <w:t>Садоводческие, огороднические некоммерческие товарищества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4) в абзаце пятом раздела «Судебный участок № 77 в Свердловском районе г. Красноярска» </w:t>
      </w:r>
      <w:r>
        <w:rPr>
          <w:b/>
          <w:sz w:val="28"/>
          <w:szCs w:val="28"/>
        </w:rPr>
        <w:t>слова «Садовые и дачные общества» заменить словами «</w:t>
      </w:r>
      <w:r>
        <w:rPr>
          <w:b/>
          <w:bCs/>
          <w:sz w:val="28"/>
          <w:szCs w:val="28"/>
        </w:rPr>
        <w:t>Садоводческие, огороднические некоммерческие товарищества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) в абзаце втором раздела «Судебный участок № 79 в Советском районе г. Красноярска» слово «, Водопьянова»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6) абзац второй раздела «Судебный участок № 80 в Советском районе </w:t>
        <w:br/>
        <w:t>г. Красноярска» после слова «Октябрьская» дополнить словами «, Петра Ломако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7) в абзаце втором раздела «Судебный участок № 81 в Советском районе г. Красноярска» слова «, Батурина», «, Взлетная»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8) абзац второй раздела «Судебный участок № 87 в Советском районе </w:t>
        <w:br/>
        <w:t xml:space="preserve">г. Красноярска»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еева, Башиловская, Бегичева, Беляева, Гайдашовка, Космонавтов, Матвеева, Пограничников, Полигонная, Связистов, Устиновича, Харламова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) в разделе «Судебный участок № 89 в Центральном районе </w:t>
        <w:br/>
        <w:t xml:space="preserve">г. Красноярска»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бзаце втором слова «, Диксона», «, Караульная» исключи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зац пятый признать утратившим сил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) в разделе «Судебный участок № 90 в Центральном районе </w:t>
        <w:br/>
        <w:t>г. Красноярска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Диксона, Диктатуры Пролетариата, Кирова, Коммунистическая, Красной Армии (нечетные 1 - 13, четные 2 - 22), Мельничная, Республики </w:t>
        <w:br/>
        <w:t>(1 - 44), Чехова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ткий, Косой, Средний, Транспортный.»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b/>
            <w:sz w:val="28"/>
            <w:szCs w:val="28"/>
          </w:rPr>
          <w:t>дополнить</w:t>
        </w:r>
      </w:hyperlink>
      <w:r>
        <w:rPr>
          <w:b/>
          <w:sz w:val="28"/>
          <w:szCs w:val="28"/>
        </w:rPr>
        <w:t xml:space="preserve"> абзацем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нисейский тракт с 1-го по 6-й км, 7-й км (территория Центрального района).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1) в разделе «</w:t>
      </w:r>
      <w:r>
        <w:rPr>
          <w:b/>
          <w:sz w:val="28"/>
          <w:szCs w:val="28"/>
        </w:rPr>
        <w:t xml:space="preserve">Судебный участок № 92 в Центральном районе </w:t>
        <w:br/>
        <w:t>г. Красноярска</w:t>
      </w:r>
      <w:r>
        <w:rPr>
          <w:b/>
          <w:bCs/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бзац второй после слов «</w:t>
      </w:r>
      <w:r>
        <w:rPr>
          <w:b/>
          <w:sz w:val="28"/>
          <w:szCs w:val="28"/>
        </w:rPr>
        <w:t>Дубровинского (нечетные» дополнить словами «, четные 2 - 106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зац третий признать утратившим силу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2) в разделе «</w:t>
      </w:r>
      <w:r>
        <w:rPr>
          <w:b/>
          <w:sz w:val="28"/>
          <w:szCs w:val="28"/>
        </w:rPr>
        <w:t>Судебный участок № 95 в г. Лесосибирске</w:t>
      </w:r>
      <w:r>
        <w:rPr>
          <w:b/>
          <w:bCs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абзац третий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2-я Линейная, 2-я Тенистая, Абалаковская, Августовская, Академическая, Ангарская, Апрельская, Байкальская, Белинского, Горького (120 и выше), Дзержинского, Кирова (четные), Коммунаров, Линейная, Ломоносова (28 и выше, кроме 43), Магистральная, Менделеева, Новоселов, Озерная (37 и выше), Павлова, Парковая, Победы (1 - 30), Полярная (36 и выше), Привокзальная (1 - 17а), Промышленная (50 и выше), Ручейная, Рябиновая, Садовая, Свердлова (нечетные), Северная, Сибирская (37 и выше), Таежная (38 и выше), Тенистая, Тополиная, Туманная, Тухачевского, Хлебозаводская, Цветочная, Циолковского (16 и выше), Шадрихинская, Экспедиционная, Ясная Поляна.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абзац седьмой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Коммерческие и некоммерческие организации, расположенные </w:t>
        <w:br/>
        <w:t>в южной части города до 7-го микрорайона.»;</w:t>
      </w:r>
    </w:p>
    <w:p>
      <w:pPr>
        <w:pStyle w:val="Normal"/>
        <w:ind w:firstLine="709"/>
        <w:rPr/>
      </w:pPr>
      <w:hyperlink r:id="rId10">
        <w:r>
          <w:rPr>
            <w:rStyle w:val="InternetLink"/>
            <w:b/>
            <w:sz w:val="28"/>
            <w:szCs w:val="28"/>
          </w:rPr>
          <w:t>дополнить</w:t>
        </w:r>
      </w:hyperlink>
      <w:r>
        <w:rPr>
          <w:b/>
          <w:sz w:val="28"/>
          <w:szCs w:val="28"/>
        </w:rPr>
        <w:t xml:space="preserve"> абзацами следующего содержа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жный промышленный узе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доводческие, огороднические некоммерческие товарищества: «Астра», «Березка», «Гидростроитель-2», «Дружба», «Жарки», «Зарница», «Зарница-Заречье», «Ивушка», «Кедр», «Лесохимик», «Надежда», «Придорожный», «Северное Сияние», «Сибиряк», «Содружество», «Черемшанка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3) в </w:t>
      </w:r>
      <w:r>
        <w:rPr>
          <w:b/>
          <w:bCs/>
          <w:sz w:val="28"/>
          <w:szCs w:val="28"/>
        </w:rPr>
        <w:t>разделе «</w:t>
      </w:r>
      <w:r>
        <w:rPr>
          <w:b/>
          <w:sz w:val="28"/>
          <w:szCs w:val="28"/>
        </w:rPr>
        <w:t>Судебный участок № 96 в г. Лесосибирске</w:t>
      </w:r>
      <w:r>
        <w:rPr>
          <w:b/>
          <w:bCs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бзац третий после слова «</w:t>
      </w:r>
      <w:r>
        <w:rPr>
          <w:b/>
          <w:sz w:val="28"/>
          <w:szCs w:val="28"/>
        </w:rPr>
        <w:t xml:space="preserve">Сосновая» </w:t>
      </w:r>
      <w:r>
        <w:rPr>
          <w:b/>
          <w:bCs/>
          <w:sz w:val="28"/>
          <w:szCs w:val="28"/>
        </w:rPr>
        <w:t>дополнить словом «, Сурикова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абзац пятый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«Безымянный, Клубный, Пожарный, Прохладный, Тихий, Топографический.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абзац седьмой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икрорайоны: Боровой, Кедровый парк.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абзац восьмой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ерческие и некоммерческие организации, расположенные от 7-го микрорайона до ОАО «Лесосибирский порт» включительно.»;</w:t>
      </w:r>
    </w:p>
    <w:p>
      <w:pPr>
        <w:pStyle w:val="Normal"/>
        <w:ind w:firstLine="709"/>
        <w:rPr/>
      </w:pPr>
      <w:hyperlink r:id="rId11">
        <w:r>
          <w:rPr>
            <w:rStyle w:val="InternetLink"/>
            <w:b/>
            <w:sz w:val="28"/>
            <w:szCs w:val="28"/>
          </w:rPr>
          <w:t>дополнить</w:t>
        </w:r>
      </w:hyperlink>
      <w:r>
        <w:rPr>
          <w:b/>
          <w:sz w:val="28"/>
          <w:szCs w:val="28"/>
        </w:rPr>
        <w:t xml:space="preserve">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адоводческие, огороднические некоммерческие товарищества: «Ёлочка», «Надежда» (п. Мирный), «Речник», «Родничок», «Русь», «Ручеёк», «Рябина».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4) в разделе «</w:t>
      </w:r>
      <w:r>
        <w:rPr>
          <w:b/>
          <w:sz w:val="28"/>
          <w:szCs w:val="28"/>
        </w:rPr>
        <w:t>Судебный участок № 97 в г. Лесосибирске</w:t>
      </w:r>
      <w:r>
        <w:rPr>
          <w:b/>
          <w:bCs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абзац седьмой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ерческие и некоммерческие организации, расположенные от ОАО «Лесосибирский порт» до северной границы города.»;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b/>
            <w:sz w:val="28"/>
            <w:szCs w:val="28"/>
          </w:rPr>
          <w:t>дополнить</w:t>
        </w:r>
      </w:hyperlink>
      <w:r>
        <w:rPr>
          <w:b/>
          <w:sz w:val="28"/>
          <w:szCs w:val="28"/>
        </w:rPr>
        <w:t xml:space="preserve"> абзацами следующего содержа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ый промышленный узе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доводческие, огороднические некоммерческие товарищества: «Восход», «Дружба» (район ОРС), «Смородинка», «Строитель» (район Колесниково), «Теремки», «Фаина».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5) в абзаце третьем раздела «Судебный участок № 107 в Центральном районе г. Норильска» слова «(нечетные 1 - 41)» заменить словами «(нечетные 1 - 79)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6) абзац третий раздела «Судебный участок № 108 в Центральном районе  г. Норильска» после слов «Орджоникидзе (четные 2 - 6, 6а, 6б» дополнить словами «, нечетные 7 - 21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47) в разделе «Судебный участок № 110 в Центральном районе </w:t>
        <w:br/>
        <w:t>г. Норильска»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абзац третий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Бегичева (нечетные 19 - 45), Вокзальная, Горная, Красноярская (нечетные 1 - 7), Московская (нечетные 1 - 31), Нансена (60 - 102), Орджоникидзе (нечетные 1 - 3, четные 8 - 22), проезд Котульского (четные </w:t>
        <w:br/>
        <w:t>2 - 10).»;</w:t>
      </w:r>
    </w:p>
    <w:p>
      <w:pPr>
        <w:pStyle w:val="Normal"/>
        <w:ind w:firstLine="709"/>
        <w:rPr/>
      </w:pPr>
      <w:hyperlink r:id="rId13">
        <w:r>
          <w:rPr>
            <w:rStyle w:val="InternetLink"/>
            <w:b/>
            <w:sz w:val="28"/>
            <w:szCs w:val="28"/>
          </w:rPr>
          <w:t>дополнить</w:t>
        </w:r>
      </w:hyperlink>
      <w:r>
        <w:rPr>
          <w:b/>
          <w:sz w:val="28"/>
          <w:szCs w:val="28"/>
        </w:rPr>
        <w:t xml:space="preserve"> абзацем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ок автодороги Норильск – Алыкель с 1-го по 11-й км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8) в абзаце втором раздела </w:t>
      </w:r>
      <w:r>
        <w:rPr>
          <w:b/>
          <w:bCs/>
          <w:sz w:val="28"/>
          <w:szCs w:val="28"/>
        </w:rPr>
        <w:t xml:space="preserve">«Судебный участок № 112 в Центральном районе г. Норильска» слова «, Московская (нечетные 1 - 31)», «нечетные </w:t>
        <w:br/>
        <w:t>43 - 79,» исключит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9) в абзаце третьем раздела </w:t>
      </w:r>
      <w:r>
        <w:rPr>
          <w:b/>
          <w:bCs/>
          <w:sz w:val="28"/>
          <w:szCs w:val="28"/>
        </w:rPr>
        <w:t>«Судебный участок № 113 в Центральном районе г. Норильска» слова «, Орджоникидзе (нечетные 7 - 21)»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50) абзац второй раздела «Судебный участок № 116 в районе Кайеркан </w:t>
        <w:br/>
        <w:t>г. Норильска» после слова «Шахтерская» дополнить словами «(кроме 18, 22, 24)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) в абзаце десятом раздела «Судебный участок № 133 в Шушенском районе» слово «Садоводства» заменить словами «Садоводческие, огороднические некоммерческие товарищества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) в разделе «Судебный участок № 134 в г. Ачинске и Ачинском районе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бзаце десятом слова «Гаражные общества» заменить словами «Гаражные кооперативы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абзаце одиннадцатом слова «Садовые и дачные общества» заменить словами «</w:t>
      </w:r>
      <w:r>
        <w:rPr>
          <w:b/>
          <w:bCs/>
          <w:sz w:val="28"/>
          <w:szCs w:val="28"/>
        </w:rPr>
        <w:t>Садоводческие, огороднические некоммерческие товариществ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3) раздел «Судебный участок № 136 в ЗАТО г. Зеленогорск» изложить </w:t>
        <w:br/>
        <w:t>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ТО г. Зеленогорс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ая, Бортникова, Весенняя, Заводская, Западная, Звездная, Карьерная, Лесная, Майское шоссе, Манежная, Молодежная, Песчаная, Рабочая, Рябиновая, Садовая, Солнечная, Спортивная, Строителей, Тихая, Центральная, Энтузиастов, Ягодн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лк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сильковый, Кедровый, Охотничий, Садовый, Славянский, Снежный, Энтузиас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 Лесн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рриториальное образование «Октябрьский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ы: 8 Марта, Береговая, Восточная, Гоголя, Диктатуры Пролетариата, Зерновая, Луговая, Монтажников, Овражная, Озерная, Октябрьская, Орловская, Панфилова, Партизанская, Первостроителей, Полевая, Полярная, Речная, Сибирская, Советской Армии, Станционная, Степная, Толстого, Трудовая, Удачная, Урожайная, Чапаева, Шолохова, Юбилейная, Южн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лки: Малый, Полярный, Светлый, Чернобыльцев, Юбилейны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промышленный район: улица Индустриальная, проезд Даль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адоводческие, огороднические некоммерческие товарищества</w:t>
      </w:r>
      <w:r>
        <w:rPr>
          <w:b/>
          <w:sz w:val="28"/>
          <w:szCs w:val="28"/>
        </w:rPr>
        <w:t>: № 1, 1а, 6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4) в абзаце десятом раздела «Судебный участок № 143 в Шушенском районе» слово «Садоводства» заменить словами «</w:t>
      </w:r>
      <w:r>
        <w:rPr>
          <w:b/>
          <w:bCs/>
          <w:sz w:val="28"/>
          <w:szCs w:val="28"/>
        </w:rPr>
        <w:t>Садоводческие, огороднические некоммерческие товариществ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5) </w:t>
      </w:r>
      <w:hyperlink r:id="rId14">
        <w:r>
          <w:rPr>
            <w:rStyle w:val="InternetLink"/>
            <w:b/>
            <w:sz w:val="28"/>
            <w:szCs w:val="28"/>
          </w:rPr>
          <w:t>раздел</w:t>
        </w:r>
      </w:hyperlink>
      <w:r>
        <w:rPr>
          <w:b/>
          <w:sz w:val="28"/>
          <w:szCs w:val="28"/>
        </w:rPr>
        <w:t xml:space="preserve"> «Судебный участок № 144 в Абанском районе» изложить </w:t>
        <w:br/>
        <w:t>в следующей редакци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дебный участок № 144 в Советском районе г. Красноярс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урина, Взлетная, Водопьянова, Мате Залки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) в разделе «Судебный участок № 145 в г. Ачинске и Ачинском районе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абзаце тринадцатом слова «Садовые и дачные общества» заменить словами «</w:t>
      </w:r>
      <w:r>
        <w:rPr>
          <w:b/>
          <w:bCs/>
          <w:sz w:val="28"/>
          <w:szCs w:val="28"/>
        </w:rPr>
        <w:t>Садоводческие, огороднические некоммерческие товарищества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бзаце четырнадцатом слова «Гаражные общества» заменить словами «Гаражные кооперативы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7) </w:t>
      </w:r>
      <w:hyperlink r:id="rId15">
        <w:r>
          <w:rPr>
            <w:rStyle w:val="InternetLink"/>
            <w:b/>
            <w:sz w:val="28"/>
            <w:szCs w:val="28"/>
          </w:rPr>
          <w:t>абзац четвертый</w:t>
        </w:r>
      </w:hyperlink>
      <w:r>
        <w:rPr>
          <w:b/>
          <w:sz w:val="28"/>
          <w:szCs w:val="28"/>
        </w:rPr>
        <w:t xml:space="preserve"> раздела «Судебный участок № 146 в ЗАТО </w:t>
        <w:br/>
        <w:t>г. Железногорск» изложить в следующей редакции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Федеральное государственное унитарное предприятие «Главное военно-строительное управление № 9» (ФГУП «ГВСУ № 9»).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58) абзац шестой раздела </w:t>
      </w:r>
      <w:r>
        <w:rPr>
          <w:b/>
          <w:sz w:val="28"/>
          <w:szCs w:val="28"/>
        </w:rPr>
        <w:t>«Судебный участок № 147 в г. Канске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крорайоны: 2-й Северный, 4-й Центральный, база отдыха «Салют», Белая Горка, Солнечный (55/1-1, 55/1-2, 55/4, 55/5), Юго-Западный.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9) в разделе «</w:t>
      </w:r>
      <w:r>
        <w:rPr>
          <w:b/>
          <w:sz w:val="28"/>
          <w:szCs w:val="28"/>
        </w:rPr>
        <w:t>Судебный участок № 151 в г. Лесосибирске</w:t>
      </w:r>
      <w:r>
        <w:rPr>
          <w:b/>
          <w:bCs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 абзаце третьем после слова «</w:t>
      </w:r>
      <w:r>
        <w:rPr>
          <w:b/>
          <w:sz w:val="28"/>
          <w:szCs w:val="28"/>
        </w:rPr>
        <w:t xml:space="preserve">Громовой» </w:t>
      </w:r>
      <w:r>
        <w:rPr>
          <w:b/>
          <w:bCs/>
          <w:sz w:val="28"/>
          <w:szCs w:val="28"/>
        </w:rPr>
        <w:t xml:space="preserve">дополнить словом </w:t>
        <w:br/>
        <w:t xml:space="preserve">«, Декоративная», после слова «Майская» дополнить словом </w:t>
        <w:br/>
        <w:t xml:space="preserve">«, Маклаковская», после слова «Поперечная» дополнить словом </w:t>
        <w:br/>
        <w:t>«, Портнягина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бзаце пятом слово «, Декоративный»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абзац девятый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Коммерческие и некоммерческие организации, расположенные </w:t>
      </w:r>
      <w:r>
        <w:rPr>
          <w:b/>
          <w:bCs/>
          <w:sz w:val="28"/>
          <w:szCs w:val="28"/>
        </w:rPr>
        <w:t xml:space="preserve">в </w:t>
        <w:br/>
        <w:t xml:space="preserve">п. Стрелка по ул. Привокзальная, ул. Кирова, ул. Мира, в 5-м микрорайоне, </w:t>
        <w:br/>
        <w:t>9-м микрорайоне, в Железнодорожном квартале.</w:t>
      </w:r>
      <w:r>
        <w:rPr>
          <w:b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hyperlink r:id="rId16">
        <w:r>
          <w:rPr>
            <w:rStyle w:val="InternetLink"/>
            <w:b/>
            <w:sz w:val="28"/>
            <w:szCs w:val="28"/>
          </w:rPr>
          <w:t>дополнить</w:t>
        </w:r>
      </w:hyperlink>
      <w:r>
        <w:rPr>
          <w:b/>
          <w:sz w:val="28"/>
          <w:szCs w:val="28"/>
        </w:rPr>
        <w:t xml:space="preserve">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адоводческие, огороднические некоммерческие товарищества: «Железнодорожник», «Калина», «Космос», «Ручеёк-2», «Строитель» (район Ж/д).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60) абзац третий раздела «Судебный участок № 155 в районе Кайеркан </w:t>
        <w:br/>
        <w:t>г. Норильска» после слова «Строительная» дополнить словами «, Шахтерская (18, 22, 24)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1) в разделе «Судебный участок № 161 в Центральном районе </w:t>
        <w:br/>
        <w:t xml:space="preserve">г. Красноярска»: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 абзаце втором слова «, Дубровинского (четные 2 - 106)» исключить, после слова «Кандагарская» дополнить словом «, Караульная»;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бзац пятый признать утратившим силу</w:t>
      </w:r>
      <w:r>
        <w:rPr>
          <w:b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hyperlink r:id="rId17">
        <w:r>
          <w:rPr>
            <w:rStyle w:val="InternetLink"/>
            <w:b/>
            <w:sz w:val="28"/>
            <w:szCs w:val="28"/>
          </w:rPr>
          <w:t>дополнить</w:t>
        </w:r>
      </w:hyperlink>
      <w:r>
        <w:rPr>
          <w:b/>
          <w:sz w:val="28"/>
          <w:szCs w:val="28"/>
        </w:rPr>
        <w:t xml:space="preserve"> абзацем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улок Угловой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) абзац третий раздела «Судебный участок № 163 в Центральном районе г. Красноярск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спект Мира (нечетные 1 - 99, четные 32 - 114)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татья 2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 xml:space="preserve">Настоящий Закон подлежит официальному опубликованию в краевой государственной газете «Наш Красноярский край» и вступает в силу </w:t>
        <w:br/>
        <w:t>с 1 января 2019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ярского края</w:t>
        <w:tab/>
        <w:tab/>
        <w:tab/>
        <w:tab/>
        <w:tab/>
        <w:t xml:space="preserve">   </w:t>
        <w:tab/>
        <w:tab/>
        <w:tab/>
        <w:tab/>
        <w:t xml:space="preserve">     А.В. У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18 г.</w:t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05AB6F6D5A0186FD50C6D71B265BED72F92E00B8422B147479E83EAE526CBEADAD684800BBD3E94CE9142844F" TargetMode="External"/><Relationship Id="rId4" Type="http://schemas.openxmlformats.org/officeDocument/2006/relationships/hyperlink" Target="consultantplus://offline/ref=EAA1AADA3C7B7C89A881FA4BE97390D51597D4CB38487E11F2AB8B6F90784A2695A77D8122D78A8BC734A8E8f6H" TargetMode="External"/><Relationship Id="rId5" Type="http://schemas.openxmlformats.org/officeDocument/2006/relationships/hyperlink" Target="consultantplus://offline/ref=B32B456B66219D12F83F672600F72750FE0CFF3BCB0705A91913CC7F6976428095B96CEAF5D7AAB409278BU0t6H" TargetMode="External"/><Relationship Id="rId6" Type="http://schemas.openxmlformats.org/officeDocument/2006/relationships/hyperlink" Target="consultantplus://offline/ref=EAA1AADA3C7B7C89A881FA4BE97390D51597D4CB38487E11F2AB8B6F90784A2695A77D8122D78A8BC734A8E8f6H" TargetMode="External"/><Relationship Id="rId7" Type="http://schemas.openxmlformats.org/officeDocument/2006/relationships/hyperlink" Target="consultantplus://offline/ref=EAA1AADA3C7B7C89A881FA4BE97390D51597D4CB38487E11F2AB8B6F90784A2695A77D8122D78A8BC734A8E8f6H" TargetMode="External"/><Relationship Id="rId8" Type="http://schemas.openxmlformats.org/officeDocument/2006/relationships/hyperlink" Target="consultantplus://offline/ref=EAA1AADA3C7B7C89A881FA4BE97390D51597D4CB38487E11F2AB8B6F90784A2695A77D8122D78A8BC734A8E8f6H" TargetMode="External"/><Relationship Id="rId9" Type="http://schemas.openxmlformats.org/officeDocument/2006/relationships/hyperlink" Target="consultantplus://offline/ref=AF74664B64686B8C7362C4FEFE2670314753AB59F9D2FF8BE784B02B4276091248A2B4B839DA3B2894093054N9K" TargetMode="External"/><Relationship Id="rId10" Type="http://schemas.openxmlformats.org/officeDocument/2006/relationships/hyperlink" Target="consultantplus://offline/ref=13643390E6057CB6CE1E9E95DF999EB4526D1634955E9FD73A4F8F0F7EFF473BDF852FC7B9A64329B1D5FBY5x4C" TargetMode="External"/><Relationship Id="rId11" Type="http://schemas.openxmlformats.org/officeDocument/2006/relationships/hyperlink" Target="consultantplus://offline/ref=13643390E6057CB6CE1E9E95DF999EB4526D1634955E9FD73A4F8F0F7EFF473BDF852FC7B9A64329B1D5FBY5x4C" TargetMode="External"/><Relationship Id="rId12" Type="http://schemas.openxmlformats.org/officeDocument/2006/relationships/hyperlink" Target="consultantplus://offline/ref=13643390E6057CB6CE1E9E95DF999EB4526D1634955E9FD73A4F8F0F7EFF473BDF852FC7B9A64329B1D5FBY5x4C" TargetMode="External"/><Relationship Id="rId13" Type="http://schemas.openxmlformats.org/officeDocument/2006/relationships/hyperlink" Target="consultantplus://offline/ref=13643390E6057CB6CE1E9E95DF999EB4526D1634955E9FD73A4F8F0F7EFF473BDF852FC7B9A64329B1D5FBY5x4C" TargetMode="External"/><Relationship Id="rId14" Type="http://schemas.openxmlformats.org/officeDocument/2006/relationships/hyperlink" Target="consultantplus://offline/ref=6AA6C94354117BB88F62E7AEA5E918E3EF595172679675D25C9AC69BD939D3EEFC08173863A882792366CBi564G" TargetMode="External"/><Relationship Id="rId15" Type="http://schemas.openxmlformats.org/officeDocument/2006/relationships/hyperlink" Target="consultantplus://offline/ref=EAA1AADA3C7B7C89A881FA4BE97390D51597D4CB38487E11F2AB8B6F90784A2695A77D8122D78A8BC734A8E8f6H" TargetMode="External"/><Relationship Id="rId16" Type="http://schemas.openxmlformats.org/officeDocument/2006/relationships/hyperlink" Target="consultantplus://offline/ref=13643390E6057CB6CE1E9E95DF999EB4526D1634955E9FD73A4F8F0F7EFF473BDF852FC7B9A64329B1D5FBY5x4C" TargetMode="External"/><Relationship Id="rId17" Type="http://schemas.openxmlformats.org/officeDocument/2006/relationships/hyperlink" Target="consultantplus://offline/ref=ACE2E46F4C90090F302AD47E934B6DB6CB7219CC18A9D9DB3ECCB6A813824E81262622DCA902A0CB510B06H759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2:00Z</dcterms:created>
  <dc:creator>lakhtina</dc:creator>
  <dc:description>№6709-115ПЗ --  ID: 250230098</dc:description>
  <dc:language>en-US</dc:language>
  <cp:lastModifiedBy>korunkova</cp:lastModifiedBy>
  <cp:lastPrinted>2018-10-19T10:41:00Z</cp:lastPrinted>
  <dcterms:modified xsi:type="dcterms:W3CDTF">2018-10-22T08:53:00Z</dcterms:modified>
  <cp:revision>3</cp:revision>
  <dc:subject/>
  <dc:title/>
</cp:coreProperties>
</file>