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4962"/>
        <w:rPr/>
      </w:pPr>
      <w:r>
        <w:rPr>
          <w:color w:val="000000"/>
          <w:sz w:val="28"/>
          <w:szCs w:val="28"/>
        </w:rPr>
        <w:t xml:space="preserve">Комитет 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по природным ресурсам и экологии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роект закона края «О внесении изменений в Закон края «О регулировании земельных отношений в Красноярском кра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ен Правительством края 20.10.2021, вх. № 7889-150ПЗ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м законопроектом предлагается внести изменения в Закон края от 4 декабря 2008 года № 7-2542 «О регулировании земельных отношений в Красноярском крае» (далее – Закон края), вызванные вступлением в силу с 1 сентября 2021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05.04.2021 № 79-ФЗ «О внесении изменений в отдельные законодательные акты Российской Федерации», которым введена так называемая «гаражная амнистия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авливается полномочие Законодательного Собрания края по определению </w:t>
      </w:r>
      <w:r>
        <w:rPr>
          <w:rFonts w:cs="Times New Roman" w:ascii="Times New Roman" w:hAnsi="Times New Roman"/>
          <w:i/>
          <w:sz w:val="24"/>
          <w:szCs w:val="24"/>
        </w:rPr>
        <w:t>перечня документов, которые могут быть представлены гражданином, использующим гараж, являющийся объектом капитального строительства, для подтверждения соответствия земельного участка, находящегося в государственной или муниципальной собственности, установленным федеральным законодательством условиям; определяется указанный перечень (Закон края дополняется новой статьей 12.3);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я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мочия </w:t>
      </w:r>
      <w:r>
        <w:rPr>
          <w:rFonts w:cs="Times New Roman" w:ascii="Times New Roman" w:hAnsi="Times New Roman"/>
          <w:sz w:val="28"/>
          <w:szCs w:val="28"/>
        </w:rPr>
        <w:t>Правительства края п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тановлению порядка утверждения органами местного самоуправления поселений, городских округов и муниципальных округов, а на межселенных территориях органами местного самоуправления муниципальных районов схемы размещения гаражей, являющихся некапитальными сооружениями, стоянки технических и других средств передвижения инвалидов вблизи места их жи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ию порядка определения платы за использование земельных участков, находящихся в собственности Красноярского края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и «гаражной амнистии» на территории края Правительством края в Законодательное Собрание внесен отдельный законо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О составе мероприятий, направленных на выявление лиц, использующих гаражи, права на которые не зарегистрированы в Едином государственном реестре недвижимости, оказание содействия гражданам в приобретении прав на гаражи и земельные участки и порядке их осуществления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вх. №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50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166П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16.11.2021).</w:t>
      </w:r>
      <w:r>
        <w:rPr>
          <w:rFonts w:cs="Helv;Arial" w:ascii="Helv;Arial" w:hAnsi="Helv;Arial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представленным проектом перераспределяются полномочия Правительства края и уполномоченного органа исполнительной власти края по управлению государственной собственностью края по принятию решений о передаче земельных участков находящихся в собственности края, в муниципальную собственность. Земельные участки кадастровой стоимостью 30 млн. рублей и более предлагается передавать в муниципальную собственность по решению Правительства края, а стоимостью менее 30 млн. рублей – по решению уполномоченного органа исполнительной власти края по управлению государственной собственностью края. Принятие решения о приеме в краевую собственность из муниципальной вне зависимости от стоимости земельного участка предлагается отнести к полномочиям уполномоченного органа исполнительной власти края по управлению государственной собственностью края, исключив его из полномочий Правительства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перераспределяются полномочия по </w:t>
      </w:r>
      <w:r>
        <w:rPr>
          <w:rFonts w:cs="Times New Roman" w:ascii="Times New Roman" w:hAnsi="Times New Roman"/>
          <w:sz w:val="28"/>
          <w:szCs w:val="28"/>
        </w:rPr>
        <w:t xml:space="preserve">установлению публичных сервитутов в целях, предусмотренных статьей 39.37 Земельного кодекса Российской Федерации. Они исключаются из ведения Правительства края и закрепляются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ым органом исполнительной власти края по управлению государственной собственностью края. Кроме того, за данным органом закрепляются полномочия п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уществлению переданных полномочий Российской Федерации по управлению и распоряжению земельными участками, которые находятся в федеральной собственности, и в отношении которых принято решение межведомственного коллегиального органа, предусмотренное пунктом 1 части 1 статьи 12 Федерального закона от 24 июля 2008 года № 161-ФЗ «О содействии развитию жилищного строитель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ию решений о реквизиции земельных участ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льные изменения носят уточняющи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4"/>
          <w:sz w:val="28"/>
          <w:szCs w:val="28"/>
        </w:rPr>
        <w:t>Законодательное Собрание края обладает полномочиями по принятию предлагаемого законопроект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отиворечий федеральному законодательству, коррупциогенных факторов при экспертизе проекта не выявлено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чания и предложения к законопроект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статьи 39.36-1 Земельного кодекса РФ органами государственной власти субъектов Российской Федерации может быть установлен перечень категорий граждан, имеющих право на бесплатное использование земель или земельных участков, находящихся в государственной или муниципальной собственности, для возведения гражданами гаражей, являющихс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екапиталь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ружениями. Проектом данное полномочие не реализова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дельные субъекты РФ закрепили данное полномочие за высшим органом исполнительной влас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Закон Новосибирской области от 05.10.2021 № 112-ОЗ,</w:t>
      </w:r>
      <w:r>
        <w:rPr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огичные нормы содержатся в законах Республики Бурятия, Республики Коми, Краснодарского края, Архангельской области, Вологодской области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 наш взгляд, категории граждан, имеющих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о на бесплат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ование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следует определять законом субъекта РФ. Такой подход соответствует осуществляемой в крае политике в данной сфере (льготные категории определяются данным Законом края в ст. 1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ом «в» пункта 4 статьи 1 проекта статья 7 Закона края дополняется новым пунктом 4.1, устанавливающим требование о представлении прилагаемых к предложениям о приеме, передаче земельных участков документов в виде оригинала или надлежаще заверенной копии. Это требование распространяетс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Cs w:val="24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аключение уполномоченного органа по управлению краевым имуществом в соответствующей отрасли (сфере) государственного управления о целесообразности и возможности принятия предлагаемых земельных участков в собственность кра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муниципальные правовые акты, подтверждающие полномочия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Cs w:val="24"/>
        </w:rPr>
        <w:t>документ, подтверждающий согласие на передачу в собственность края предлагаемых к приему земельных участ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состоит необходимость в представлении оригиналов и заверенных копий указанных документов, не ясно, никак не аргументируется авторами. При этом не учитывается, что часть из них является нормативными правовыми актами и подлежит официальному опубликованию, поэтому они общедоступны, отдельные документы могут быть получены в порядке электронного межведомственного взаимодействия. На наш взгляд, данное требование является завышенным, необоснованно усложняющим для органов местного самоуправления порядок обращения в органы государственной в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пунктом «и» пункта 4 статьи 1 проекта статья 7 Закона края дополняется новым пунктом 10.1, в котором устанавливается следующее правил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не является препятствие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 приему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обственность края земельных участков, находящихся в муниципальной собственности, передаче земельных участков, находящихся в собственности края, в муниципальную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мещ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земельных участках сооружений (в том числе сооружений, строительство которых не завершено)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мещ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которых допускается на основании сервитута, публичного сервитута, или объектов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меще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оответствии со статьей 39.36 Земельного кодекса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дания ясности правовой норме используемая в проекте формулировка нуждается в лингвостилистической корректировке. В данном случае предлагается установить правило о том, что </w:t>
      </w:r>
      <w:r>
        <w:rPr>
          <w:rFonts w:cs="Times New Roman" w:ascii="Times New Roman" w:hAnsi="Times New Roman"/>
          <w:sz w:val="28"/>
          <w:szCs w:val="28"/>
        </w:rPr>
        <w:t>наличие на передаваемом земельном участке сооружения (в том числе сооружения, строительство которого не завершено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е которого допускается на основании сервитута, публичного сервитута, а также в соответствии со статьей 39.36 Зем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является препятствием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ля принятия решения о передаче или прие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. Предлагаем изложить его в указанной последова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унктом 5 статьи 1 проекта Закон края дополняется новой статьей 12.3, в которой устанавливается дополнительный к федеральному перечень документов, которые могут быть представлены гражданином, использующим гараж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дтверждения соответствия земельного участка, находящегося в государственной или муниципальной собственности, условиям, установленным в статье 3.7 Федерального закона № 137-ФЗ «О введении в действие Земельного  кодекса Российской Федерации». Предлагаем рассмотреть вопрос о дополнении перечня судебным актом, подтверждающим факт пользования гражданином земельным участком и расположенным на нем гаражом, возведенным до дня введения в действие Градостроите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(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имеру Закона Республики Бурятия от 07.10.2021 № 1712-VI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кона Владимирской области от 29.09.2021 № 91-ОЗ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Юридико-технические замеч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В абзаце 1 статьи 1 проекта вместо слов «14 января 2021 года» следует указать слова «Наш Красноярский край, 2021, 20 января», поскольку вступление в силу Закона края от 24.12.2020 № 10-4671 «О внесении изменений в законы края в связи с изменением порядка представления сведений о составе семьи», которым создана актуальная редакция Закона края, было связано с официальным опубликованием в краевой государственной газете «Наш Красноярский край», а так же в силу требования о хронологическом порядке указания источников официального опубликования закона согласно пункту 77 Правил юридико-технического оформления законопрое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(утв. постановлением Законодательного Собрания края от 26.09.2014 № 7-2567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ем перед словами «</w:t>
      </w:r>
      <w:r>
        <w:rPr>
          <w:rFonts w:cs="Times New Roman" w:ascii="Times New Roman" w:hAnsi="Times New Roman"/>
          <w:sz w:val="28"/>
          <w:szCs w:val="28"/>
        </w:rPr>
        <w:t>28 апреля 2021 года» нужно указать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интернет-портал правовой информации Красноярского края (www.zakon.krskstate.ru)», поскольку Закон Красноярского края от 22.04.2021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1-4945 «О внесении изменений в Закон края «О регулировании земельных отношений в Красноярском крае» вступил в силу после его официального опубликования на указанном интернет-порта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слова «2 июля 2021 года», «20 января» следует исключить, дополнить проект словами «Официальный интернет-портал правовой информации Красноярского края http://www.zakon.krskstate.ru, 22 ноября 2021 года» - источником официального опубликования Закона края от 28.10.2021 № 2-59 «О признании утратившими силу пункта 11 статьи 3 и статьи 17 Закона края «О регулировании земельных отношений в Красноярском кра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Подпунктом «д» пункта 4 статьи 1 проекта пункт 7 статьи 7 Закона края излагается в новой редакции, при этом выражение «земельный участок» указывается то в единственном, то во множественном числе. Следует во всех случаях указывать в единственном числе, в противном случае заменять содержание только первого абзаца, поскольку содержание подпунктов «а», «б» в новой редакции идентично действующ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пунктом «к» пункта 4 статьи 1 проекта абзац 2 пункта 11 статьи 7 Закона края излагается в новой редакции, при этом новый абзац изложен в виде трех абзацев, что является нелогичным. Предлагаем изложить новый текст в виде одного абза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нктом 5 статьи 1 проекта Закон края дополняется новой статьей 12.3, в первом абзаце которой дважды указывается один и тот же федеральный закон, предлагаем вместо повтора указать слова «указанной статьи Федерального закон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екте избран такой способ внесения изменений, при котором вместо существующего пункта предлагается такой же с новым содержанием (пункт 1, подпункт «г» пункта 2, подпункт «б» пункта 3 статьи 1). Предлагаем в этих случаях по аналогии с федеральным регулированием указывать, что закон дополняется «новым» пунктом. В этом случае допустимо затем присваивать «старому» пункту новый ном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С.М.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льга Александровна Стрикис, 249-33-38</w:t>
      </w:r>
    </w:p>
    <w:sectPr>
      <w:headerReference w:type="default" r:id="rId3"/>
      <w:headerReference w:type="first" r:id="rId4"/>
      <w:type w:val="nextPage"/>
      <w:pgSz w:w="11906" w:h="16838"/>
      <w:pgMar w:left="1021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character" w:styleId="Style17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C900D0BB7607D74D23EA686B6568F04C29AE00D6EBE2A2BD69228E2947385525405452E250EC1D2505FDAB308O3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17:00Z</dcterms:created>
  <dc:creator>Стрикис</dc:creator>
  <dc:description/>
  <dc:language>en-US</dc:language>
  <cp:lastModifiedBy>kolesnikova</cp:lastModifiedBy>
  <cp:lastPrinted>2021-11-26T17:02:00Z</cp:lastPrinted>
  <dcterms:modified xsi:type="dcterms:W3CDTF">2021-11-29T02:17:00Z</dcterms:modified>
  <cp:revision>2</cp:revision>
  <dc:subject/>
  <dc:title/>
</cp:coreProperties>
</file>