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14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Канска</w:t>
      </w:r>
    </w:p>
    <w:p>
      <w:pPr>
        <w:pStyle w:val="Normal"/>
        <w:autoSpaceDE w:val="false"/>
        <w:ind w:left="709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610 от 11 марта 2024 года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поступило обращение Правительства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Канска Красноярского края 90 объектов капительного строительства, входящих в состав объекта «85-квартирный жилой дом в г. Канске» общей стоимостью 424 916 920,42 руб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анного объекта осуществлялось в рамках реализации мероприятий государственной программы края «Создание условий для обеспечения доступным и комфортным жильём граждан» </w:t>
      </w:r>
      <w:r>
        <w:rPr>
          <w:rFonts w:cs="Times New Roman" w:ascii="Times New Roman" w:hAnsi="Times New Roman"/>
          <w:sz w:val="24"/>
          <w:szCs w:val="28"/>
        </w:rPr>
        <w:t xml:space="preserve">(утв. постановлением Правительства края от 30.09.2013 № 514-п). </w:t>
      </w:r>
      <w:r>
        <w:rPr>
          <w:rFonts w:cs="Times New Roman" w:ascii="Times New Roman" w:hAnsi="Times New Roman"/>
          <w:sz w:val="28"/>
          <w:szCs w:val="28"/>
        </w:rPr>
        <w:t xml:space="preserve">Имущество необходимо для исполнения муниципальным образованием государственных полномочий в соответствии </w:t>
        <w:br/>
        <w:t xml:space="preserve">с Законом края от 24 декабря 2009 года № 9-4225 «О 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и </w:t>
        <w:br/>
        <w:t xml:space="preserve">в соответствии с пунктами 13, 14 части 1 статьи 1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создание условий для оказания медицинской помощи населению на территории муниципального, городского округ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>Согласно пункту 4 статьи 31 названного Закона края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для согласования пакет документов подготовлен </w:t>
        <w:br/>
        <w:t xml:space="preserve">в соответствии с порядком принятия решений и оформления передачи краевого имущества, приобретенного в процессе реализации целевых программ, государственных програм, предусмотренным статьей 4.1 Закона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 xml:space="preserve">в государственную собственность края». Согласно пункту 1 указанной статьи краевое имущество, созданное или приобретенное в процессе реализации целевых программ, государственных программ, </w:t>
      </w:r>
      <w:r>
        <w:rPr>
          <w:rFonts w:cs="Times New Roman" w:ascii="Times New Roman" w:hAnsi="Times New Roman"/>
          <w:i/>
          <w:sz w:val="28"/>
          <w:szCs w:val="28"/>
        </w:rPr>
        <w:t>передача которого в муниципальную собственность предусмотрена правовым актом об утверждении целевой программы,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ается безвозмездно </w:t>
        <w:br/>
        <w:t>в муниципальную собственность на основании эт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целевой программы, государственной программы и документа, подтверждающего согласие уполномоченного в соответствии с муниципальными правовыми актами органа местного самоуправления на прием в муниципальную собственность предлагаемого к передаче краевого имуще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становлением Правительства края № 514-п передача рассматриваемого объекта капительного строительства в собственность г. Канска не предусмотрен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 н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а Дмитриевна Трусов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2:00Z</dcterms:created>
  <dc:creator>starodym</dc:creator>
  <dc:description/>
  <cp:keywords/>
  <dc:language>en-US</dc:language>
  <cp:lastModifiedBy>Юлия Навроцкая</cp:lastModifiedBy>
  <cp:lastPrinted>2024-03-19T09:59:00Z</cp:lastPrinted>
  <dcterms:modified xsi:type="dcterms:W3CDTF">2024-03-19T10:52:00Z</dcterms:modified>
  <cp:revision>3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