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ОЛЮЦ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ЫХ СЛУШАНИЙ ПО ВОПРОСУ</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О КРАЕВОМ БЮДЖЕТЕ НА 2024 ГОД </w:t>
        <w:br/>
        <w:t>И ПЛАНОВЫЙ ПЕРИОД 2025–2026 ГОД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и публичных слушаний, рассмотрев прогноз социально-экономического развития края и проект краевого бюджета на 2024 год и плановый период 2025−2026 годов, отмечают следующее.</w:t>
      </w:r>
    </w:p>
    <w:p>
      <w:pPr>
        <w:pStyle w:val="Normal"/>
        <w:spacing w:lineRule="auto" w:line="240" w:before="0" w:after="0"/>
        <w:ind w:firstLine="709"/>
        <w:jc w:val="both"/>
        <w:rPr/>
      </w:pPr>
      <w:r>
        <w:rPr>
          <w:rFonts w:cs="Times New Roman" w:ascii="Times New Roman" w:hAnsi="Times New Roman"/>
          <w:bCs/>
          <w:sz w:val="28"/>
          <w:szCs w:val="28"/>
        </w:rPr>
        <w:t>В настоящее время происходит процесс структурных изменений мировой экономики и традиционных экономических связей между странами. Период глобализации, построенный на разделении труда и широкой кооперации, сменяется периодом конкуренции государств, ограничения доступа к торговле и технолог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ротяжении последних двух лет ключевыми вызовами для российской экономики являлись геополитические угрозы и изменения в структуре международной торговли и сотрудничества, в том числе вследствие проводимой недружественными странами санкционной политики. С введением беспрецедентных ограничений в отношении России кардинально изменились условия функционирования экономики, но применение антикризисного пакета мер со стороны государства позволило ограничить негативное воздействие и сформировать условия для быстрого восстано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траны в 2024–2026 годах будет в значительной степени определяться эффективной реализацией мер экономической политики, направленных на содействие структурной перестройке экономики в рамках решения приоритетных задач, поставленных Президентом Российской Федерации, в том числе расширением внешнеэкономического взаимодействия с перспективными партнерами из дружественных государств, укреплением технологического и финансового суверенитета, опережающим развитием инфраструктуры и повышением качества жизни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значительное влияние на отдельные сферы экономической деятельности страны продолжат оказывать внешние факторы, в том числе спрос и цены на экспортные товары. </w:t>
      </w:r>
    </w:p>
    <w:p>
      <w:pPr>
        <w:pStyle w:val="Normal"/>
        <w:spacing w:lineRule="auto" w:line="240" w:before="0" w:after="0"/>
        <w:ind w:firstLine="709"/>
        <w:jc w:val="both"/>
        <w:rPr/>
      </w:pPr>
      <w:r>
        <w:rPr>
          <w:rFonts w:cs="Times New Roman" w:ascii="Times New Roman" w:hAnsi="Times New Roman"/>
          <w:bCs/>
          <w:sz w:val="28"/>
          <w:szCs w:val="28"/>
        </w:rPr>
        <w:t xml:space="preserve">С учетом искусственного сокращения промышленного спроса на сырье, </w:t>
        <w:br/>
        <w:t>по итогам 2023 года ожидается уменьшение стоимости цветных и драгоценных металлов от 3,6 % на медь до 35,9 % на палладий к уровню предыдущего года. Вместе с тем прогнозируется положительная динамика цены на золото, которое является одним из наиболее надежных средств сохранения капитала в периоды экономической напряженности. Прогноз на 2024–2026 годы учитывает стабильную конъюнктуру цен на бюджетообразующие металлы на протяжении всего планируемого пери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ально-экономическое развитие и уровень доходов бюджета края в 2024–2026 годах будут связаны с общероссийскими тенденциями промышленного развития и эффективной адаптацией к сложившимся условиям с учетом влияния внешних факторов на экспортно ориентированные отрасли, составляющие основу промышленного потенциала региона.</w:t>
      </w:r>
    </w:p>
    <w:p>
      <w:pPr>
        <w:pStyle w:val="Normal"/>
        <w:spacing w:lineRule="auto" w:line="240" w:before="0" w:after="0"/>
        <w:ind w:firstLine="709"/>
        <w:jc w:val="both"/>
        <w:rPr/>
      </w:pPr>
      <w:r>
        <w:rPr>
          <w:rFonts w:cs="Times New Roman" w:ascii="Times New Roman" w:hAnsi="Times New Roman"/>
          <w:bCs/>
          <w:sz w:val="28"/>
          <w:szCs w:val="28"/>
        </w:rPr>
        <w:t xml:space="preserve">Среднегодовые темпы роста экономики края в 2024–2026 годах прогнозируются на уровне 102,0 %. За прогнозный период объем валового регионального продукта увеличится с 3,8 трлн рублей в 2024 году до 4,2 трлн рублей в 2026 году. В целом за три прогнозных года прирост валового регионального продукта в сопоставимых ценах составит 6,0 %. </w:t>
      </w:r>
    </w:p>
    <w:p>
      <w:pPr>
        <w:pStyle w:val="Normal"/>
        <w:spacing w:lineRule="auto" w:line="240" w:before="0" w:after="0"/>
        <w:ind w:firstLine="709"/>
        <w:jc w:val="both"/>
        <w:rPr/>
      </w:pPr>
      <w:r>
        <w:rPr>
          <w:rFonts w:cs="Times New Roman" w:ascii="Times New Roman" w:hAnsi="Times New Roman"/>
          <w:bCs/>
          <w:sz w:val="28"/>
          <w:szCs w:val="28"/>
        </w:rPr>
        <w:t>Ключевым фактором роста валовой добавленной стоимости в прогнозном периоде будет увеличение производства в добывающем секторе. Значимое влияние на развитие экономики также окажут металлургия, транспортный комплекс, сфера торговли.</w:t>
      </w:r>
    </w:p>
    <w:p>
      <w:pPr>
        <w:pStyle w:val="Normal"/>
        <w:spacing w:lineRule="auto" w:line="240" w:before="0" w:after="0"/>
        <w:ind w:firstLine="709"/>
        <w:jc w:val="both"/>
        <w:rPr/>
      </w:pPr>
      <w:r>
        <w:rPr>
          <w:rFonts w:cs="Times New Roman" w:ascii="Times New Roman" w:hAnsi="Times New Roman"/>
          <w:bCs/>
          <w:sz w:val="28"/>
          <w:szCs w:val="28"/>
        </w:rPr>
        <w:t>Наиболее значимыми видами деятельности в экономике края останутся отрасли, производящие товары, доля которых в валовом региональном продукте края составит около 65 %.</w:t>
      </w:r>
    </w:p>
    <w:p>
      <w:pPr>
        <w:pStyle w:val="Normal"/>
        <w:spacing w:lineRule="auto" w:line="240" w:before="0" w:after="0"/>
        <w:ind w:firstLine="709"/>
        <w:jc w:val="both"/>
        <w:rPr/>
      </w:pPr>
      <w:r>
        <w:rPr>
          <w:rFonts w:cs="Times New Roman" w:ascii="Times New Roman" w:hAnsi="Times New Roman"/>
          <w:bCs/>
          <w:sz w:val="28"/>
          <w:szCs w:val="28"/>
        </w:rPr>
        <w:t>Промышленное производство традиционно является основой развития экономики региона. Основной вклад в развитие промышленного производства края по-прежнему будет обеспечен добычей полезных ископаемых и металлургическим производством.</w:t>
      </w:r>
    </w:p>
    <w:p>
      <w:pPr>
        <w:pStyle w:val="Normal"/>
        <w:spacing w:lineRule="auto" w:line="240" w:before="0" w:after="0"/>
        <w:ind w:firstLine="709"/>
        <w:jc w:val="both"/>
        <w:rPr/>
      </w:pPr>
      <w:r>
        <w:rPr>
          <w:rFonts w:cs="Times New Roman" w:ascii="Times New Roman" w:hAnsi="Times New Roman"/>
          <w:bCs/>
          <w:sz w:val="28"/>
          <w:szCs w:val="28"/>
        </w:rPr>
        <w:t xml:space="preserve">В трехлетней перспективе ожидается прогрессивная динамика индекса промышленного производства, обеспечивающая среднегодовой показатель </w:t>
        <w:br/>
        <w:t>на уровне 1,8 % и общий прирост объемов за 2024–2026 годы в сопоставимых ценах на 5,5 %.</w:t>
      </w:r>
    </w:p>
    <w:p>
      <w:pPr>
        <w:pStyle w:val="Normal"/>
        <w:spacing w:lineRule="auto" w:line="240" w:before="0" w:after="0"/>
        <w:ind w:firstLine="709"/>
        <w:jc w:val="both"/>
        <w:rPr/>
      </w:pPr>
      <w:r>
        <w:rPr>
          <w:rFonts w:cs="Times New Roman" w:ascii="Times New Roman" w:hAnsi="Times New Roman"/>
          <w:bCs/>
          <w:sz w:val="28"/>
          <w:szCs w:val="28"/>
        </w:rPr>
        <w:t xml:space="preserve">Развитие сельского хозяйства в прогнозном периоде будет обеспечиваться дальнейшим внедрением ресурсосберегающих технологий, </w:t>
      </w:r>
      <w:r>
        <w:rPr>
          <w:rFonts w:cs="Times New Roman" w:ascii="Times New Roman" w:hAnsi="Times New Roman"/>
          <w:bCs/>
          <w:iCs/>
          <w:sz w:val="28"/>
          <w:szCs w:val="28"/>
        </w:rPr>
        <w:t>расширением и модернизацией производственных мощностей,</w:t>
      </w:r>
      <w:r>
        <w:rPr>
          <w:rFonts w:cs="Times New Roman" w:ascii="Times New Roman" w:hAnsi="Times New Roman"/>
          <w:bCs/>
          <w:sz w:val="28"/>
          <w:szCs w:val="28"/>
        </w:rPr>
        <w:t xml:space="preserve"> мерами государственной поддержки отрасли.</w:t>
      </w:r>
    </w:p>
    <w:p>
      <w:pPr>
        <w:pStyle w:val="Normal"/>
        <w:spacing w:lineRule="auto" w:line="240" w:before="0" w:after="0"/>
        <w:ind w:firstLine="709"/>
        <w:jc w:val="both"/>
        <w:rPr/>
      </w:pPr>
      <w:r>
        <w:rPr>
          <w:rFonts w:cs="Times New Roman" w:ascii="Times New Roman" w:hAnsi="Times New Roman"/>
          <w:bCs/>
          <w:sz w:val="28"/>
          <w:szCs w:val="28"/>
        </w:rPr>
        <w:t xml:space="preserve">В крае предусматривается увеличение объема произведенной продукции сельского хозяйства с 121,1 млрд рублей в 2023 году до 130,3 млрд рублей в 2024 году и 143,8 млрд рублей в 2026 году. В целом за три прогнозных года темп прироста сельскохозяйственного производства в сопоставимых ценах </w:t>
        <w:br/>
        <w:t>составит 2,5 %, в том числе в растениеводстве – 1,9 %, в животноводстве – 3,1 %.</w:t>
      </w:r>
    </w:p>
    <w:p>
      <w:pPr>
        <w:pStyle w:val="Normal"/>
        <w:spacing w:lineRule="auto" w:line="240" w:before="0" w:after="0"/>
        <w:ind w:firstLine="709"/>
        <w:jc w:val="both"/>
        <w:rPr/>
      </w:pPr>
      <w:r>
        <w:rPr>
          <w:rFonts w:cs="Times New Roman" w:ascii="Times New Roman" w:hAnsi="Times New Roman"/>
          <w:bCs/>
          <w:sz w:val="28"/>
          <w:szCs w:val="28"/>
        </w:rPr>
        <w:t>Деятельность транспортного комплекса края будет направлена на развитие дорожной сети, модернизацию транспортной инфраструктуры, обеспечение транспортных коммуникаций между административным центром края и центрами экономического роста, обновление парка автотранспортных средств и развитие пассажирских перевозок всеми видами транспорта.</w:t>
      </w:r>
    </w:p>
    <w:p>
      <w:pPr>
        <w:pStyle w:val="Normal"/>
        <w:spacing w:lineRule="auto" w:line="240" w:before="0" w:after="0"/>
        <w:ind w:firstLine="709"/>
        <w:jc w:val="both"/>
        <w:rPr/>
      </w:pPr>
      <w:r>
        <w:rPr>
          <w:rFonts w:cs="Times New Roman" w:ascii="Times New Roman" w:hAnsi="Times New Roman"/>
          <w:bCs/>
          <w:sz w:val="28"/>
          <w:szCs w:val="28"/>
        </w:rPr>
        <w:t>С учетом ситуации, складывающейся в транспортном комплексе в 2023 году, прогнозируемых темпов роста промышленного производства, реальных доходов населения в деятельности организаций транспорта в среднесрочной перспективе прогнозируется положительная динамика.</w:t>
      </w:r>
    </w:p>
    <w:p>
      <w:pPr>
        <w:pStyle w:val="Normal"/>
        <w:spacing w:lineRule="auto" w:line="240" w:before="0" w:after="0"/>
        <w:ind w:firstLine="709"/>
        <w:jc w:val="both"/>
        <w:rPr/>
      </w:pPr>
      <w:r>
        <w:rPr>
          <w:rFonts w:cs="Times New Roman" w:ascii="Times New Roman" w:hAnsi="Times New Roman"/>
          <w:bCs/>
          <w:sz w:val="28"/>
          <w:szCs w:val="28"/>
        </w:rPr>
        <w:t>Средний ежегодный прирост объема перевезенных грузов в 2024–2026 годах составит около 3 %. В условиях развития инфраструктурных проектов в сфере пассажирского транспорта, а также обновления подвижного состава средний ежегодный прирост количества перевезенных пассажиров составит 2,5 %. Также будут продолжены мероприятия по развитию дорожной сети.</w:t>
      </w:r>
    </w:p>
    <w:p>
      <w:pPr>
        <w:pStyle w:val="Normal"/>
        <w:spacing w:lineRule="auto" w:line="240" w:before="0" w:after="0"/>
        <w:ind w:firstLine="709"/>
        <w:jc w:val="both"/>
        <w:rPr/>
      </w:pPr>
      <w:r>
        <w:rPr>
          <w:rFonts w:cs="Times New Roman" w:ascii="Times New Roman" w:hAnsi="Times New Roman"/>
          <w:bCs/>
          <w:sz w:val="28"/>
          <w:szCs w:val="28"/>
        </w:rPr>
        <w:t xml:space="preserve">В среднесрочном периоде деятельность строительного комплекса края будет направлена на ввод в эксплуатацию объектов промышленности и инфраструктуры </w:t>
        <w:br/>
        <w:t xml:space="preserve">в установленные сроки, обеспечение стабильных темпов жилищного строительства. Государственная политика в сфере жилищного строительства будет нацелена </w:t>
        <w:br/>
        <w:t xml:space="preserve">на реализацию мер по повышению доступности жилья и улучшению жилищных условий гражд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лучшению жилищных условий граждан в прогнозном периоде будет способствовать реализация мероприятий национального проекта «Жилье и городская среда», региональных проектов, государственной программы края «Создание условий для обеспечения доступным и комфортным жильем граждан».</w:t>
      </w:r>
    </w:p>
    <w:p>
      <w:pPr>
        <w:pStyle w:val="Normal"/>
        <w:spacing w:lineRule="auto" w:line="240" w:before="0" w:after="0"/>
        <w:ind w:firstLine="709"/>
        <w:jc w:val="both"/>
        <w:rPr/>
      </w:pPr>
      <w:r>
        <w:rPr>
          <w:rFonts w:cs="Times New Roman" w:ascii="Times New Roman" w:hAnsi="Times New Roman"/>
          <w:bCs/>
          <w:sz w:val="28"/>
          <w:szCs w:val="28"/>
        </w:rPr>
        <w:t xml:space="preserve">Динамика развития строительного комплекса в прогнозируемом периоде </w:t>
        <w:br/>
        <w:t xml:space="preserve">во многом определяется продолжением реализации крупных инвестиционных проектов на территории края в сфере нефтедобычи, угольной отрасли </w:t>
        <w:br/>
        <w:t>и металлургического произ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жилищно-коммунальном комплексе края продолжится решение задач, направленных на улучшение качества предоставления жилищно-коммунальных услуг, обеспечение стабильного функционирования жилищного фонда и объектов коммунальной инженерной инфраструктуры края. </w:t>
      </w:r>
    </w:p>
    <w:p>
      <w:pPr>
        <w:pStyle w:val="Normal"/>
        <w:spacing w:lineRule="auto" w:line="240" w:before="0" w:after="0"/>
        <w:ind w:firstLine="709"/>
        <w:jc w:val="both"/>
        <w:rPr/>
      </w:pPr>
      <w:r>
        <w:rPr>
          <w:rFonts w:cs="Times New Roman" w:ascii="Times New Roman" w:hAnsi="Times New Roman"/>
          <w:bCs/>
          <w:sz w:val="28"/>
          <w:szCs w:val="28"/>
        </w:rPr>
        <w:t>В рамках реализации государственной программы «Реформирование и модернизация жилищно-коммунального хозяйства и повышение энергетической эффективности» продолжатся мероприятия по модернизации, реконструкции и капитальному ремонту объектов коммунальной инфраструктуры муниципальных образований края, строительству и реконструкции объектов водоснабжения и водоот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удет продолжена реализация региональной программы капитального ремонта общего имущества в многоквартирных домах на период 2017–2046 годов, в рамках которой на 2023–2025 годы утвержден краткосрочный план капитального ремонта общего имущества в 2 974 многоквартирных домах. Реализуемые мероприятия позволят сохранить в прогнозном периоде показатель износа коммунальной инфраструктуры края на уровне 2023 года (63,9 %). </w:t>
      </w:r>
    </w:p>
    <w:p>
      <w:pPr>
        <w:pStyle w:val="Normal"/>
        <w:spacing w:lineRule="auto" w:line="240" w:before="0" w:after="0"/>
        <w:ind w:firstLine="709"/>
        <w:jc w:val="both"/>
        <w:rPr/>
      </w:pPr>
      <w:r>
        <w:rPr>
          <w:rFonts w:cs="Times New Roman" w:ascii="Times New Roman" w:hAnsi="Times New Roman"/>
          <w:bCs/>
          <w:sz w:val="28"/>
          <w:szCs w:val="28"/>
        </w:rPr>
        <w:t xml:space="preserve">Деятельность в области охраны окружающей среды направлена </w:t>
        <w:br/>
        <w:t>на обеспечение благоприятного состояния окружающей среды как необходимого условия улучшения качества жизни и здоровья населения; охрану природных ресурсов и обеспечение их рационального использования; сохранение существующих природных систем и обеспечение экологической безопасности населения края.</w:t>
      </w:r>
    </w:p>
    <w:p>
      <w:pPr>
        <w:pStyle w:val="Normal"/>
        <w:spacing w:lineRule="auto" w:line="240" w:before="0" w:after="0"/>
        <w:ind w:firstLine="709"/>
        <w:jc w:val="both"/>
        <w:rPr/>
      </w:pPr>
      <w:r>
        <w:rPr>
          <w:rFonts w:cs="Times New Roman" w:ascii="Times New Roman" w:hAnsi="Times New Roman"/>
          <w:bCs/>
          <w:sz w:val="28"/>
          <w:szCs w:val="28"/>
        </w:rPr>
        <w:t xml:space="preserve">В области охраны атмосферного воздуха приоритетным направлением является снижение негативного воздействия на компоненты окружающей среды </w:t>
        <w:br/>
        <w:t>в промышленных центрах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зяйствующими субъектами края будет продолжена реализация экологических проектов, направленных на снижение выбросов в атмосферу.</w:t>
      </w:r>
    </w:p>
    <w:p>
      <w:pPr>
        <w:pStyle w:val="Normal"/>
        <w:spacing w:lineRule="auto" w:line="240" w:before="0" w:after="0"/>
        <w:ind w:firstLine="709"/>
        <w:jc w:val="both"/>
        <w:rPr/>
      </w:pPr>
      <w:r>
        <w:rPr>
          <w:rFonts w:cs="Times New Roman" w:ascii="Times New Roman" w:hAnsi="Times New Roman"/>
          <w:bCs/>
          <w:sz w:val="28"/>
          <w:szCs w:val="28"/>
        </w:rPr>
        <w:t>Основной комплекс работ реализуется в рамках комплексных планов мероприятий по снижению выбросов загрязняющих веществ в атмосферный воздух в городе Красноярске и городе Норильске, направленных на достижение целей и показателей региональной составляющей федерального проекта «Чистый воздух» национального проекта «Эколог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задач по обеспечению экологической эффективности </w:t>
        <w:br/>
        <w:t>с использованием мер государственной поддержки продолжится реализация проектов по снижению выбросов в атмосферный возду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спективы развития края тесно связаны с реализацией инвестиционных проектов в доминирующих для края сферах деятельности – добыче полезных ископаемых, металлургии, электроэнергетике, транспортном комплексе.</w:t>
      </w:r>
    </w:p>
    <w:p>
      <w:pPr>
        <w:pStyle w:val="Normal"/>
        <w:spacing w:lineRule="auto" w:line="240" w:before="0" w:after="0"/>
        <w:ind w:firstLine="709"/>
        <w:jc w:val="both"/>
        <w:rPr/>
      </w:pPr>
      <w:r>
        <w:rPr>
          <w:rFonts w:cs="Times New Roman" w:ascii="Times New Roman" w:hAnsi="Times New Roman"/>
          <w:bCs/>
          <w:sz w:val="28"/>
          <w:szCs w:val="28"/>
        </w:rPr>
        <w:t xml:space="preserve">По итогам первого полугодия 2023 года объем инвестиций в экономику края составил 367,8 млрд рублей при темпе роста в сопоставимых ценах 110,7 % </w:t>
        <w:br/>
        <w:t xml:space="preserve">к соответствующему периоду 2022 года. В 2024–2026 годах ожидается дальнейшее сохранение высокого уровня инвестиционной активности и продолжение реализации инвестиционных проектов, направленных на создание новых, а также </w:t>
        <w:br/>
        <w:t>на расширение и модернизацию действующих производств. Инвестиции в основной капитал увеличатся с 900,1 млрд рублей в 2023 году до 979,8 млрд рублей в 2024 году и 1 164,1 млрд рублей в 2026 г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объемы капитальных вложений, ожидаемые в добывающем и производственном секторах экономики, создают мультипликативный эффект и оказывают значительное влияние на показатели деятельности сопутствующих отраслей, таких как транспорт, строительство, энергетика, обеспечивают рост предложения на рынке труда и развитие социальной сферы.</w:t>
      </w:r>
    </w:p>
    <w:p>
      <w:pPr>
        <w:pStyle w:val="Normal"/>
        <w:spacing w:lineRule="auto" w:line="240" w:before="0" w:after="0"/>
        <w:ind w:firstLine="709"/>
        <w:jc w:val="both"/>
        <w:rPr/>
      </w:pPr>
      <w:r>
        <w:rPr>
          <w:rFonts w:cs="Times New Roman" w:ascii="Times New Roman" w:hAnsi="Times New Roman"/>
          <w:bCs/>
          <w:sz w:val="28"/>
          <w:szCs w:val="28"/>
        </w:rPr>
        <w:t>Крупнейшим проектом на территории края, как и в мировой нефтяной отрасли, в настоящее время является «Восток Ойл», предусматривающий освоение нефтегазовых месторождений Пайяхской группы, Западно-Иркинского участка и Восточно-Таймырского кластера, их объединение с действующими месторождениями Ванкорского кластера единой трубопроводной транспортной системой и создание морского порта для отгрузки нефти Северным морским путем. В рамках «Восток Ойл» ведутся опытно-промышленные разработки Пайяхского кластера, Ичемминского и Байкаловского месторождений. Продолжается строительство магистрального нефтепровода «Ванкор – Пайяха – Бухта Север» и нефтяного терминала «Порт бухта Север». В соответствии с проектом предусмотрен поэтапный рост добычи нефти с выходом на проектную мощность к 2033 году.</w:t>
      </w:r>
    </w:p>
    <w:p>
      <w:pPr>
        <w:pStyle w:val="Normal"/>
        <w:spacing w:lineRule="auto" w:line="240" w:before="0" w:after="0"/>
        <w:ind w:firstLine="709"/>
        <w:jc w:val="both"/>
        <w:rPr/>
      </w:pPr>
      <w:r>
        <w:rPr>
          <w:rFonts w:cs="Times New Roman" w:ascii="Times New Roman" w:hAnsi="Times New Roman"/>
          <w:bCs/>
          <w:sz w:val="28"/>
          <w:szCs w:val="28"/>
        </w:rPr>
        <w:t xml:space="preserve">В угледобывающей промышленности продолжится реализация инвестиционного проекта освоения Сырадасайского месторождения в целях создания Западно-Таймырского промышленного кластера по производству угольных концентратов. Проект находится в активной строительной фазе, ввод </w:t>
        <w:br/>
        <w:t>в эксплуатацию первой очереди морского угольного терминала планируется в 2024 году.</w:t>
      </w:r>
    </w:p>
    <w:p>
      <w:pPr>
        <w:pStyle w:val="Normal"/>
        <w:spacing w:lineRule="auto" w:line="240" w:before="0" w:after="0"/>
        <w:ind w:firstLine="709"/>
        <w:jc w:val="both"/>
        <w:rPr/>
      </w:pPr>
      <w:r>
        <w:rPr>
          <w:rFonts w:cs="Times New Roman" w:ascii="Times New Roman" w:hAnsi="Times New Roman"/>
          <w:bCs/>
          <w:sz w:val="28"/>
          <w:szCs w:val="28"/>
        </w:rPr>
        <w:t>Темпы роста инвестиций в металлургическом производстве поддерживаются инвестиционной программой ПАО «ГМК «Норильский никель». Развитие сферы добычи металлических руд также связано с реализацией проекта «Строительство новых добывающих мощностей и модернизация шахты «Заполярная» в Норильском промышленном районе и проекта по строительству первой очереди горно-обогатительного комплекса на базе Черногорского месторождения медно-никелевых руд ООО «Черногорская ГРК». Кроме того, перспективным для металлургии является создание компании – производителя батарейных металлов, в рамках которого ООО «УК «Интергео» готовит к реализации проект по строительству горно-обогатительного комбината на базе месторождений Кингашское и Верхнекингашское.</w:t>
      </w:r>
    </w:p>
    <w:p>
      <w:pPr>
        <w:pStyle w:val="Normal"/>
        <w:spacing w:lineRule="auto" w:line="240" w:before="0" w:after="0"/>
        <w:ind w:firstLine="709"/>
        <w:jc w:val="both"/>
        <w:rPr/>
      </w:pPr>
      <w:r>
        <w:rPr>
          <w:rFonts w:cs="Times New Roman" w:ascii="Times New Roman" w:hAnsi="Times New Roman"/>
          <w:bCs/>
          <w:sz w:val="28"/>
          <w:szCs w:val="28"/>
        </w:rPr>
        <w:t>В 2024–2026 годах планируется дальнейшее развитие проектов золотодобывающей отрасли, в том числе увеличение добывающих и золотоизвлекательных мощностей месторождения «Благодатное» АО «Полюс Красноярск» и освоение Ведугинского золоторудного месторождения ООО ГРК «Амикан», по которому выход на проектную мощность запланирован к 2028 году.</w:t>
      </w:r>
    </w:p>
    <w:p>
      <w:pPr>
        <w:pStyle w:val="Normal"/>
        <w:spacing w:lineRule="auto" w:line="240" w:before="0" w:after="0"/>
        <w:ind w:firstLine="709"/>
        <w:jc w:val="both"/>
        <w:rPr/>
      </w:pPr>
      <w:r>
        <w:rPr>
          <w:rFonts w:cs="Times New Roman" w:ascii="Times New Roman" w:hAnsi="Times New Roman"/>
          <w:bCs/>
          <w:sz w:val="28"/>
          <w:szCs w:val="28"/>
        </w:rPr>
        <w:t xml:space="preserve">Продолжается осуществление проекта в рамках специального инвестиционного контракта по созданию биотехнологического комплекса </w:t>
        <w:br/>
        <w:t xml:space="preserve">по глубокой переработке древесины в Богучанском районе края со сроками ввода объекта в эксплуатацию в 2028 году и проекта строительства завода по глубокой переработке зерна на территории агропромышленного парка «Сибирь» </w:t>
        <w:br/>
        <w:t xml:space="preserve">в Шарыповском округе, у которого срок ввода в эксплуатацию запланирован </w:t>
        <w:br/>
        <w:t>на 2026 год.</w:t>
      </w:r>
    </w:p>
    <w:p>
      <w:pPr>
        <w:pStyle w:val="Normal"/>
        <w:spacing w:lineRule="auto" w:line="240" w:before="0" w:after="0"/>
        <w:ind w:firstLine="709"/>
        <w:jc w:val="both"/>
        <w:rPr/>
      </w:pPr>
      <w:r>
        <w:rPr>
          <w:rFonts w:cs="Times New Roman" w:ascii="Times New Roman" w:hAnsi="Times New Roman"/>
          <w:bCs/>
          <w:sz w:val="28"/>
          <w:szCs w:val="28"/>
        </w:rPr>
        <w:t>В крае будет продолжена реализация государственной политики по развитию экономики в новых макроэкономических условиях хозяйствования, переориентации экспортных поставок в дружественные страны Азии и развитию транспортно-логических коридоров в данном направлении, импортозамещению, обеспечению технологического суверенитета, ускоренной цифровизации, стимулированию предпринимательской деятельности и частной инвестиционной активности, развитию финансовой системы и повышению гибкости рынка труда. Это позволит обеспечить устойчивость роста внутренней экономики в условиях продолжения действия санкций, эффективное осуществление государственных программ края и региональных проектов, направленных на достижение национальных целей, стабильное освоение инвестиционных пла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ализация планируемых условий формирует предпосылки расширения внутреннего спроса как потребительского, так и производственного сектора, наращивание предложений, в том числе в отраслях, ориентированных </w:t>
        <w:br/>
        <w:t>на внутренний рынок, таких как строительство, жилищно-коммунальное хозяйство, сельскохозяйственное производство и пищевая промышленность, культура, спорт, внутренний туризм.</w:t>
      </w:r>
    </w:p>
    <w:p>
      <w:pPr>
        <w:pStyle w:val="Normal"/>
        <w:spacing w:lineRule="auto" w:line="240" w:before="0" w:after="0"/>
        <w:ind w:firstLine="709"/>
        <w:jc w:val="both"/>
        <w:rPr/>
      </w:pPr>
      <w:r>
        <w:rPr>
          <w:rFonts w:cs="Times New Roman" w:ascii="Times New Roman" w:hAnsi="Times New Roman"/>
          <w:bCs/>
          <w:sz w:val="28"/>
          <w:szCs w:val="28"/>
        </w:rPr>
        <w:t xml:space="preserve">В условиях складывающейся демографической ситуации в крае прогнозируется снижение численности постоянного населения </w:t>
        <w:br/>
        <w:t xml:space="preserve">с 2 842,1 тыс. человек в 2023 году до 2 821,3 тыс. человек в 2026 году, что соответствует общероссийской тенденции. На фоне продолжающегося снижения доли женщин фертильного возраста в общей структуре населения, а также снижения их количества в абсолютных значениях, в прогнозном периоде ожидается низкая рождаемость. Прогнозом края предусмотрено сокращение общего коэффициента рождаемости с 9,3 родившихся на 1 000 человек населения по оценке на 2023 год </w:t>
        <w:br/>
        <w:t xml:space="preserve">до 8,6 родившихся в 2026 году. </w:t>
      </w:r>
    </w:p>
    <w:p>
      <w:pPr>
        <w:pStyle w:val="Normal"/>
        <w:spacing w:lineRule="auto" w:line="240" w:before="0" w:after="0"/>
        <w:ind w:firstLine="709"/>
        <w:jc w:val="both"/>
        <w:rPr/>
      </w:pPr>
      <w:r>
        <w:rPr>
          <w:rFonts w:cs="Times New Roman" w:ascii="Times New Roman" w:hAnsi="Times New Roman"/>
          <w:bCs/>
          <w:sz w:val="28"/>
          <w:szCs w:val="28"/>
        </w:rPr>
        <w:t xml:space="preserve">Параметры рынка труда зависят от развития производственной сферы, масштабов инвестиционной активности, а также демографических факторов. </w:t>
        <w:br/>
        <w:t xml:space="preserve">В прогнозном периоде учтена реализация мероприятий, направленных </w:t>
        <w:br/>
        <w:t>на повышение сбалансированности спроса и предложения рабочей силы на рынке труда, включая повышение эффективности процессов формирования и использования местных трудовых ресурсов, а также привлечение на территорию края иностранной рабочей силы. Устойчивая работа предприятий и организаций края, а также реализуемые меры проактивной политики занятости населения позволят сохранить уровень безработицы в среднесрочном периоде на достигнутом низком значении (0,8 %). В прогнозном периоде ожидается рост численности трудовых ресурсов и занятых в экономике края за счет увеличения численности населения трудоспособного возраста вследствие пенсионной реформы.</w:t>
      </w:r>
    </w:p>
    <w:p>
      <w:pPr>
        <w:pStyle w:val="Normal"/>
        <w:spacing w:lineRule="auto" w:line="240" w:before="0" w:after="0"/>
        <w:ind w:firstLine="709"/>
        <w:jc w:val="both"/>
        <w:rPr/>
      </w:pPr>
      <w:r>
        <w:rPr>
          <w:rFonts w:cs="Times New Roman" w:ascii="Times New Roman" w:hAnsi="Times New Roman"/>
          <w:bCs/>
          <w:sz w:val="28"/>
          <w:szCs w:val="28"/>
        </w:rPr>
        <w:t>Прогноз денежных доходов населения отражает результаты развития экономики региона в прогнозном периоде, а также реализации социальной политики, направленной на обеспечение повышения уровня жизни населения края. Структура денежных доходов в прогнозном периоде существенно не изменится. Оплата труда сохранится в качестве основного источника формирования денежных доходов населения края (около 70 %). Социальные выплаты составят более 20 % общего объема денежных доходов населения, основной составляющей частью которых будут являться пенсии.</w:t>
      </w:r>
    </w:p>
    <w:p>
      <w:pPr>
        <w:pStyle w:val="Normal"/>
        <w:spacing w:lineRule="auto" w:line="240" w:before="0" w:after="0"/>
        <w:ind w:firstLine="709"/>
        <w:jc w:val="both"/>
        <w:rPr/>
      </w:pPr>
      <w:r>
        <w:rPr>
          <w:rFonts w:cs="Times New Roman" w:ascii="Times New Roman" w:hAnsi="Times New Roman"/>
          <w:bCs/>
          <w:sz w:val="28"/>
          <w:szCs w:val="28"/>
        </w:rPr>
        <w:t xml:space="preserve">Прогнозом по краю предусмотрено увеличение среднемесячной заработной платы работников организаций с 80,7 тыс. рублей в 2023 году (оценка) </w:t>
        <w:br/>
        <w:t xml:space="preserve">до 88,6 тыс. рублей в 2024 году и 100,7 тыс. рублей в 2026 году. Прирост заработной платы прогнозируется темпами, опережающими инфляцию, в результате реальная заработная плата </w:t>
      </w:r>
      <w:r>
        <w:rPr>
          <w:rFonts w:cs="Times New Roman" w:ascii="Times New Roman" w:hAnsi="Times New Roman"/>
          <w:bCs/>
          <w:iCs/>
          <w:sz w:val="28"/>
          <w:szCs w:val="28"/>
        </w:rPr>
        <w:t>будет увеличиваться в среднем на 2,5 % ежегодно.</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В отрасли здравоохранение в крае в прогнозном периоде будут предприняты меры, направленные на снижение показателей смертности населения, создание эффективной системы профилактики заболеваний, совершенствование системы охраны здоровья матери и ребенка, внедрение высокотехнологичной медицинской помощи, информатизацию, развитие инфраструктуры, обеспечение медицинскими кадрами. Развитию сферы здравоохранения в крае будет способствовать реализация мероприятий государственной программы Красноярского края «Развитие здравоохранения», региональных проектов, разработанных в рамках национальных проектов «Демография», «Здравоохранение». В крае продолжится реализация мероприятий по развитию первичной медико-санитарной помощи и сети центров здоровья, проведению диспансеризации и профилактического медицинского осмотра, обеспечению отдельных категорий граждан лекарственными средствами </w:t>
        <w:br/>
        <w:t xml:space="preserve">на льготных условиях. </w:t>
      </w:r>
    </w:p>
    <w:p>
      <w:pPr>
        <w:pStyle w:val="Normal"/>
        <w:spacing w:lineRule="auto" w:line="240" w:before="0" w:after="0"/>
        <w:ind w:firstLine="709"/>
        <w:jc w:val="both"/>
        <w:rPr/>
      </w:pPr>
      <w:r>
        <w:rPr>
          <w:rFonts w:cs="Times New Roman" w:ascii="Times New Roman" w:hAnsi="Times New Roman"/>
          <w:bCs/>
          <w:sz w:val="28"/>
          <w:szCs w:val="28"/>
        </w:rPr>
        <w:t xml:space="preserve">Стратегической целью политики в области образования в крае является повышение доступности и качества образования, отвечающего потребностям граждан и требованиям развития экономики региона. Развитию сферы образования </w:t>
        <w:br/>
        <w:t>в крае будет способствовать реализация мероприятий государственной программы Красноярского края «Развитие образования», региональных проектов, разработанных в рамках национальных проектов «Демография», «Образ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ой задачей системы дошкольного образования является обеспечение доступности и качества 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В целях обеспечения доступности и качества общего образования </w:t>
        <w:br/>
        <w:t xml:space="preserve">в Российской Федерации реализуется национальный проект «Создание современной образовательной среды для школьников». Средства направляются на строительство зданий общеобразовательных организаций. </w:t>
      </w:r>
    </w:p>
    <w:p>
      <w:pPr>
        <w:pStyle w:val="Normal"/>
        <w:spacing w:lineRule="auto" w:line="240" w:before="0" w:after="0"/>
        <w:ind w:firstLine="709"/>
        <w:jc w:val="both"/>
        <w:rPr/>
      </w:pPr>
      <w:r>
        <w:rPr>
          <w:rFonts w:cs="Times New Roman" w:ascii="Times New Roman" w:hAnsi="Times New Roman"/>
          <w:bCs/>
          <w:sz w:val="28"/>
          <w:szCs w:val="28"/>
        </w:rPr>
        <w:t>Деятельность образовательных организаций в прогнозируемом периоде будет направлена на увеличение охвата детей различных социальных категорий программами дополнительного образования, самореализацию и самопрезентацию одаренных детей и талантливой молодежи (проведение конкурсов, выставок, фестивалей, конференций, форумов, олимпиад, спартакиад).</w:t>
      </w:r>
    </w:p>
    <w:p>
      <w:pPr>
        <w:pStyle w:val="Normal"/>
        <w:spacing w:lineRule="auto" w:line="240" w:before="0" w:after="0"/>
        <w:ind w:firstLine="709"/>
        <w:jc w:val="both"/>
        <w:rPr/>
      </w:pPr>
      <w:r>
        <w:rPr>
          <w:rFonts w:cs="Times New Roman" w:ascii="Times New Roman" w:hAnsi="Times New Roman"/>
          <w:bCs/>
          <w:sz w:val="28"/>
          <w:szCs w:val="28"/>
        </w:rPr>
        <w:t xml:space="preserve">В сфере профессионального образования основной задачей является совершенствование непрерывного образования, включая развитие системы дополнительного профессионального образования, ориентированной на решение задач региональной экономи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ритетом региональной социальной политики является безусловное исполнение установленных федеральным и региональным законодательством обязательств по предоставлению социальной поддержки и социальному обслуживанию нуждающихся категорий граждан, создание эффективной организационной структуры сети учреждений социальной защиты населения, привлечение негосударственных организаций. </w:t>
      </w:r>
    </w:p>
    <w:p>
      <w:pPr>
        <w:pStyle w:val="Normal"/>
        <w:spacing w:lineRule="auto" w:line="240" w:before="0" w:after="0"/>
        <w:ind w:firstLine="709"/>
        <w:jc w:val="both"/>
        <w:rPr/>
      </w:pPr>
      <w:r>
        <w:rPr>
          <w:rFonts w:cs="Times New Roman" w:ascii="Times New Roman" w:hAnsi="Times New Roman"/>
          <w:bCs/>
          <w:sz w:val="28"/>
          <w:szCs w:val="28"/>
        </w:rPr>
        <w:t xml:space="preserve">Меры социальной защиты населения осуществляются путем реализации мероприятий в рамках двух региональных проектов: «Финансовая поддержка семей при рождении детей (Красноярский край)» и «Разработка и реализация программы системной поддержки и повышения качества жизни граждан старшего поколения («Старшее поколение»)», разработанных в соответствии с национальным проектом «Демография» и государственной программой Красноярского края «Развитие системы социальной поддержки граждан». В прогнозном периоде в крае запланировано сохранение всех предоставляемых мер социальной поддержки отдельным категориям граждан и семьям с деть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тегической целью политики в области культуры в крае в прогнозном периоде остается обеспечение максимальной доступности оказываемых услуг, возможности для самореализации и удовлетворения культурных потребностей жителей, вовлечение в культурные мероприятия как можно большего их числа, сохранение исторического и культурного наследия края. Создание условий для получения населением туристских, рекреационных услуг на территории региона продолжит быть задачей предстоящего трехлетнего периода. Для достижения вышеуказанных целей и задач будет продолжена реализация государственной программы Красноярского края «Развитие культуры и туризма», региональных проектов «Культурная среда», «Творческие люди», национальных проектов «Культура», «Развитие туристической инфраструктуры» и «Повышение доступности туристических продуктов» национального проекта «Туризм и индустрия гостеприимства».</w:t>
      </w:r>
    </w:p>
    <w:p>
      <w:pPr>
        <w:pStyle w:val="Normal"/>
        <w:spacing w:lineRule="auto" w:line="240" w:before="0" w:after="0"/>
        <w:ind w:firstLine="709"/>
        <w:jc w:val="both"/>
        <w:rPr/>
      </w:pPr>
      <w:r>
        <w:rPr>
          <w:rFonts w:cs="Times New Roman" w:ascii="Times New Roman" w:hAnsi="Times New Roman"/>
          <w:bCs/>
          <w:sz w:val="28"/>
          <w:szCs w:val="28"/>
        </w:rPr>
        <w:t xml:space="preserve">Приоритетными направлениями развития в сфере физической культуры и спорта в крае остаются развитие массовой физической культуры и спорта, подготовка спортивного резерва и поддержка спорта высших достижений. Мероприятия, направленные на создание для всех категорий и групп населения условий для занятия физической культурой и спортом, массовым спортом, будут реализованы в рамках государственной программы Красноярского края «Развитие физической культуры и спорта», регионального проекта «Спорт – норма жизни». </w:t>
        <w:br/>
        <w:t>В прогнозном периоде продолжится создание современной спортивной инфраструктуры, укрепление материально-технической базы физкультурно-спортивных организаций, устройство спортивных сооружений, в том числе предусматривается строительство и реконструкция спортивных объ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ходя из прогноза социально-экономического развития, сформированы цели налоговой и бюджетной политики края на 2024 год и плановый период 2025–2026 годов.</w:t>
      </w:r>
    </w:p>
    <w:p>
      <w:pPr>
        <w:pStyle w:val="Normal"/>
        <w:spacing w:lineRule="auto" w:line="240" w:before="0" w:after="0"/>
        <w:ind w:firstLine="709"/>
        <w:jc w:val="both"/>
        <w:rPr/>
      </w:pPr>
      <w:r>
        <w:rPr>
          <w:rFonts w:cs="Times New Roman" w:ascii="Times New Roman" w:hAnsi="Times New Roman"/>
          <w:bCs/>
          <w:sz w:val="28"/>
          <w:szCs w:val="28"/>
        </w:rPr>
        <w:t>Целью современной налоговой политики Российской Федерации является стимулирование роста экономики государства и регионов, формирование доходов бюджетов, обеспечивающих достижение целей и задач национальных интересов страны.</w:t>
      </w:r>
    </w:p>
    <w:p>
      <w:pPr>
        <w:pStyle w:val="Normal"/>
        <w:spacing w:lineRule="auto" w:line="240" w:before="0" w:after="0"/>
        <w:ind w:firstLine="709"/>
        <w:jc w:val="both"/>
        <w:rPr/>
      </w:pPr>
      <w:r>
        <w:rPr>
          <w:rFonts w:cs="Times New Roman" w:ascii="Times New Roman" w:hAnsi="Times New Roman"/>
          <w:bCs/>
          <w:sz w:val="28"/>
          <w:szCs w:val="28"/>
        </w:rPr>
        <w:t>Налоговая политика края учитывает особенности социально-экономической структуры региона и направлена на максимальное раскрытие экономического потенциала субъекта и социальную поддержку населения. Традиционные направления налоговой политики края включают: совершенствование налогового, бюджетного законодательства и системы администрирования доходов; стимулирование инвестиционной и предпринимательской активности, наращивание экономического потенциала края; поддержку развития субъектов малого и среднего предпринимательства; повышение эффективности использования объектов земельно-имущественного комплекса и доходного потенциала муниципальных образований края. В целом в налоговой политике края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pacing w:lineRule="auto" w:line="240" w:before="0" w:after="0"/>
        <w:ind w:firstLine="709"/>
        <w:jc w:val="both"/>
        <w:rPr/>
      </w:pPr>
      <w:r>
        <w:rPr>
          <w:rFonts w:cs="Times New Roman" w:ascii="Times New Roman" w:hAnsi="Times New Roman"/>
          <w:bCs/>
          <w:sz w:val="28"/>
          <w:szCs w:val="28"/>
        </w:rPr>
        <w:t xml:space="preserve">Основные направления бюджетной политики в крае обеспечивают сохранение преемственности основных целей, обозначенных в предыдущие годы.  Особенностью предстоящего периода станет развитие проектных принципов управления и переход на новую систему управления государственными программами края, а также реализация документов стратегического планирования с ориентацией на повышение качества государственного управления по показателям, утвержденным Указом Президента Российской Федерации </w:t>
        <w:br/>
        <w:t>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В целях сохранения сбалансированного развития края, </w:t>
        <w:br/>
        <w:t>а также благосостояния и качества жизни граждан в 2024–2026 годах акценты бюджетной политики будут сконцентрированы на следующих направлен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ие в реализации национальных целей и стратегических задач развития Российской Федерации, определенных Президентом Российской Федерации, </w:t>
        <w:br/>
        <w:t>с учетом приоритетного развития социальной сферы и эконом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заимодействие с федеральными органами власти, в том числе </w:t>
        <w:br/>
        <w:t xml:space="preserve">по увеличению объема финансовой поддержки из федерального бюджета, совершенствованию федерального законодательства, оказывающего влияние </w:t>
        <w:br/>
        <w:t>на формирование бюджетов субъектов Российской Федерации, активное участие в федеральных (пилотных) проек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проектов инфраструктурного развития, способствующих росту социально-экономического потенциала края;</w:t>
      </w:r>
    </w:p>
    <w:p>
      <w:pPr>
        <w:pStyle w:val="Normal"/>
        <w:spacing w:lineRule="auto" w:line="240" w:before="0" w:after="0"/>
        <w:ind w:firstLine="709"/>
        <w:jc w:val="both"/>
        <w:rPr/>
      </w:pPr>
      <w:r>
        <w:rPr>
          <w:rFonts w:cs="Times New Roman" w:ascii="Times New Roman" w:hAnsi="Times New Roman"/>
          <w:bCs/>
          <w:sz w:val="28"/>
          <w:szCs w:val="28"/>
        </w:rPr>
        <w:t xml:space="preserve">содействие комплексному развитию муниципальных образований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эффективности бюджетных расходов;</w:t>
      </w:r>
    </w:p>
    <w:p>
      <w:pPr>
        <w:pStyle w:val="Normal"/>
        <w:spacing w:lineRule="auto" w:line="240" w:before="0" w:after="0"/>
        <w:ind w:firstLine="709"/>
        <w:jc w:val="both"/>
        <w:rPr/>
      </w:pPr>
      <w:r>
        <w:rPr>
          <w:rFonts w:cs="Times New Roman" w:ascii="Times New Roman" w:hAnsi="Times New Roman"/>
          <w:bCs/>
          <w:sz w:val="28"/>
          <w:szCs w:val="28"/>
        </w:rPr>
        <w:t xml:space="preserve">вовлечение граждан в бюджетный процесс, включая развитие инициативного бюджетирования, повышение финансовой грамотности населения. </w:t>
      </w:r>
    </w:p>
    <w:p>
      <w:pPr>
        <w:pStyle w:val="Normal"/>
        <w:spacing w:lineRule="auto" w:line="240" w:before="0" w:after="0"/>
        <w:ind w:firstLine="709"/>
        <w:jc w:val="both"/>
        <w:rPr/>
      </w:pPr>
      <w:r>
        <w:rPr>
          <w:rFonts w:cs="Times New Roman" w:ascii="Times New Roman" w:hAnsi="Times New Roman"/>
          <w:bCs/>
          <w:sz w:val="28"/>
          <w:szCs w:val="28"/>
        </w:rPr>
        <w:t xml:space="preserve">К настоящему моменту федеральными органами исполнительной власти реализуются 77 федеральных проектов, входящих в состав национальных проектов, а также 9 проектов в рамках транспортной части комплексного пла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сноярский край принимает участие в 12 национальных проектах </w:t>
        <w:br/>
        <w:t xml:space="preserve">и реализует 47 региональных проектов, направленных на достижение показателей и результатов соответствующих федеральных проек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4 году на реализацию национальных проектов в крае планируется направить 30,2 млрд рублей, в том числе: 16,4 млрд рублей – за счет средств краевого бюджета, 13,8 млрд рублей – за счет средств федерального бюджета. </w:t>
      </w:r>
    </w:p>
    <w:p>
      <w:pPr>
        <w:pStyle w:val="Normal"/>
        <w:spacing w:lineRule="auto" w:line="240" w:before="0" w:after="0"/>
        <w:ind w:firstLine="709"/>
        <w:jc w:val="both"/>
        <w:rPr/>
      </w:pPr>
      <w:r>
        <w:rPr>
          <w:rFonts w:cs="Times New Roman" w:ascii="Times New Roman" w:hAnsi="Times New Roman"/>
          <w:bCs/>
          <w:sz w:val="28"/>
          <w:szCs w:val="28"/>
        </w:rPr>
        <w:t xml:space="preserve">Более 60 % ресурсов сконцентрировано в двух национальных проектах экономического блока – «Безопасные и качественные дороги», «Жилье </w:t>
        <w:br/>
        <w:t>и городская среда». Свыше 30 % ресурсов планируется направить на три национальных проекта социального блока – «Здравоохранение», «Образование», «Демография».</w:t>
      </w:r>
    </w:p>
    <w:p>
      <w:pPr>
        <w:pStyle w:val="Normal"/>
        <w:spacing w:lineRule="auto" w:line="240" w:before="0" w:after="0"/>
        <w:ind w:firstLine="709"/>
        <w:jc w:val="both"/>
        <w:rPr/>
      </w:pPr>
      <w:r>
        <w:rPr>
          <w:rFonts w:cs="Times New Roman" w:ascii="Times New Roman" w:hAnsi="Times New Roman"/>
          <w:bCs/>
          <w:sz w:val="28"/>
          <w:szCs w:val="28"/>
        </w:rPr>
        <w:t>С национальными целями развития синхронизировано функционирование на федеральном и региональном уровне Государственного фонда поддержки участников специальной военной операции «Защитники Отечества», который обеспечивает комплексное сопровождение, социальную адаптацию, интеграцию и ресоциализацию, оказание психолого-психотерапевтической помощи, бесплатной юридической помощи по вопросам оформления и предоставления мер социальной поддержки, реализацию дополнительных финансовых механизмов обеспечения лекарственными препаратами и медицинскими изделиями, техническими средствами реабилитации, адаптацию жилых помещений.</w:t>
      </w:r>
    </w:p>
    <w:p>
      <w:pPr>
        <w:pStyle w:val="Normal"/>
        <w:spacing w:lineRule="auto" w:line="240" w:before="0" w:after="0"/>
        <w:ind w:firstLine="709"/>
        <w:jc w:val="both"/>
        <w:rPr/>
      </w:pPr>
      <w:r>
        <w:rPr>
          <w:rFonts w:cs="Times New Roman" w:ascii="Times New Roman" w:hAnsi="Times New Roman"/>
          <w:bCs/>
          <w:sz w:val="28"/>
          <w:szCs w:val="28"/>
        </w:rPr>
        <w:t>Важным событием для определения стратегических перспектив края стала встреча Президента Российской Федерации с Губернатором края и членами Правительства Российской Федерации, состоявшаяся 31 августа 2023 года, на которой были обозначены и поддержаны цели и задачи социально-экономического развития края, главными из которых являются:</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глубление </w:t>
      </w:r>
      <w:hyperlink r:id="rId2" w:tgtFrame="_blank">
        <w:r>
          <w:rPr>
            <w:rStyle w:val="InternetLink"/>
            <w:rFonts w:cs="Times New Roman" w:ascii="Times New Roman" w:hAnsi="Times New Roman"/>
            <w:bCs/>
            <w:color w:val="000000"/>
            <w:sz w:val="28"/>
            <w:szCs w:val="28"/>
            <w:u w:val="none"/>
          </w:rPr>
          <w:t>переработки сырья</w:t>
        </w:r>
      </w:hyperlink>
      <w:r>
        <w:rPr>
          <w:rFonts w:cs="Times New Roman" w:ascii="Times New Roman" w:hAnsi="Times New Roman"/>
          <w:bCs/>
          <w:sz w:val="28"/>
          <w:szCs w:val="28"/>
        </w:rPr>
        <w:t>, выпуск продукции высоких переделов как для внутреннего рынка, </w:t>
      </w:r>
      <w:hyperlink r:id="rId3" w:tgtFrame="_blank">
        <w:r>
          <w:rPr>
            <w:rStyle w:val="InternetLink"/>
            <w:rFonts w:cs="Times New Roman" w:ascii="Times New Roman" w:hAnsi="Times New Roman"/>
            <w:bCs/>
            <w:color w:val="000000"/>
            <w:sz w:val="28"/>
            <w:szCs w:val="28"/>
            <w:u w:val="none"/>
          </w:rPr>
          <w:t>так и на экспорт</w:t>
        </w:r>
      </w:hyperlink>
      <w:r>
        <w:rPr>
          <w:rFonts w:cs="Times New Roman" w:ascii="Times New Roman" w:hAnsi="Times New Roman"/>
          <w:bCs/>
          <w:sz w:val="28"/>
          <w:szCs w:val="28"/>
        </w:rPr>
        <w:t>, в том числе в агропромышленном и топливно-энергетическом комплексе, горнодобывающей и лесной промышленности;</w:t>
      </w:r>
    </w:p>
    <w:p>
      <w:pPr>
        <w:pStyle w:val="Normal"/>
        <w:spacing w:lineRule="auto" w:line="240" w:before="0" w:after="0"/>
        <w:ind w:firstLine="709"/>
        <w:jc w:val="both"/>
        <w:rPr/>
      </w:pPr>
      <w:r>
        <w:rPr>
          <w:rFonts w:cs="Times New Roman" w:ascii="Times New Roman" w:hAnsi="Times New Roman"/>
          <w:bCs/>
          <w:sz w:val="28"/>
          <w:szCs w:val="28"/>
        </w:rPr>
        <w:t>развитие транспортной инфраструктуры – строительство </w:t>
      </w:r>
      <w:hyperlink r:id="rId4" w:tgtFrame="_blank">
        <w:r>
          <w:rPr>
            <w:rStyle w:val="InternetLink"/>
            <w:rFonts w:cs="Times New Roman" w:ascii="Times New Roman" w:hAnsi="Times New Roman"/>
            <w:bCs/>
            <w:color w:val="000000"/>
            <w:sz w:val="28"/>
            <w:szCs w:val="28"/>
            <w:u w:val="none"/>
          </w:rPr>
          <w:t xml:space="preserve"> линии скоростного подземно-надземного легкорельсового транспорта в г. Красноярске</w:t>
        </w:r>
      </w:hyperlink>
      <w:r>
        <w:rPr>
          <w:rFonts w:cs="Times New Roman" w:ascii="Times New Roman" w:hAnsi="Times New Roman"/>
          <w:bCs/>
          <w:sz w:val="28"/>
          <w:szCs w:val="28"/>
        </w:rPr>
        <w:t>, развитие транспортно-логистического терминала на базе аэропорта Красноярск, расширение Транссибирской магистрали, наращивание возможностей </w:t>
      </w:r>
      <w:hyperlink r:id="rId5" w:tgtFrame="_blank">
        <w:r>
          <w:rPr>
            <w:rStyle w:val="InternetLink"/>
            <w:rFonts w:cs="Times New Roman" w:ascii="Times New Roman" w:hAnsi="Times New Roman"/>
            <w:bCs/>
            <w:color w:val="000000"/>
            <w:sz w:val="28"/>
            <w:szCs w:val="28"/>
            <w:u w:val="none"/>
          </w:rPr>
          <w:t>Северного морского пути</w:t>
        </w:r>
      </w:hyperlink>
      <w:r>
        <w:rPr>
          <w:rFonts w:cs="Times New Roman" w:ascii="Times New Roman" w:hAnsi="Times New Roman"/>
          <w:bCs/>
          <w:sz w:val="28"/>
          <w:szCs w:val="28"/>
        </w:rPr>
        <w:t>, арктических морских и речных портов, воздушных гаваней;</w:t>
      </w:r>
    </w:p>
    <w:p>
      <w:pPr>
        <w:pStyle w:val="Normal"/>
        <w:spacing w:lineRule="auto" w:line="240" w:before="0" w:after="0"/>
        <w:ind w:firstLine="709"/>
        <w:jc w:val="both"/>
        <w:rPr/>
      </w:pPr>
      <w:r>
        <w:rPr>
          <w:rFonts w:cs="Times New Roman" w:ascii="Times New Roman" w:hAnsi="Times New Roman"/>
          <w:bCs/>
          <w:sz w:val="28"/>
          <w:szCs w:val="28"/>
        </w:rPr>
        <w:t>развитие социальной инфраструктуры, включая малые населенные пункты края, в целях повышения качества и доступности услуг, в том числе медицинских, модернизации школ, расселения ветхого и аварийного жилья, развития инфраструктуры спор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единой системы газоснабжения Восточной Сибири и Дальнего Восто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ветствующие поручения были поставлены федеральным ведомствам. В ближайшее время необходимо принять согласованные решения, дорожные карты по достижению поставленных задач, выполнение которых в конечном итоге повысит качество жизни и благосостояние граждан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реди приоритетных направлений – реализация поставленной Губернатором края задачи по привлечению средств федерального бюджета для решения актуальных для региона вопросов, в том числе в рамках реализации крупных про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ых условиях одной из стратегических целей на всех уровнях управления становится разработка эффективной инфраструктурной политики, которая предопределяет устойчивые тенденции экономического роста, создает необходимые условия для социально-экономического развития и повышения качества жизни насел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й импульс придает возможность использования новых инструментов территориального развития, определенных на федеральном уровн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беспечение финансирования реализации в крае инфраструктурных проектов направлен федеральный проект «Инфраструктурное меню», включающий механизмы государственной поддержки, которые позволяют осуществить наиболее дорогостоящие и значимые для социально-экономического развития регионов инфраструктурные проекты. Инструменты «Инфраструктурного меню» позволяют реализовывать крупные инфраструктурные проекты в социальной и транспортной сфере, в области дорожного хозяйства, жилищного строительства, развивать инженерную, промышленную, туристическую и коммунальную инфраструктуру. При этом в изменившихся внутренних и внешних условиях создание современной инфраструктуры с использованием механизмов «Инфраструктурного меню» рассматривается в качестве эффективной меры поддержки строительного сектора и важного направления стимулирования спроса и предложения для формирования комфортной и безопасной среды для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инфраструктурного развития, в том числе </w:t>
        <w:br/>
        <w:t xml:space="preserve">с использованием федеральных механизмов, нашли отражение в таких государственных программах Красноярского края, как «Создание условий для обеспечения доступным и комфортным жильем граждан», «Развитие транспортной системы», «Реформирование и модернизация жилищно-коммунального хозяйства и повышение энергетической эффективности», «Развитие информационного обще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государственных программ Красноярского края синхронизированы с реализацией национальных проектов «Безопасные качественные дороги», «Жилье и городская среда», «Цифровая экономика Российской Федерации». </w:t>
      </w:r>
    </w:p>
    <w:p>
      <w:pPr>
        <w:pStyle w:val="Normal"/>
        <w:spacing w:lineRule="auto" w:line="240" w:before="0" w:after="0"/>
        <w:ind w:firstLine="709"/>
        <w:jc w:val="both"/>
        <w:rPr/>
      </w:pPr>
      <w:r>
        <w:rPr>
          <w:rFonts w:cs="Times New Roman" w:ascii="Times New Roman" w:hAnsi="Times New Roman"/>
          <w:bCs/>
          <w:sz w:val="28"/>
          <w:szCs w:val="28"/>
        </w:rPr>
        <w:t xml:space="preserve">В 2023 году краем впервые применен такой инструмент, как специальный казначейский кредит в сумме 2,2 млрд рублей, из которых 1,0 млрд рублей в текущем году предусмотрен на приобретение 93 автобусов для междугородних маршрутов. Остальные средства планируется направить на реализацию проектов в жилищно-коммунальной сфере, в том числе 0,4 млрд руб. в 2023 году и 0,8 млрд руб. в 2024 год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ротяжении последних лет одним из основных направлений краевой бюджетной политики является содействие развитию муниципальных образований края. При реализации данной задачи используются финансовые инструменты, механизмы стимулирующей инвестиционной и экономической политики, управленческие решения и меры организационного характер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сохранения сбалансированности местных бюджетов в условиях внешних вызовов важное значение имеют решения, сфокусированные </w:t>
        <w:br/>
        <w:t xml:space="preserve">на формировании собственной ресурсной базы и поддержании финансовой устойчивости местных бюджетов. </w:t>
      </w:r>
    </w:p>
    <w:p>
      <w:pPr>
        <w:pStyle w:val="Normal"/>
        <w:spacing w:lineRule="auto" w:line="240" w:before="0" w:after="0"/>
        <w:ind w:firstLine="709"/>
        <w:jc w:val="both"/>
        <w:rPr/>
      </w:pPr>
      <w:r>
        <w:rPr>
          <w:rFonts w:cs="Times New Roman" w:ascii="Times New Roman" w:hAnsi="Times New Roman"/>
          <w:bCs/>
          <w:sz w:val="28"/>
          <w:szCs w:val="28"/>
        </w:rPr>
        <w:t xml:space="preserve">Предоставление муниципальным образованиям края финансовых ресурсов из краевого бюджета осуществляется в виде различных форм межбюджетных трансфертов, которые направляются для достижения национальных целей развития страны, на финансирование объектов капитального строительства, перспективных отраслей экономики и развитие материально-технической базы муниципальных учреждений. </w:t>
      </w:r>
    </w:p>
    <w:p>
      <w:pPr>
        <w:pStyle w:val="Normal"/>
        <w:spacing w:lineRule="auto" w:line="240" w:before="0" w:after="0"/>
        <w:ind w:firstLine="709"/>
        <w:jc w:val="both"/>
        <w:rPr/>
      </w:pPr>
      <w:r>
        <w:rPr>
          <w:rFonts w:cs="Times New Roman" w:ascii="Times New Roman" w:hAnsi="Times New Roman"/>
          <w:bCs/>
          <w:sz w:val="28"/>
          <w:szCs w:val="28"/>
        </w:rPr>
        <w:t xml:space="preserve">В 2024 году объем межбюджетных трансфертов составит 131,6 млрд рублей, или более 30 % расходов краевого бюджета. </w:t>
      </w:r>
    </w:p>
    <w:p>
      <w:pPr>
        <w:pStyle w:val="Normal"/>
        <w:spacing w:lineRule="auto" w:line="240" w:before="0" w:after="0"/>
        <w:ind w:firstLine="709"/>
        <w:jc w:val="both"/>
        <w:rPr/>
      </w:pPr>
      <w:r>
        <w:rPr>
          <w:rFonts w:cs="Times New Roman" w:ascii="Times New Roman" w:hAnsi="Times New Roman"/>
          <w:bCs/>
          <w:sz w:val="28"/>
          <w:szCs w:val="28"/>
        </w:rPr>
        <w:t>В 2024 году финансовые ресурсы в общем объеме 131,2 млрд рублей для муниципальных образований сконцентрированы во всех государственных программах Красноярского края (доля программных расходов для местных бюджетов – 99,7 %) и распределены по направлениям следующим образом:</w:t>
      </w:r>
    </w:p>
    <w:p>
      <w:pPr>
        <w:pStyle w:val="Normal"/>
        <w:spacing w:lineRule="auto" w:line="240" w:before="0" w:after="0"/>
        <w:ind w:firstLine="709"/>
        <w:jc w:val="both"/>
        <w:rPr/>
      </w:pPr>
      <w:r>
        <w:rPr>
          <w:rFonts w:cs="Times New Roman" w:ascii="Times New Roman" w:hAnsi="Times New Roman"/>
          <w:bCs/>
          <w:sz w:val="28"/>
          <w:szCs w:val="28"/>
        </w:rPr>
        <w:t xml:space="preserve">на повышение качества жизни населения – 72,4 млрд рублей, или 55,2 % </w:t>
        <w:br/>
        <w:t>от общего объема;</w:t>
      </w:r>
    </w:p>
    <w:p>
      <w:pPr>
        <w:pStyle w:val="Normal"/>
        <w:spacing w:lineRule="auto" w:line="240" w:before="0" w:after="0"/>
        <w:ind w:firstLine="709"/>
        <w:jc w:val="both"/>
        <w:rPr/>
      </w:pPr>
      <w:r>
        <w:rPr>
          <w:rFonts w:cs="Times New Roman" w:ascii="Times New Roman" w:hAnsi="Times New Roman"/>
          <w:bCs/>
          <w:sz w:val="28"/>
          <w:szCs w:val="28"/>
        </w:rPr>
        <w:t xml:space="preserve">на развитие экономики – 25,5 млрд рублей, или 19,4 % от общего объема; </w:t>
      </w:r>
    </w:p>
    <w:p>
      <w:pPr>
        <w:pStyle w:val="Normal"/>
        <w:spacing w:lineRule="auto" w:line="240" w:before="0" w:after="0"/>
        <w:ind w:firstLine="709"/>
        <w:jc w:val="both"/>
        <w:rPr/>
      </w:pPr>
      <w:r>
        <w:rPr>
          <w:rFonts w:cs="Times New Roman" w:ascii="Times New Roman" w:hAnsi="Times New Roman"/>
          <w:bCs/>
          <w:sz w:val="28"/>
          <w:szCs w:val="28"/>
        </w:rPr>
        <w:t xml:space="preserve">на повышение качества государственного и муниципального управления в муниципальных образованиях – 33,3 млрд рублей, или 25,4 % от общего объема. </w:t>
      </w:r>
    </w:p>
    <w:p>
      <w:pPr>
        <w:pStyle w:val="Normal"/>
        <w:spacing w:lineRule="auto" w:line="240" w:before="0" w:after="0"/>
        <w:ind w:firstLine="709"/>
        <w:jc w:val="both"/>
        <w:rPr/>
      </w:pPr>
      <w:r>
        <w:rPr>
          <w:rFonts w:cs="Times New Roman" w:ascii="Times New Roman" w:hAnsi="Times New Roman"/>
          <w:bCs/>
          <w:sz w:val="28"/>
          <w:szCs w:val="28"/>
        </w:rPr>
        <w:t xml:space="preserve">В крае к настоящему времени сформирован комплекс инструментов, призванных ускорить социально-экономическое развитие территорий, целью которого является достижение высокого качества жизни местного населения. В их числе поддержка муниципальных комплексных проектов развития, строительство социальных объектов в муниципальных образованиях, реализация комплексных проектов по благоустройству административных центров муниципальных образований, поддержка малых городов и населенных пунктов, являющихся локальными центрами притяжения, приобретение техники для нужд муниципальных образований и другие. </w:t>
      </w:r>
    </w:p>
    <w:p>
      <w:pPr>
        <w:pStyle w:val="Normal"/>
        <w:spacing w:lineRule="auto" w:line="240" w:before="0" w:after="0"/>
        <w:ind w:firstLine="709"/>
        <w:jc w:val="both"/>
        <w:rPr/>
      </w:pPr>
      <w:r>
        <w:rPr>
          <w:rFonts w:cs="Times New Roman" w:ascii="Times New Roman" w:hAnsi="Times New Roman"/>
          <w:bCs/>
          <w:sz w:val="28"/>
          <w:szCs w:val="28"/>
        </w:rPr>
        <w:t xml:space="preserve">В предстоящем бюджетном периоде запланировано сохранение действующих мер государственной поддержки муниципальных образований края и увеличение расходов по отдельным направлениям, в том числе на содержание уличной дорожной сети и благоустройство территорий. Кроме того, появятся новые направления поддержки, такие как предоставление средств краевого бюджета местным бюджетам на капитальный ремонт дошкольных образовательных учреждений.  </w:t>
      </w:r>
    </w:p>
    <w:p>
      <w:pPr>
        <w:pStyle w:val="Normal"/>
        <w:spacing w:lineRule="auto" w:line="240" w:before="0" w:after="0"/>
        <w:ind w:firstLine="709"/>
        <w:jc w:val="both"/>
        <w:rPr/>
      </w:pPr>
      <w:r>
        <w:rPr>
          <w:rFonts w:cs="Times New Roman" w:ascii="Times New Roman" w:hAnsi="Times New Roman"/>
          <w:bCs/>
          <w:sz w:val="28"/>
          <w:szCs w:val="28"/>
        </w:rPr>
        <w:t xml:space="preserve">В сложившихся условиях в качестве действенного и своевременного механизма поддержки экономики, малого и среднего бизнеса, обеспечения занятости населения сохраняется формирование и использование средств бюджета развития края, представляющие собой капитальные расходы на строительство, реконструкцию, капитальный ремонт, улучшение материально-технической базы и иные расходы капитального характер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часть бюджета развития края направляется в муниципальные образования в форме межбюджетных трансфертов и на строительство социальных объектов в рамках краевого перечня строек и объек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4 году на строительство (реконструкцию) социальных </w:t>
        <w:br/>
        <w:t>и инфраструктурных объектов, разработку проектно-сметной документации планируется направить более 50 % бюджета развития края. Ожидается, что география строительства охватит 80 % муниципальных образований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родолжится создание инфраструктуры в рамках региональной программы модернизации первичного звена здравоохранения края, период действия которой 2021−2025 годы. Данная программа направлена на обеспечение доступности медицинской помощи для жителей малых населенных пунктов и отдаленных территорий в регионе. </w:t>
      </w:r>
    </w:p>
    <w:p>
      <w:pPr>
        <w:pStyle w:val="Normal"/>
        <w:spacing w:lineRule="auto" w:line="240" w:before="0" w:after="0"/>
        <w:ind w:firstLine="709"/>
        <w:jc w:val="both"/>
        <w:rPr/>
      </w:pPr>
      <w:r>
        <w:rPr>
          <w:rFonts w:cs="Times New Roman" w:ascii="Times New Roman" w:hAnsi="Times New Roman"/>
          <w:bCs/>
          <w:sz w:val="28"/>
          <w:szCs w:val="28"/>
        </w:rPr>
        <w:t xml:space="preserve">В дополнение к объектам, включенным в краевой перечень строек и объектов, запланировано возведение фельдшерско-акушерских пунктов, проведение капитального ремонта в медицинских организациях, продолжится оснащение (переоснащение) медицинских организаций оборудованием, дополнительное приобретение автомобилей. Мероприятия реализуются в рамках регионального проекта «Модернизация первичного звена здравоохранения Российской Федерации» государственной программы Красноярского края «Развитие здравоохранения». </w:t>
      </w:r>
    </w:p>
    <w:p>
      <w:pPr>
        <w:pStyle w:val="Normal"/>
        <w:spacing w:lineRule="auto" w:line="240" w:before="0" w:after="0"/>
        <w:ind w:firstLine="709"/>
        <w:jc w:val="both"/>
        <w:rPr/>
      </w:pPr>
      <w:r>
        <w:rPr>
          <w:rFonts w:cs="Times New Roman" w:ascii="Times New Roman" w:hAnsi="Times New Roman"/>
          <w:bCs/>
          <w:sz w:val="28"/>
          <w:szCs w:val="28"/>
        </w:rPr>
        <w:t xml:space="preserve">В крае сохранится практика реализации муниципальных комплексных проектов развития, которая сопровождается созданием необходимых социальных и инфраструктурных условий в муниципальных образованиях. С использованием данного механизма планируется ремонт дорог, объектов образования, культуры, спорта, жилищно-коммунального хозяйства, а также разработка проектной документации. К реализации в крае было отобрано 19 проектов, в том числе 3 проекта в 2023 году. На поддержку муниципальных комплексных проектов развития в 2024–2026 годах планируется направить 1,7 млрд рублей, в том числе в 2024 году – 0,9 млрд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ью предстоящего периода станет начало реализации проектов развития опорных населенных пунктов, на базе которых будет осуществляться ускоренное развитие инфраструктуры сельских территорий. Перечень опорных населенных пунктов и прилегающих территорий края определен постановлением Правительства края от 31 марта 2023 года № 235-п «Об определении перечня опорных населенных пунктов и прилегающих территорий Красноярского края» и включает 38 муниципальных образований. </w:t>
      </w:r>
    </w:p>
    <w:p>
      <w:pPr>
        <w:pStyle w:val="Normal"/>
        <w:spacing w:lineRule="auto" w:line="240" w:before="0" w:after="0"/>
        <w:ind w:firstLine="709"/>
        <w:jc w:val="both"/>
        <w:rPr/>
      </w:pPr>
      <w:r>
        <w:rPr>
          <w:rFonts w:cs="Times New Roman" w:ascii="Times New Roman" w:hAnsi="Times New Roman"/>
          <w:bCs/>
          <w:sz w:val="28"/>
          <w:szCs w:val="28"/>
        </w:rPr>
        <w:t xml:space="preserve">С 2024 года в крае будет обеспечен переход на новую систему управления государственными программами с изменением структуры программного бюджетирования, реализуемого в регионе с 2014 года, которая  предусматривает переход на единые проектные принципы управления с повышением управленческой гибкости, совершенствование механизма целеполагания с ориентацией на достижение национальных целей развития, цифровой формат взаимодействия, усиление инструментов контроля и мониторинга, более четкое разграничение полномочий участников бюджетного процесса, определение более гибкого формата и уровня принятия решений в зависимости от масштаба изменяемых параметров государственных программ. </w:t>
      </w:r>
    </w:p>
    <w:p>
      <w:pPr>
        <w:pStyle w:val="Normal"/>
        <w:spacing w:lineRule="auto" w:line="240" w:before="0" w:after="0"/>
        <w:ind w:firstLine="709"/>
        <w:jc w:val="both"/>
        <w:rPr/>
      </w:pPr>
      <w:r>
        <w:rPr>
          <w:rFonts w:cs="Times New Roman" w:ascii="Times New Roman" w:hAnsi="Times New Roman"/>
          <w:bCs/>
          <w:sz w:val="28"/>
          <w:szCs w:val="28"/>
        </w:rPr>
        <w:t>Совершенствование управления государственными программами предполагается обеспечить путем обособления проектной и процессной деятельности, проведения детализации до конкретных, измеряемых результатов (мероприятий); упрощения формата и разграничения полномочий по управлению в зависимости от масштаба принимаемых решений; осуществления поэтапного полного перевода процедур разработки и реализации госпрограмм и их структурных элементов в цифровой формат; координации достижения целей и приоритетов на федеральном и региональном уровнях за счет возможности заключения нефинансового соглашения, в котором фиксируется обязательство субъекта Российской Федерации по достижению значения показателя.</w:t>
      </w:r>
    </w:p>
    <w:p>
      <w:pPr>
        <w:pStyle w:val="Normal"/>
        <w:spacing w:lineRule="auto" w:line="240" w:before="0" w:after="0"/>
        <w:ind w:firstLine="709"/>
        <w:jc w:val="both"/>
        <w:rPr/>
      </w:pPr>
      <w:r>
        <w:rPr>
          <w:rFonts w:cs="Times New Roman" w:ascii="Times New Roman" w:hAnsi="Times New Roman"/>
          <w:bCs/>
          <w:sz w:val="28"/>
          <w:szCs w:val="28"/>
        </w:rPr>
        <w:t xml:space="preserve">В дальнейшем в целях обеспечения дополнительной оперативности </w:t>
        <w:br/>
        <w:t>и гибкости осуществления бюджетных расходов предполагается установить правила принятия решений о корректировке параметров финансового обеспечения государственных программ и единую методику оценки эффективности государственных программ; продолжить совершенствование механизма государственных программ федерального и регионального уровней с повышением самостоятельности субъектов Российской Федерации в выборе инструментов достижения целей и показателей государственных программ; установить порядок планирования финансового обеспечения государственных программ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новая система предусматривает системную трансформацию государственных программ, изменение их структуры и состава, подходов к формированию результатов, создание новых структурных элементов государственной программы, а также ряд иных изменений.</w:t>
      </w:r>
    </w:p>
    <w:p>
      <w:pPr>
        <w:pStyle w:val="Normal"/>
        <w:spacing w:lineRule="auto" w:line="240" w:before="0" w:after="0"/>
        <w:ind w:firstLine="709"/>
        <w:jc w:val="both"/>
        <w:rPr/>
      </w:pPr>
      <w:r>
        <w:rPr>
          <w:rFonts w:cs="Times New Roman" w:ascii="Times New Roman" w:hAnsi="Times New Roman"/>
          <w:bCs/>
          <w:sz w:val="28"/>
          <w:szCs w:val="28"/>
        </w:rPr>
        <w:t>Реализация государственных программ края будет осуществляться на проектных принципах управления по аналогии с национальными (региональными) проектами. Так, изменена структура государственных программ – предусмотрено разграничение проектной работы на конкретный результат (региональные и ведомственные проекты) и процессной работы – на его поддержание (в рамках комплексов процессны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ная часть ориентирована на получение конкретного, измеримого результата в определенный ср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ход на новую систему управления государственными программами сопровождается изменением краевого законодательства. В настоящее время уже принято постановление Правительства края от 20 сентября 2023 года № 736-п «Об утверждении Порядка принятия решений о разработке государственных программ Красноярского края, их формирования и реализации», внесены изменения в 23 государственные программы Красноярского края.</w:t>
      </w:r>
    </w:p>
    <w:p>
      <w:pPr>
        <w:pStyle w:val="Normal"/>
        <w:spacing w:lineRule="auto" w:line="240" w:before="0" w:after="0"/>
        <w:ind w:firstLine="709"/>
        <w:jc w:val="both"/>
        <w:rPr/>
      </w:pPr>
      <w:r>
        <w:rPr>
          <w:rFonts w:cs="Times New Roman" w:ascii="Times New Roman" w:hAnsi="Times New Roman"/>
          <w:bCs/>
          <w:sz w:val="28"/>
          <w:szCs w:val="28"/>
        </w:rPr>
        <w:t>Около 60 % программных расходов сконцентрированы на социальной политике и развитии человеческого капитала в таких отраслях, как образование и здравоохран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оящем бюджетном периоде продолжится корректировка государственных программ, в том числе с учетом реализации антикризисных мер в условиях геополитического и санкционного давления на развитие экономики, а также доработки системы их целеполагания для повышения качества планирования значений показателей государственных программ и их структурных элементов и обеспечения их согласованности. На федеральном уровне запланированы новые дополнительные направления работы, такие как разработка новых критериев для определения типа государственного учреждения при его создании, уточнение порядка расчета финансового обеспечения выполнения государственного задания. По мере реализации данных мероприятий будет рассмотрена необходимость совершенствования действующей региональной системы финансового обеспечения оказания государствен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раллельно в целях повышения эффективности и качества оказания государственных услуг продолжается развитие новых механизмов оказания государственных услуг (выполнения работ), а также развитие конкуренции на рынке оказания государственных услуг (выполнения работ), в том числе путем привлечения негосударственных организаций к оказанию государственных услуг (выполнению работ) в социальной сфере (образование, здравоохранение, социальная защита, занятость населения, физическая культура, спорт и туризм), что предоставит гражданам право выбора по своему усмотрению исполнителя услуг.  В предстоящем периоде на федеральном уровне продолжится развитие механизмов оказания услуг в социальной сфере, направленных на повышение качества и доступности услуг для их получателей, а также эффективности использования бюджетны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4 году будет продолжена работа по повышению открытости бюджетного процесса. На федеральном уровне планируется:</w:t>
      </w:r>
    </w:p>
    <w:p>
      <w:pPr>
        <w:pStyle w:val="Normal"/>
        <w:spacing w:lineRule="auto" w:line="240" w:before="0" w:after="0"/>
        <w:ind w:firstLine="709"/>
        <w:jc w:val="both"/>
        <w:rPr/>
      </w:pPr>
      <w:r>
        <w:rPr>
          <w:rFonts w:cs="Times New Roman" w:ascii="Times New Roman" w:hAnsi="Times New Roman"/>
          <w:bCs/>
          <w:sz w:val="28"/>
          <w:szCs w:val="28"/>
        </w:rPr>
        <w:t xml:space="preserve">расширение каналов распространения и представления информации </w:t>
        <w:br/>
        <w:t>о бюджете в доступной и понятной для граждан форме, в том числе посредством средств массовой информации и иных каналов в сети Интернет;</w:t>
      </w:r>
    </w:p>
    <w:p>
      <w:pPr>
        <w:pStyle w:val="Normal"/>
        <w:spacing w:lineRule="auto" w:line="240" w:before="0" w:after="0"/>
        <w:ind w:firstLine="709"/>
        <w:jc w:val="both"/>
        <w:rPr/>
      </w:pPr>
      <w:r>
        <w:rPr>
          <w:rFonts w:cs="Times New Roman" w:ascii="Times New Roman" w:hAnsi="Times New Roman"/>
          <w:bCs/>
          <w:sz w:val="28"/>
          <w:szCs w:val="28"/>
        </w:rPr>
        <w:t>расширение инструментов и подходов к участию граждан в бюджетном процессе, в том числе цифровизация практик инициативного бюджетирования, развитие новых практик в сфере молодежной политики, определение стратегической концепции развития инструментов участия граждан в бюджетном процессе на среднесрочную перспективу, включение мероприятий по реализации проектов инициативного бюджетирования в государственные программы субъектов Российской Федерации и муниципальные программы.</w:t>
      </w:r>
    </w:p>
    <w:p>
      <w:pPr>
        <w:pStyle w:val="Normal"/>
        <w:spacing w:lineRule="auto" w:line="240" w:before="0" w:after="0"/>
        <w:ind w:firstLine="709"/>
        <w:jc w:val="both"/>
        <w:rPr/>
      </w:pPr>
      <w:r>
        <w:rPr>
          <w:rFonts w:cs="Times New Roman" w:ascii="Times New Roman" w:hAnsi="Times New Roman"/>
          <w:bCs/>
          <w:sz w:val="28"/>
          <w:szCs w:val="28"/>
        </w:rPr>
        <w:t xml:space="preserve">В крае вовлечение граждан в бюджетный процесс осуществляется на основании Закона края от 7 июля 2016 года № 10-4831 «О государственной поддержке развития местного самоуправления Красноярского края». </w:t>
      </w:r>
    </w:p>
    <w:p>
      <w:pPr>
        <w:pStyle w:val="Normal"/>
        <w:spacing w:lineRule="auto" w:line="240" w:before="0" w:after="0"/>
        <w:ind w:firstLine="709"/>
        <w:jc w:val="both"/>
        <w:rPr/>
      </w:pPr>
      <w:r>
        <w:rPr>
          <w:rFonts w:cs="Times New Roman" w:ascii="Times New Roman" w:hAnsi="Times New Roman"/>
          <w:bCs/>
          <w:sz w:val="28"/>
          <w:szCs w:val="28"/>
        </w:rPr>
        <w:t xml:space="preserve">Мероприятия с участием граждан в бюджетном процессе отражены </w:t>
        <w:br/>
        <w:t>в следующих государственных программах Красноярского края: «Содействие органам местного самоуправления в формировании современной городской среды» (региональный проект «Формирование комфортной городской среды», ведомственный проект «Благоустройство сельских территорий»); «Содействие развитию местного самоуправления» (ведомственные проекты «Благоустройство территорий муниципальных образований», «Вовлечение населения в решение вопросов местного значения», «Стимулирование органов местного самоуправления муниципальных образований к повышению эффективности деятельности»); «Развитие физической культуры и спорта» (ведомственный проект «Развитие физической культуры и массового спор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4–2026 годах общий объем финансирования мероприятий с участием граждан, предусмотренный в вышеуказанных государственных программах, составляет 6 375,3 млн рублей, в том числе 2 970,5 млн рублей в 2024 году. При этом в 2024 году объем бюджетных ассигнований на указанные цели по сравнению с 2023 годом увеличен на 448,6 млн рублей, в том числе в рамках государственной программы Красноярского края «Содействие развитию местного самоуправления» на 410,5 млн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государственной программе Красноярского края «Содействие органам местного самоуправления в формировании современной городской среды» на реализацию мероприятий с участием граждан в 2024 году планируется направить 1 737,0 млн рублей (в рамках межбюджетных трансфертов муниципальным образованиям на софинансирование программ формирования комфортной городской среды, поощрение победителей конкурса лучших проектов создания комфортной городской среды, реализацию комплексных проектов по благоустройству территорий, а также на софинансирование программ формирования современной городской (сельской) среды в поселения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м механизмом прямого участия граждан в формировании комфортной городской среды является рейтинговое голосование граждан, в ходе которого жители определяют, какие объекты необходимо благоустроить </w:t>
        <w:br/>
        <w:t>в первоочередном порядке и включить в государственные (муниципальные) программы формирования современной городской среды, и которое станет постоянной ежегодной процедурой.</w:t>
      </w:r>
    </w:p>
    <w:p>
      <w:pPr>
        <w:pStyle w:val="Normal"/>
        <w:spacing w:lineRule="auto" w:line="240" w:before="0" w:after="0"/>
        <w:ind w:firstLine="709"/>
        <w:jc w:val="both"/>
        <w:rPr/>
      </w:pPr>
      <w:r>
        <w:rPr>
          <w:rFonts w:cs="Times New Roman" w:ascii="Times New Roman" w:hAnsi="Times New Roman"/>
          <w:bCs/>
          <w:iCs/>
          <w:sz w:val="28"/>
          <w:szCs w:val="28"/>
        </w:rPr>
        <w:t>Таким образом, развитие инициативного бюджетирования и расширение механизмов учета мнения (инициатив) граждан обеспечиваются в результате принятия организационных решений (сопровождающихся в том числе внесением изменений в порядки предоставления межбюджетных трансфертов муниципальным образованиям края) и увеличения объемов финансирования. В основе изменений – высокая заинтересованность жителей края в реализации инициативных проектов и участии в решении вопросов локального характера с использованием иных механиз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вым ключевым инструментом прозрачности стало использование информационной системы инцидент-менеджмента, которая помогает органам власти «услышать» граждан на разных цифровых площадках, решать их проблемы, координировать реализацию национальных проектов и программ помощи. Система мониторинга и реагирования на комментарии и публикации граждан в социальных сетях выстроена на основе сервисного подхода: все сообщения, содержащие проблему, в том числе требующую бюджетного финансирования, автоматически фиксируются алгоритмами мониторинга, затем перенаправляются в профильные ведомства, где отрабатываются, после чего гражданин в кратчайшие сроки получает ответ на вопрос в комментариях к своему обращению в социальных сет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следние годы долговая политика края была направлена на снижение государственного долга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следующие параметры краевого бюджета на 2024 год и плановый период 2025–2026 годов:</w:t>
      </w:r>
    </w:p>
    <w:p>
      <w:pPr>
        <w:pStyle w:val="Normal"/>
        <w:spacing w:lineRule="auto" w:line="240" w:before="0" w:after="0"/>
        <w:ind w:firstLine="709"/>
        <w:jc w:val="both"/>
        <w:rPr/>
      </w:pPr>
      <w:r>
        <w:rPr>
          <w:rFonts w:cs="Times New Roman" w:ascii="Times New Roman" w:hAnsi="Times New Roman"/>
          <w:bCs/>
          <w:sz w:val="28"/>
          <w:szCs w:val="28"/>
        </w:rPr>
        <w:t>на 2024 год прогнозируемый общий объем доходов краевого бюджета в сумме 379 027 483,2 тыс. рублей; общий объем расходов краевого бюджета в сумме 431 967 958,0 тыс. рублей; дефицит краевого бюджета в сумме 52 940 474,8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уемый общий объем доходов краевого бюджета на 2025 год </w:t>
        <w:br/>
        <w:t>в сумме 379 435 615,4 тыс. рублей и на 2026 год в сумме 349 993 410,0 тыс. рублей; общий объем расходов краевого бюджета на 2025 год в сумме 411 099 834,8 тыс. рублей, в том числе условно утвержденные расходы в сумме 15 888 844,4 тыс. рублей, и на 2026 год в сумме 364 021 557,0 тыс. рублей, в том числе условно утвержденные расходы в сумме 23 714 072,2 тыс. рублей; дефицит краевого бюджета на 2025 год в сумме 31 664 219,4 тыс. рублей и на 2026 год в сумме 14 028 147,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ерхний предел государственного внутреннего долга Красноярского края установле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1 января 2025 года в сумме </w:t>
      </w:r>
      <w:r>
        <w:rPr>
          <w:rFonts w:eastAsia="Times New Roman" w:cs="Times New Roman" w:ascii="Times New Roman" w:hAnsi="Times New Roman"/>
          <w:bCs/>
          <w:sz w:val="28"/>
          <w:szCs w:val="28"/>
          <w:lang w:eastAsia="ru-RU"/>
        </w:rPr>
        <w:t>74 698 303,6</w:t>
      </w:r>
      <w:r>
        <w:rPr>
          <w:rFonts w:eastAsia="Times New Roman" w:cs="Times New Roman" w:ascii="Times New Roman" w:hAnsi="Times New Roman"/>
          <w:sz w:val="28"/>
          <w:szCs w:val="28"/>
          <w:lang w:eastAsia="ru-RU"/>
        </w:rPr>
        <w:t xml:space="preserve"> тыс. рублей, в том числе </w:t>
        <w:br/>
        <w:t>по государственным гарантиям Красноярского края 2 000 000,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1 января 2026 года в сумме </w:t>
      </w:r>
      <w:r>
        <w:rPr>
          <w:rFonts w:eastAsia="Times New Roman" w:cs="Times New Roman" w:ascii="Times New Roman" w:hAnsi="Times New Roman"/>
          <w:bCs/>
          <w:sz w:val="28"/>
          <w:szCs w:val="28"/>
          <w:lang w:eastAsia="ru-RU"/>
        </w:rPr>
        <w:t xml:space="preserve">119 502 874,6 </w:t>
      </w:r>
      <w:r>
        <w:rPr>
          <w:rFonts w:eastAsia="Times New Roman" w:cs="Times New Roman" w:ascii="Times New Roman" w:hAnsi="Times New Roman"/>
          <w:sz w:val="28"/>
          <w:szCs w:val="28"/>
          <w:lang w:eastAsia="ru-RU"/>
        </w:rPr>
        <w:t xml:space="preserve">тыс. рублей, в том числе </w:t>
        <w:br/>
        <w:t>по государственным гарантиям Красноярского края 2 000 000,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1 января 2027 года в сумме </w:t>
      </w:r>
      <w:r>
        <w:rPr>
          <w:rFonts w:eastAsia="Times New Roman" w:cs="Times New Roman" w:ascii="Times New Roman" w:hAnsi="Times New Roman"/>
          <w:bCs/>
          <w:sz w:val="28"/>
          <w:szCs w:val="28"/>
          <w:lang w:eastAsia="ru-RU"/>
        </w:rPr>
        <w:t xml:space="preserve">119 502 874,6 </w:t>
      </w:r>
      <w:r>
        <w:rPr>
          <w:rFonts w:eastAsia="Times New Roman" w:cs="Times New Roman" w:ascii="Times New Roman" w:hAnsi="Times New Roman"/>
          <w:sz w:val="28"/>
          <w:szCs w:val="28"/>
          <w:lang w:eastAsia="ru-RU"/>
        </w:rPr>
        <w:t xml:space="preserve">тыс. рублей, в том числе </w:t>
        <w:br/>
        <w:t>по государственным гарантиям Красноярского края 2 000 000,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рекоменд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конодательному Собранию края:</w:t>
      </w:r>
    </w:p>
    <w:p>
      <w:pPr>
        <w:pStyle w:val="Normal"/>
        <w:spacing w:lineRule="auto" w:line="240" w:before="0" w:after="0"/>
        <w:ind w:firstLine="720"/>
        <w:jc w:val="both"/>
        <w:rPr/>
      </w:pPr>
      <w:r>
        <w:rPr>
          <w:rFonts w:cs="Times New Roman" w:ascii="Times New Roman" w:hAnsi="Times New Roman"/>
          <w:sz w:val="28"/>
          <w:szCs w:val="28"/>
        </w:rPr>
        <w:t>1.1) принять проект закона края «О краевом бюджете на 2024 год и плановый период 2025–2026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усилить парламентский контроль за исполнением краевого бюджета в целях эффективной реализации задач по социально-экономическому развитию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у края совместно с Законодательным Собранием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родолжить взаимодействие с органами государственной власти Российской Федерации по решению наиболее актуальных для края вопросов с определением курса на поддержание финансовой устойчивости и развитие экономики края, в том числе инфраструктурного развития, на расширение участия края в реализации национальных проектов и совершенствование межбюджетных отношений, включая вопросы компенсации выпадающих доходов от принятых на федеральном уровне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существлять мониторинг изменений федерального налогового и бюджетного законодательства, оказывающего влияние на формирование и исполнение консолидированного бюджета края, с целью подготовки в случае необходимости предложений по его 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должить взаимодействие с федеральными органами власти по улучшению транспортной и экологической ситуации в городе Красноярске,</w:t>
      </w:r>
      <w:r>
        <w:rPr>
          <w:rFonts w:cs="Times New Roman" w:ascii="Times New Roman" w:hAnsi="Times New Roman"/>
          <w:sz w:val="28"/>
          <w:szCs w:val="28"/>
          <w:highlight w:val="yellow"/>
        </w:rPr>
        <w:t xml:space="preserve"> </w:t>
        <w:br/>
      </w:r>
      <w:r>
        <w:rPr>
          <w:rFonts w:cs="Times New Roman" w:ascii="Times New Roman" w:hAnsi="Times New Roman"/>
          <w:sz w:val="28"/>
          <w:szCs w:val="28"/>
        </w:rPr>
        <w:t>а</w:t>
      </w:r>
      <w:r>
        <w:rPr>
          <w:rFonts w:cs="Times New Roman" w:ascii="Times New Roman" w:hAnsi="Times New Roman"/>
          <w:color w:val="FF0000"/>
          <w:sz w:val="28"/>
          <w:szCs w:val="28"/>
        </w:rPr>
        <w:t xml:space="preserve"> </w:t>
      </w:r>
      <w:r>
        <w:rPr>
          <w:rFonts w:cs="Times New Roman" w:ascii="Times New Roman" w:hAnsi="Times New Roman"/>
          <w:sz w:val="28"/>
          <w:szCs w:val="28"/>
        </w:rPr>
        <w:t>также разработать дополнительные меры и усилить контроль за реализацией в крае программ, направленных на улучшение экологической ситуации в целом;</w:t>
      </w:r>
    </w:p>
    <w:p>
      <w:pPr>
        <w:pStyle w:val="TextBody"/>
        <w:tabs>
          <w:tab w:val="clear" w:pos="708"/>
          <w:tab w:val="left" w:pos="5448" w:leader="none"/>
        </w:tabs>
        <w:spacing w:before="0" w:after="0"/>
        <w:ind w:firstLine="720"/>
        <w:jc w:val="both"/>
        <w:rPr/>
      </w:pPr>
      <w:r>
        <w:rPr>
          <w:rFonts w:cs="Times New Roman" w:ascii="Times New Roman" w:hAnsi="Times New Roman"/>
          <w:sz w:val="28"/>
          <w:szCs w:val="28"/>
          <w:lang w:val="ru-RU"/>
        </w:rPr>
        <w:t>2.4)</w:t>
      </w:r>
      <w:r>
        <w:rPr>
          <w:rFonts w:cs="Times New Roman" w:ascii="Times New Roman" w:hAnsi="Times New Roman"/>
          <w:bCs/>
          <w:sz w:val="28"/>
          <w:szCs w:val="28"/>
        </w:rPr>
        <w:t xml:space="preserve"> проработа</w:t>
      </w:r>
      <w:r>
        <w:rPr>
          <w:rFonts w:cs="Times New Roman" w:ascii="Times New Roman" w:hAnsi="Times New Roman"/>
          <w:bCs/>
          <w:sz w:val="28"/>
          <w:szCs w:val="28"/>
          <w:lang w:val="ru-RU"/>
        </w:rPr>
        <w:t>ть</w:t>
      </w:r>
      <w:r>
        <w:rPr>
          <w:rFonts w:cs="Times New Roman" w:ascii="Times New Roman" w:hAnsi="Times New Roman"/>
          <w:bCs/>
          <w:sz w:val="28"/>
          <w:szCs w:val="28"/>
        </w:rPr>
        <w:t xml:space="preserve"> механизмы поддержки лучших муниципальных и управленческих команд и их практик, а также </w:t>
      </w:r>
      <w:r>
        <w:rPr>
          <w:rFonts w:cs="Times New Roman" w:ascii="Times New Roman" w:hAnsi="Times New Roman"/>
          <w:bCs/>
          <w:sz w:val="28"/>
          <w:szCs w:val="28"/>
          <w:lang w:val="ru-RU"/>
        </w:rPr>
        <w:t xml:space="preserve">механизмы </w:t>
      </w:r>
      <w:r>
        <w:rPr>
          <w:rFonts w:cs="Times New Roman" w:ascii="Times New Roman" w:hAnsi="Times New Roman"/>
          <w:bCs/>
          <w:sz w:val="28"/>
          <w:szCs w:val="28"/>
        </w:rPr>
        <w:t xml:space="preserve">стимулирования муниципальных образований к участию в мероприятиях в целях получения из </w:t>
      </w:r>
      <w:r>
        <w:rPr>
          <w:rFonts w:cs="Times New Roman" w:ascii="Times New Roman" w:hAnsi="Times New Roman"/>
          <w:bCs/>
          <w:sz w:val="28"/>
          <w:szCs w:val="28"/>
          <w:lang w:val="ru-RU"/>
        </w:rPr>
        <w:t>краевого</w:t>
      </w:r>
      <w:r>
        <w:rPr>
          <w:rFonts w:cs="Times New Roman" w:ascii="Times New Roman" w:hAnsi="Times New Roman"/>
          <w:bCs/>
          <w:sz w:val="28"/>
          <w:szCs w:val="28"/>
        </w:rPr>
        <w:t xml:space="preserve"> бюдже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дотаций стимулирующего (поощрительного) характера в целях реализации посланий Президента Российской Федерации и популяризации муниципальной службы</w:t>
      </w:r>
      <w:r>
        <w:rPr>
          <w:rFonts w:cs="Times New Roman" w:ascii="Times New Roman" w:hAnsi="Times New Roman"/>
          <w:bCs/>
          <w:sz w:val="28"/>
          <w:szCs w:val="28"/>
          <w:lang w:val="ru-RU"/>
        </w:rPr>
        <w:t>;</w:t>
      </w:r>
    </w:p>
    <w:p>
      <w:pPr>
        <w:pStyle w:val="TextBody"/>
        <w:tabs>
          <w:tab w:val="clear" w:pos="708"/>
          <w:tab w:val="left" w:pos="544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и принятии решений по введению новых (увеличению действующих) расходных обязательств края, установлению налоговых льгот (продлению ранее установленных) исходить из целей и задач долгосрочного развития края, определенных Стратегией социально-экономического развития Красноярского края до 2030 год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6) продолжить работу по изменению краевого законодательства в сферах государственной поддержки сельского хозяйства и комплексного развития сельских территорий в целях стимулирования развития сельских территорий и агропромышленного комплекса края на основе анализа правоприменительной практики и с учетом существующих экономических вызовов;</w:t>
      </w:r>
    </w:p>
    <w:p>
      <w:pPr>
        <w:pStyle w:val="Normal"/>
        <w:spacing w:lineRule="auto" w:line="240" w:before="0" w:after="0"/>
        <w:ind w:firstLine="720"/>
        <w:jc w:val="both"/>
        <w:rPr/>
      </w:pPr>
      <w:r>
        <w:rPr>
          <w:rFonts w:cs="Times New Roman" w:ascii="Times New Roman" w:hAnsi="Times New Roman"/>
          <w:bCs/>
          <w:sz w:val="28"/>
          <w:szCs w:val="28"/>
        </w:rPr>
        <w:t>2.7) разработать межведомственный механизм формирования плана мероприятий, подготовка которого предусмотрена постановлением Правительства Российской Федерации от 2 августа 2022 года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8)</w:t>
      </w:r>
      <w:r>
        <w:rPr>
          <w:rFonts w:cs="Times New Roman" w:ascii="Times New Roman" w:hAnsi="Times New Roman"/>
          <w:bCs/>
          <w:kern w:val="2"/>
          <w:sz w:val="28"/>
          <w:szCs w:val="28"/>
          <w:lang w:eastAsia="zh-CN"/>
        </w:rPr>
        <w:t xml:space="preserve"> </w:t>
      </w:r>
      <w:r>
        <w:rPr>
          <w:rFonts w:cs="Times New Roman" w:ascii="Times New Roman" w:hAnsi="Times New Roman"/>
          <w:bCs/>
          <w:sz w:val="28"/>
          <w:szCs w:val="28"/>
        </w:rPr>
        <w:t>продолжить развитие специальной инфраструктуры с открытыми каналами связи в социальных сетях, открытые диалоги с населением в рамках личных приемов и поездок по муниципальным образованиям, которые помогают выделять основные темы, требующие повышенного внимания при формировании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ительству края:</w:t>
      </w:r>
    </w:p>
    <w:p>
      <w:pPr>
        <w:pStyle w:val="Normal"/>
        <w:spacing w:lineRule="auto" w:line="240" w:before="0" w:after="0"/>
        <w:ind w:firstLine="720"/>
        <w:jc w:val="both"/>
        <w:rPr/>
      </w:pPr>
      <w:r>
        <w:rPr>
          <w:rFonts w:cs="Times New Roman" w:ascii="Times New Roman" w:hAnsi="Times New Roman"/>
          <w:sz w:val="28"/>
          <w:szCs w:val="28"/>
        </w:rPr>
        <w:t>3.1) обеспечить исполнение краевого бюджета с учетом достижения в среднесрочной перспективе национальных целей и решения стратегических задач развития Российской Федерации, осуществление котор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с учетом изменений, предусмотренных Указом Президента Российской Федерации от 21 июля 2020 года № 474 «О национальных целях развития Российской Федерации на период до 2030 года») возложено на субъекты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2) </w:t>
      </w:r>
      <w:r>
        <w:rPr>
          <w:rFonts w:cs="Times New Roman" w:ascii="Times New Roman" w:hAnsi="Times New Roman"/>
          <w:bCs/>
          <w:sz w:val="28"/>
          <w:szCs w:val="28"/>
        </w:rPr>
        <w:t>продолжить работу по содействию структурной трансформации экономики края, стимулированию инвестиционной и предпринимательской активности, наращиванию экономического потенциала края в новых услов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3) рассмотреть возможность разработки типовой модели антимонопольного комплаенса с последующим обязательным ее внедрением в органах исполнительной власти края с целью исключения формального подхода к системе управления и контроля рисками несоответствия, несоблюдения требований законодательства, нормативных документов, установленных правил и стандартов надзорных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использовать новые механизмы регионального развития в инфраструктурных проектах, источником финансового обеспечения которых являются инфраструктурные бюджетные кредиты из федерального бюджета;</w:t>
      </w:r>
    </w:p>
    <w:p>
      <w:pPr>
        <w:pStyle w:val="Normal"/>
        <w:spacing w:lineRule="auto" w:line="240" w:before="0" w:after="0"/>
        <w:ind w:firstLine="720"/>
        <w:jc w:val="both"/>
        <w:rPr/>
      </w:pPr>
      <w:r>
        <w:rPr>
          <w:rFonts w:cs="Times New Roman" w:ascii="Times New Roman" w:hAnsi="Times New Roman"/>
          <w:bCs/>
          <w:sz w:val="28"/>
          <w:szCs w:val="28"/>
        </w:rPr>
        <w:t>3.5) продолжить практику привлечения специальных казначейских кредитов для реализации проектов в транспортной и жилищно-коммунальной сферах;</w:t>
      </w:r>
    </w:p>
    <w:p>
      <w:pPr>
        <w:pStyle w:val="Normal"/>
        <w:spacing w:lineRule="auto" w:line="240" w:before="0" w:after="0"/>
        <w:ind w:firstLine="709"/>
        <w:jc w:val="both"/>
        <w:rPr/>
      </w:pPr>
      <w:r>
        <w:rPr>
          <w:rFonts w:cs="Times New Roman" w:ascii="Times New Roman" w:hAnsi="Times New Roman"/>
          <w:bCs/>
          <w:sz w:val="28"/>
          <w:szCs w:val="28"/>
        </w:rPr>
        <w:t>3.6) п</w:t>
      </w:r>
      <w:r>
        <w:rPr>
          <w:rFonts w:cs="Times New Roman" w:ascii="Times New Roman" w:hAnsi="Times New Roman"/>
          <w:sz w:val="28"/>
          <w:lang w:eastAsia="ru-RU"/>
        </w:rPr>
        <w:t xml:space="preserve">родолжить работу по совершенствованию </w:t>
      </w:r>
      <w:r>
        <w:rPr>
          <w:rFonts w:cs="Times New Roman" w:ascii="Times New Roman" w:hAnsi="Times New Roman"/>
          <w:bCs/>
          <w:sz w:val="28"/>
          <w:szCs w:val="28"/>
        </w:rPr>
        <w:t>системы проектного управления, улучшению функционирования регионального координационного органа национальных проектов, организации ежемесячного мониторинга хода реализации мероприятий региональных про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7) продолжить практику реализации муниципальных комплексных планов развития отдельных территор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8) изучить возможность создания инвестиционных паспортов муниципальных образований края с целью стимулирования инвестиционной деятельности на территориях;</w:t>
      </w:r>
    </w:p>
    <w:p>
      <w:pPr>
        <w:pStyle w:val="Normal"/>
        <w:spacing w:lineRule="auto" w:line="240" w:before="0" w:after="0"/>
        <w:ind w:firstLine="709"/>
        <w:jc w:val="both"/>
        <w:rPr/>
      </w:pPr>
      <w:r>
        <w:rPr>
          <w:rFonts w:cs="Times New Roman" w:ascii="Times New Roman" w:hAnsi="Times New Roman"/>
          <w:bCs/>
          <w:sz w:val="28"/>
          <w:szCs w:val="28"/>
        </w:rPr>
        <w:t>3.9) продолжить работу по улучшению администрирования доходов, повышению эффективности работы с дебиторской задолженностью по доходам бюджета и совершенствованию института единого налогового сч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0) продолжить работу по совершенствованию нормативно-правовой базы и методологии оценки эффективности налоговых расходов с использованием аналитической системы «Эффективность льго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1) </w:t>
      </w:r>
      <w:r>
        <w:rPr>
          <w:rFonts w:cs="Times New Roman" w:ascii="Times New Roman" w:hAnsi="Times New Roman"/>
          <w:sz w:val="28"/>
          <w:szCs w:val="28"/>
        </w:rPr>
        <w:t xml:space="preserve">провести оценку эффективности действующих налоговых расходов, по результатам </w:t>
      </w:r>
      <w:r>
        <w:rPr>
          <w:rFonts w:cs="Times New Roman" w:ascii="Times New Roman" w:hAnsi="Times New Roman"/>
          <w:sz w:val="28"/>
          <w:szCs w:val="28"/>
          <w:lang w:eastAsia="ru-RU"/>
        </w:rPr>
        <w:t xml:space="preserve">которой рассмотреть возможность уточнения (отмены) налоговых льгот, не соответствующих критериям целесообразности и результативности c учетом изменившейся нормативной правовой базы в сфере налогового регулир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2) продолжить работу межведомственной комиссии по вопросам совершенствования краевого законодательства в сфере налоговых и неналоговых доходов, повышения собираемости платежей и сокращения задолженности по платежам в консолидированный бюджет края в целях осуществления единой политики в области доходов на территории края, координации межведомственного взаимодействия территориальных подразделений федеральных органов, органов исполнительной власти края и органов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3.13) продолжить анализ решений представительных органов муниципальных образований в налоговой сфере в целях проведения единой налоговой политики на территории края в отношении местных налог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4) продолжить работу по координации межведомственного взаимодействия органов местного самоуправления с Управлением Федеральной налоговой службы по Красноярскому краю и Управлением Федеральной службы государственной регистрации, кадастра и картографии по Красноярскому краю в целях повышения качества управления земельно-имущественным комплексом края; </w:t>
      </w:r>
    </w:p>
    <w:p>
      <w:pPr>
        <w:pStyle w:val="Normal"/>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3.15) продолжить работу по уточнению данных о характеристиках земельных участков (категория, виды разрешенного использования) в Едином государственном реестре недвижимости, проведению инвентаризации адресов объектов адресации и земельных участков и внесению сведений в государственный адресный реестр; внесению в Единый государственный реестр недвижимости сведений о границах территориальных зон и населенных пунктов,  о правообладателях ранее учтенных объектов недвижимости для максимального вовлечения объектов недвижимости в экономический оборот;</w:t>
      </w:r>
    </w:p>
    <w:p>
      <w:pPr>
        <w:pStyle w:val="Normal"/>
        <w:spacing w:lineRule="auto" w:line="240" w:before="0" w:after="0"/>
        <w:ind w:firstLine="709"/>
        <w:jc w:val="both"/>
        <w:rPr/>
      </w:pPr>
      <w:r>
        <w:rPr>
          <w:rFonts w:cs="Times New Roman" w:ascii="Times New Roman" w:hAnsi="Times New Roman"/>
          <w:bCs/>
          <w:sz w:val="28"/>
          <w:szCs w:val="28"/>
        </w:rPr>
        <w:t>3.16) продолжить работу по внедрению государственной межведомственной информационной системы централизованного учета объектов земельно-имущественного комплекса края в целях повышения эффективности использования объектов муниципальной собственности, а также земельных участков, собственность на которые не разграничена с 2019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7) продолжить проведение комплексных кадастровых работ на территории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8) продолжить работу по совершенствованию краевого налогового законодательства, в том числе по вовлечению в налоговый оборот объектов недвижимого имущества, которые ранее не учитывались организациями в качестве основных средств и не подлежали налогооблож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3.19) провести анализ эффективности мер государственной поддержки, предоставленных субъектам малого и среднего предпринимательства на краевом уровне, с целью сохранения стабильного экономического положения субъектов предпринимательства в отдельных отраслях экономики;</w:t>
      </w:r>
    </w:p>
    <w:p>
      <w:pPr>
        <w:pStyle w:val="Style26"/>
        <w:ind w:firstLine="709"/>
        <w:jc w:val="both"/>
        <w:rPr/>
      </w:pPr>
      <w:r>
        <w:rPr>
          <w:bCs/>
          <w:sz w:val="28"/>
          <w:szCs w:val="28"/>
        </w:rPr>
        <w:t xml:space="preserve">3.20) продолжить работу по созданию </w:t>
      </w:r>
      <w:r>
        <w:rPr>
          <w:sz w:val="28"/>
          <w:szCs w:val="28"/>
        </w:rPr>
        <w:t>благоприятных</w:t>
      </w:r>
      <w:r>
        <w:rPr>
          <w:bCs/>
          <w:sz w:val="28"/>
          <w:szCs w:val="28"/>
        </w:rPr>
        <w:t xml:space="preserve"> налоговых условий </w:t>
      </w:r>
      <w:r>
        <w:rPr>
          <w:sz w:val="28"/>
          <w:szCs w:val="28"/>
        </w:rPr>
        <w:t>для развития малого и среднего бизнеса в Арктической зоне края</w:t>
      </w:r>
      <w:r>
        <w:rPr>
          <w:bCs/>
          <w:sz w:val="28"/>
          <w:szCs w:val="28"/>
        </w:rPr>
        <w:t xml:space="preserve"> </w:t>
      </w:r>
      <w:r>
        <w:rPr>
          <w:bCs/>
          <w:iCs/>
          <w:sz w:val="28"/>
          <w:szCs w:val="28"/>
        </w:rPr>
        <w:t>и увеличения количества самозанятых граждан;</w:t>
      </w:r>
    </w:p>
    <w:p>
      <w:pPr>
        <w:pStyle w:val="Style26"/>
        <w:ind w:firstLine="709"/>
        <w:jc w:val="both"/>
        <w:rPr/>
      </w:pPr>
      <w:r>
        <w:rPr>
          <w:b/>
          <w:bCs/>
          <w:iCs/>
          <w:sz w:val="28"/>
          <w:szCs w:val="28"/>
        </w:rPr>
        <w:t>3.21) изучить возможность создания:</w:t>
      </w:r>
    </w:p>
    <w:p>
      <w:pPr>
        <w:pStyle w:val="Style26"/>
        <w:ind w:firstLine="709"/>
        <w:jc w:val="both"/>
        <w:rPr/>
      </w:pPr>
      <w:r>
        <w:rPr>
          <w:b/>
          <w:bCs/>
          <w:iCs/>
          <w:sz w:val="28"/>
          <w:szCs w:val="28"/>
        </w:rPr>
        <w:t>3.21.1) проекта, учитывающего необходимые меры по возврату в реальную экономику традиционного недропользования, осуществляемого коренными и малочисленными народами, и мер по его государственной поддержке;</w:t>
      </w:r>
    </w:p>
    <w:p>
      <w:pPr>
        <w:pStyle w:val="Style26"/>
        <w:ind w:firstLine="709"/>
        <w:jc w:val="both"/>
        <w:rPr>
          <w:b/>
          <w:b/>
          <w:bCs/>
          <w:iCs/>
          <w:sz w:val="28"/>
          <w:szCs w:val="28"/>
        </w:rPr>
      </w:pPr>
      <w:r>
        <w:rPr>
          <w:b/>
          <w:bCs/>
          <w:iCs/>
          <w:sz w:val="28"/>
          <w:szCs w:val="28"/>
        </w:rPr>
        <w:t>3.21.2) Арктического стандарта, как комплексного документа, включающего в себя основные требования, принципы и подходы к территориям, расположенным в районах Крайнего Севера, сохранению экологии природно-ландшафтной среды, социокультурному положению, сохранению этнологических, традиционно-хозяйственных условий проживания и деятельности коренных малочисленных народов Сибири и Дальнего Востока, обеспечению транспортной, коммуникативной, медицинской и образовательной инфраструктурой;</w:t>
      </w:r>
    </w:p>
    <w:p>
      <w:pPr>
        <w:pStyle w:val="Normal"/>
        <w:spacing w:lineRule="auto" w:line="240" w:before="0" w:after="0"/>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lang w:eastAsia="ru-RU"/>
        </w:rPr>
        <w:t>продолжить настройку механизма импортозамещения в целях совершенствования осуществления государственных закупок для обеспечения государственных и муниципальных нужд, включая упрощение, повышение эффективности и оперативности процедур закупок</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3.23) </w:t>
      </w:r>
      <w:r>
        <w:rPr>
          <w:rFonts w:cs="Times New Roman" w:ascii="Times New Roman" w:hAnsi="Times New Roman"/>
          <w:sz w:val="28"/>
          <w:szCs w:val="28"/>
        </w:rPr>
        <w:t>изучить подходы и инструментарий для проведения комплексного анализа и оценки на системной основе состояния и прогнозов развития отраслей промышленности края, включая проведение мониторинга и анализа результатов реализации мер стимулирования и поддержки субъектов деятельности в сфере промышленности в разрезе отраслей, а также эффективности реализации программ импортозамещ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овести анализ эффективности реализованных в крае мер поддержки и стимулирования субъектов деятельности в сфере промышленности, включая финансовую, в том числе оказываемую Государственным фондом развития промышленности края, имущественную в виде предоставления в аренду земельных участков, находящихся в государственной или в муниципальной собственности, без проведения торгов, и налогову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5) рассмотреть возможность увеличения объема ассигнований на предоставление субсидий Государственному фонду развития промышленности края в целях стимулирования инвестиционной деятельности субъектов в сфере промышленност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26) продолжить внедрение в крае системных мер, направленных на развитие кооперации промышленных предприятий, локализующих производства на территории края, в том числе с субъектами малого и среднего предпринимательства, включая реализацию мероприятий по выявлению и оценке малых и средних производственных предприятий, для включения в программы партнерства и «выращивания» субъектов малого и среднего предпринимательства в целях повышения результативности их участия в закупках крупных компа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27) активизировать работу в части формирования в крае практики заключения офсетных контрактов на поставку продукции (товаров), предусматривающих встречные инвестиционные обязательства, а также реализованных мер поддержки управляющих компаний и (или) резидентов индустриальных (промышленных) парков;</w:t>
      </w:r>
    </w:p>
    <w:p>
      <w:pPr>
        <w:pStyle w:val="Style25"/>
        <w:tabs>
          <w:tab w:val="clear" w:pos="708"/>
          <w:tab w:val="left" w:pos="0" w:leader="none"/>
        </w:tabs>
        <w:autoSpaceDE w:val="false"/>
        <w:ind w:left="0" w:firstLine="709"/>
        <w:jc w:val="both"/>
        <w:rPr/>
      </w:pPr>
      <w:r>
        <w:rPr>
          <w:sz w:val="28"/>
          <w:szCs w:val="28"/>
        </w:rPr>
        <w:t xml:space="preserve">3.28) продолжить реализацию и совершенствование мер финансового стимулирования и поддержки субъектов деятельности в сфере промышленности, направленных на опережающее развитие отраслей промышленности, запуск собственного производства критически важной, в том числе высокотехнологичной, продукции, формирование сбалансированной структуры ее сбыта в пользу поставок на внутренний рынок с формированием соответствующего внутреннего спроса (потребления); </w:t>
      </w:r>
    </w:p>
    <w:p>
      <w:pPr>
        <w:pStyle w:val="Style26"/>
        <w:ind w:firstLine="709"/>
        <w:jc w:val="both"/>
        <w:rPr/>
      </w:pPr>
      <w:r>
        <w:rPr>
          <w:bCs/>
          <w:color w:val="000000"/>
          <w:sz w:val="28"/>
          <w:szCs w:val="28"/>
        </w:rPr>
        <w:t xml:space="preserve">3.29) продолжить реализацию мероприятий, направленных на приведение в нормативное состояние автомобильных дорог, в том числе в включённых в опорную сеть автомобильных дорог России; </w:t>
      </w:r>
    </w:p>
    <w:p>
      <w:pPr>
        <w:pStyle w:val="Normal"/>
        <w:spacing w:lineRule="auto" w:line="240" w:before="0" w:after="0"/>
        <w:ind w:firstLine="709"/>
        <w:jc w:val="both"/>
        <w:rPr/>
      </w:pPr>
      <w:r>
        <w:rPr>
          <w:rFonts w:cs="Times New Roman" w:ascii="Times New Roman" w:hAnsi="Times New Roman"/>
          <w:sz w:val="28"/>
          <w:szCs w:val="28"/>
        </w:rPr>
        <w:t>3.30) усилить работу по привлечению инвестиций в проекты строительства арендных многоквартирных домов, развития некоммерческого жилищного фонда для граждан, имеющих невысокий уровень дохода, и создания жилищного фонда коммерческого использования в крае;</w:t>
      </w:r>
    </w:p>
    <w:p>
      <w:pPr>
        <w:pStyle w:val="Normal"/>
        <w:spacing w:lineRule="auto" w:line="240" w:before="0" w:after="0"/>
        <w:ind w:firstLine="720"/>
        <w:jc w:val="both"/>
        <w:rPr/>
      </w:pPr>
      <w:r>
        <w:rPr>
          <w:rFonts w:cs="Times New Roman" w:ascii="Times New Roman" w:hAnsi="Times New Roman"/>
          <w:bCs/>
          <w:spacing w:val="-1"/>
          <w:sz w:val="28"/>
          <w:szCs w:val="28"/>
        </w:rPr>
        <w:t>3.31) разработать комплекс мер, направленных на повышение доступности подключения субъектов малого и среднего предпринимательства, индивидуальных застройщиков жилья к электрическим сетям;</w:t>
      </w:r>
    </w:p>
    <w:p>
      <w:pPr>
        <w:pStyle w:val="Normal"/>
        <w:spacing w:lineRule="auto" w:line="240" w:before="0" w:after="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3.32) разработать совместно с органами местного самоуправления меры по стимулированию развития социального предпринимательства, в том числе в сферах социальной защиты населения, образования и спортивно-массовой деятельности;</w:t>
      </w:r>
    </w:p>
    <w:p>
      <w:pPr>
        <w:pStyle w:val="Normal"/>
        <w:spacing w:lineRule="auto" w:line="240" w:before="0" w:after="0"/>
        <w:ind w:firstLine="720"/>
        <w:jc w:val="both"/>
        <w:rPr/>
      </w:pPr>
      <w:r>
        <w:rPr>
          <w:rFonts w:cs="Times New Roman" w:ascii="Times New Roman" w:hAnsi="Times New Roman"/>
          <w:bCs/>
          <w:spacing w:val="-1"/>
          <w:sz w:val="28"/>
          <w:szCs w:val="28"/>
        </w:rPr>
        <w:t>3.33) продолжить реализацию утвержденной распоряжением Правительства Российской Федерации от 31 января 2019 года № 117-р Концепции повышения эффективности бюджетных расходов в 2019–2024 годах, содержащей перечень мер по разработке новых и модернизации существующих инструментов и механизмов повышения эффективности бюджетных расходов, устранения неэффективного и нецелевого расходования бюджетных средств;</w:t>
      </w:r>
    </w:p>
    <w:p>
      <w:pPr>
        <w:pStyle w:val="Normal"/>
        <w:spacing w:lineRule="auto" w:line="240" w:before="0" w:after="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3.34) продолжить работу по совершенствованию системы государственных программ в связи с внедрением принципов проектного управления, формированию системы управления налоговыми расходами, совершенствованию системы финансового обеспечения оказания государственных услуг, повышению эффективности и качества оказания государственных услуг в социальной сфере, комплексному планированию мероприятий по росту доходов, повышению эффективности расходов и совершенствованию долговой политики;</w:t>
      </w:r>
    </w:p>
    <w:p>
      <w:pPr>
        <w:pStyle w:val="Normal"/>
        <w:spacing w:lineRule="auto" w:line="240" w:before="0" w:after="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3.35) организовать разработку отдельной самостоятельной государственной программы края по комплексному развитию сельских территорий, которая на основе всесторонних исследований о наличии в  сельских территориях социальной, инженерной, транспортной инфраструктур обеспечивает мобилизацию и эффективное использование финансовых средств краевого бюджета, усиление координации деятельности органов исполнительной власти края, последовательное достижение установленных показателей и приоритетов социально-экономического развития сельских территорий;</w:t>
      </w:r>
    </w:p>
    <w:p>
      <w:pPr>
        <w:pStyle w:val="Normal"/>
        <w:spacing w:lineRule="auto" w:line="240" w:before="0" w:after="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36) продолжить работу по развитию новых механизмов оказания государственных услуг (выполнения работ), а также развитию конкуренции на рынке оказания государственных услуг (выполнения работ), в том числе путем привлечения негосударственных организаций к оказанию государственных услуг (выполнению работ) в социальной сфере; </w:t>
      </w:r>
    </w:p>
    <w:p>
      <w:pPr>
        <w:pStyle w:val="Normal"/>
        <w:spacing w:lineRule="auto" w:line="240" w:before="0" w:after="0"/>
        <w:ind w:firstLine="709"/>
        <w:jc w:val="both"/>
        <w:rPr/>
      </w:pPr>
      <w:r>
        <w:rPr>
          <w:rFonts w:cs="Times New Roman" w:ascii="Times New Roman" w:hAnsi="Times New Roman"/>
          <w:bCs/>
          <w:sz w:val="28"/>
          <w:szCs w:val="28"/>
        </w:rPr>
        <w:t>3.37) продолжить работу по повышению финансовой грамотности и формированию финансовой культуры населения, в том числе:</w:t>
      </w:r>
    </w:p>
    <w:p>
      <w:pPr>
        <w:pStyle w:val="Normal"/>
        <w:spacing w:lineRule="auto" w:line="240" w:before="0" w:after="0"/>
        <w:ind w:firstLine="709"/>
        <w:jc w:val="both"/>
        <w:rPr/>
      </w:pPr>
      <w:r>
        <w:rPr>
          <w:rFonts w:cs="Times New Roman" w:ascii="Times New Roman" w:hAnsi="Times New Roman"/>
          <w:bCs/>
          <w:sz w:val="28"/>
          <w:szCs w:val="28"/>
        </w:rPr>
        <w:t>3.37.1) в сфере личных финансов и финансовой безопасности на всех этапах жизненного цикла, а также в сфере общественных финансов, включая бюджетную, налоговую, пенсионную, инвестиционную грамотность;</w:t>
      </w:r>
    </w:p>
    <w:p>
      <w:pPr>
        <w:pStyle w:val="Normal"/>
        <w:spacing w:lineRule="auto" w:line="240" w:before="0" w:after="0"/>
        <w:ind w:firstLine="709"/>
        <w:jc w:val="both"/>
        <w:rPr/>
      </w:pPr>
      <w:r>
        <w:rPr>
          <w:rFonts w:cs="Times New Roman" w:ascii="Times New Roman" w:hAnsi="Times New Roman"/>
          <w:bCs/>
          <w:sz w:val="28"/>
          <w:szCs w:val="28"/>
        </w:rPr>
        <w:t xml:space="preserve">3.37.2) по формированию ключевых элементов финансовой культуры (ценностей и установок), способствующих финансовому благополучию гражданина, семьи, общества и государства (его регион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7.3) по расширению опыта принятия финансовых решений посредством интеграции личных и общественных финансов, в том числе в рамках инициативного бюджетирования;</w:t>
      </w:r>
    </w:p>
    <w:p>
      <w:pPr>
        <w:pStyle w:val="Normal"/>
        <w:spacing w:lineRule="auto" w:line="240" w:before="0" w:after="0"/>
        <w:ind w:firstLine="720"/>
        <w:jc w:val="both"/>
        <w:rPr/>
      </w:pPr>
      <w:r>
        <w:rPr>
          <w:rFonts w:cs="Times New Roman" w:ascii="Times New Roman" w:hAnsi="Times New Roman"/>
          <w:bCs/>
          <w:spacing w:val="-1"/>
          <w:sz w:val="28"/>
          <w:szCs w:val="28"/>
        </w:rPr>
        <w:t xml:space="preserve">3.38) продолжить </w:t>
      </w:r>
      <w:r>
        <w:rPr>
          <w:rFonts w:cs="Times New Roman" w:ascii="Times New Roman" w:hAnsi="Times New Roman"/>
          <w:spacing w:val="-1"/>
          <w:sz w:val="28"/>
          <w:szCs w:val="28"/>
        </w:rPr>
        <w:t>работу по повышению эффективности планирования расходов краевого бюджета, включая:</w:t>
      </w:r>
    </w:p>
    <w:p>
      <w:pPr>
        <w:pStyle w:val="Normal"/>
        <w:spacing w:lineRule="auto" w:line="240" w:before="0" w:after="0"/>
        <w:ind w:firstLine="720"/>
        <w:jc w:val="both"/>
        <w:rPr/>
      </w:pPr>
      <w:r>
        <w:rPr>
          <w:rFonts w:cs="Times New Roman" w:ascii="Times New Roman" w:hAnsi="Times New Roman"/>
          <w:spacing w:val="-1"/>
          <w:sz w:val="28"/>
          <w:szCs w:val="28"/>
        </w:rPr>
        <w:t>3.38.1) разработку и утверждение нормативного правового акта, устанавливающего порядок формирования и предоставления главными распорядителями средств краевого бюджета обоснований объемов бюджетных ассигнований;</w:t>
      </w:r>
    </w:p>
    <w:p>
      <w:pPr>
        <w:pStyle w:val="Normal"/>
        <w:spacing w:lineRule="auto" w:line="240" w:before="0" w:after="0"/>
        <w:ind w:firstLine="720"/>
        <w:jc w:val="both"/>
        <w:rPr/>
      </w:pPr>
      <w:r>
        <w:rPr>
          <w:rFonts w:cs="Times New Roman" w:ascii="Times New Roman" w:hAnsi="Times New Roman"/>
          <w:spacing w:val="-1"/>
          <w:sz w:val="28"/>
          <w:szCs w:val="28"/>
        </w:rPr>
        <w:t>3.38.2) разработку и утверждение методики планирования бюджетных ассигнований;</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3.38.3) принятие нормативных правовых актов, формирующих расходные обязательства края;</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3.38.4) формирование объемов бюджетных ассигнований на государственную поддержку агропромышленного комплекса края, обеспечивающих стабильное функционирование отрасли, закрепление специалистов в сельских территориях и создание условий для привлечения инвестиц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38.5) мероприятия по внедрению программного продукта (информационного ресурса), предусматривающего консолидацию информации о капитальных вложениях из краевого бюджета и объектах незавершенного строительства;</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3.38.6) выделение в приоритетном порядке финансирования на строительство, реконструкцию, капитальный ремонт объектов, на которые разработана проектно-сметная документация за счет бюджетных ассигнований;</w:t>
      </w:r>
    </w:p>
    <w:p>
      <w:pPr>
        <w:pStyle w:val="Normal"/>
        <w:spacing w:lineRule="auto" w:line="240" w:before="0" w:after="0"/>
        <w:ind w:firstLine="720"/>
        <w:jc w:val="both"/>
        <w:rPr>
          <w:rFonts w:ascii="Times New Roman" w:hAnsi="Times New Roman" w:cs="Times New Roman"/>
          <w:kern w:val="2"/>
          <w:sz w:val="28"/>
          <w:szCs w:val="28"/>
          <w:lang w:eastAsia="zh-CN"/>
        </w:rPr>
      </w:pPr>
      <w:r>
        <w:rPr>
          <w:rFonts w:cs="Times New Roman" w:ascii="Times New Roman" w:hAnsi="Times New Roman"/>
          <w:spacing w:val="-1"/>
          <w:sz w:val="28"/>
          <w:szCs w:val="28"/>
        </w:rPr>
        <w:t>3.38.7)</w:t>
      </w:r>
      <w:r>
        <w:rPr>
          <w:rFonts w:cs="Times New Roman" w:ascii="Times New Roman" w:hAnsi="Times New Roman"/>
          <w:kern w:val="2"/>
          <w:sz w:val="28"/>
          <w:szCs w:val="28"/>
          <w:lang w:eastAsia="zh-CN"/>
        </w:rPr>
        <w:t xml:space="preserve"> принятие мер по устранению дисбаланса в оплате труда различных категорий работников бюджетной сферы после повышения минимального размера оплаты труда, предусматривающих привлечение дополнительных средств на эти цели; </w:t>
      </w:r>
    </w:p>
    <w:p>
      <w:pPr>
        <w:pStyle w:val="Normal"/>
        <w:spacing w:lineRule="auto" w:line="240" w:before="0" w:after="0"/>
        <w:ind w:firstLine="720"/>
        <w:jc w:val="both"/>
        <w:rPr/>
      </w:pPr>
      <w:r>
        <w:rPr>
          <w:rFonts w:cs="Times New Roman" w:ascii="Times New Roman" w:hAnsi="Times New Roman"/>
          <w:bCs/>
          <w:kern w:val="2"/>
          <w:sz w:val="28"/>
          <w:szCs w:val="28"/>
          <w:lang w:eastAsia="zh-CN"/>
        </w:rPr>
        <w:t>3.38.8) реформирование бюджетной сети по отраслям с учетом потребности населения в предоставлении государственных и муниципальных услуг и повышения их качества в сфере социальной политики, здравоохранения, образования и ветерина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едусмотреть в отраслевых и государственных программах края мероприятия, направленные на стимулирование строительства объектов, предназначенных для обработки, утилизации, обезвреживания, захоронения отходов в</w:t>
      </w:r>
      <w:r>
        <w:rPr>
          <w:rFonts w:cs="Times New Roman" w:ascii="Times New Roman" w:hAnsi="Times New Roman"/>
          <w:iCs/>
          <w:sz w:val="28"/>
          <w:szCs w:val="28"/>
        </w:rPr>
        <w:t xml:space="preserve"> целях </w:t>
      </w:r>
      <w:r>
        <w:rPr>
          <w:rFonts w:cs="Times New Roman" w:ascii="Times New Roman" w:hAnsi="Times New Roman"/>
          <w:color w:val="000000"/>
          <w:sz w:val="28"/>
          <w:szCs w:val="28"/>
          <w:shd w:fill="FFFFFF" w:val="clear"/>
        </w:rPr>
        <w:t>содействия привлечению инвестиций в сферу обращения с отходами в крае и развития необходимой инфраструктуры,</w:t>
      </w:r>
      <w:r>
        <w:rPr>
          <w:rFonts w:cs="Times New Roman" w:ascii="Times New Roman" w:hAnsi="Times New Roman"/>
          <w:sz w:val="28"/>
          <w:szCs w:val="28"/>
        </w:rPr>
        <w:t xml:space="preserve"> а также рассмотреть вопрос об установлении разрешительных режимов перемещения отходов строительства на территории кра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40) усилить работу, направленную на защиту населения и объектов экономики края от негативного воздействия поверхностных вод, а также охрану поверхностных водных объектов,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3.40.1) рассмотреть возможность увеличения финансирования на строительство (реконструкцию, капитальный ремонт) как гидротехнических, так и очистных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40.2) провести работу с федеральными органами власти по включению водных объектов, расположенных на территории края, в федеральные программы по их сохранению и восстановлению, в том числе предусмотренные национальным проектом «Эколог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40.3) рассмотреть вопрос о поэтапном установлении зон санитарной охраны источников питьевого и хозяйственно-бытового водоснабжения на территории края с учетом необходимого финансирования за счет средств бюджета края;</w:t>
      </w:r>
    </w:p>
    <w:p>
      <w:pPr>
        <w:pStyle w:val="Normal"/>
        <w:autoSpaceDE w:val="false"/>
        <w:spacing w:lineRule="auto" w:line="240" w:before="0" w:after="0"/>
        <w:ind w:firstLine="709"/>
        <w:jc w:val="both"/>
        <w:rPr/>
      </w:pPr>
      <w:r>
        <w:rPr>
          <w:rFonts w:cs="Times New Roman" w:ascii="Times New Roman" w:hAnsi="Times New Roman"/>
          <w:sz w:val="28"/>
          <w:szCs w:val="28"/>
        </w:rPr>
        <w:t>3.41) обеспечить на постоянной основе участие края в федеральных проектах «Чистая страна» с целью ликвидации несанкционированных объектов размещения отходов, объектов накопленного вреда окружающей среде путем своевременной разработки соответствующей проектно-сметной документации за счет бюджета кра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2) разработать совместно с проектным офисом федерального проекта «Чистый воздух» </w:t>
      </w:r>
      <w:r>
        <w:rPr>
          <w:rFonts w:cs="Times New Roman" w:ascii="Times New Roman" w:hAnsi="Times New Roman"/>
          <w:sz w:val="28"/>
          <w:szCs w:val="28"/>
        </w:rPr>
        <w:t xml:space="preserve">предложения по включению в комплексный план мероприятий по снижению выбросов загрязняющих веществ в атмосферный воздух </w:t>
        <w:br/>
        <w:t>г. Норильска пункта о приобретении электротранспорта (электробусов) за счет средств федераль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3.43) принять меры по доведению финансового, кадрового и имущественного обеспечения реализации полномочий по охране лесов от пожаров до нормативного состояния;</w:t>
      </w:r>
    </w:p>
    <w:p>
      <w:pPr>
        <w:pStyle w:val="Normal"/>
        <w:spacing w:lineRule="auto" w:line="240" w:before="0" w:after="0"/>
        <w:ind w:firstLine="720"/>
        <w:jc w:val="both"/>
        <w:rPr/>
      </w:pPr>
      <w:r>
        <w:rPr>
          <w:rFonts w:cs="Times New Roman" w:ascii="Times New Roman" w:hAnsi="Times New Roman"/>
          <w:bCs/>
          <w:sz w:val="28"/>
          <w:szCs w:val="28"/>
        </w:rPr>
        <w:t>3.44) продолжить реализацию комплекса мероприятий, направленных на создание условий для выравнивания социально-экономического развития муниципальных образований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3.45) продолжить работу по совершенствованию механизма предоставления бюджетам муниципальных образований края межбюджетных трансфертов из краевого бюджета, в том числе </w:t>
      </w:r>
      <w:r>
        <w:rPr>
          <w:rFonts w:cs="Times New Roman" w:ascii="Times New Roman" w:hAnsi="Times New Roman"/>
          <w:sz w:val="28"/>
          <w:szCs w:val="28"/>
        </w:rPr>
        <w:t>совершенствовать практику предоставления стимулирующих трансфертов бюджетам муниципальных образований, демонстрирующих прирост налоговой базы, при этом не допуская снижения уровня их финансовой обеспеченности в последующие годы;</w:t>
      </w:r>
    </w:p>
    <w:p>
      <w:pPr>
        <w:pStyle w:val="Normal"/>
        <w:autoSpaceDE w:val="false"/>
        <w:spacing w:lineRule="auto" w:line="240" w:before="0" w:after="0"/>
        <w:ind w:firstLine="709"/>
        <w:jc w:val="both"/>
        <w:rPr/>
      </w:pPr>
      <w:r>
        <w:rPr>
          <w:rFonts w:cs="Times New Roman" w:ascii="Times New Roman" w:hAnsi="Times New Roman"/>
          <w:sz w:val="28"/>
          <w:szCs w:val="28"/>
        </w:rPr>
        <w:t>3.46) завершить совместно с органами местного самоуправления инвентаризацию объектов инфраструктуры и благоустройства сельских территорий края в целях формирования общей потребности в средствах на строительство, реконструкцию, капитальный ремонт и обновление их материальн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7) рассмотреть возможность предоставления субсидий бюджетам муниципальных образований края на обеспечение инженерной инфраструктурой земельных участков, предоставляемых многодетным граждан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8) рассмотреть возможность увеличения финансовых средств, направляемых на приобретение либо строительство жилых помещений для работников агропромышленного комплекса и бюджетных организаций в сельских населенных пункта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49) продолжить практику стимулирования муниципальных образований, реализующих инициативы по преобразованию поселений, в рамках государственной программы Красноярского края «Содействие развитию местного самоуправления</w:t>
      </w:r>
      <w:bookmarkStart w:id="0" w:name="_GoBack"/>
      <w:bookmarkEnd w:id="0"/>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sz w:val="28"/>
          <w:szCs w:val="28"/>
        </w:rPr>
        <w:t>3.50) продолжить работу по вовлечению граждан в реализацию муниципальных программ формирования современной городской среды в рамках государственной программы края «Содействие органам местного самоуправления в формировании современной городско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продолжить работу по совершенствованию механизма финансирования содержания общественных пространств, благоустраиваемых в рамках реализации проекта «Формирование комфортной городской сре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52) уделить особое внимание вопросу сохранения уровня финансирования проектов, реализуемых в рамках мероприятия по поддержке местных инициатив городскими и сельскими поселениями, ресурсные возможности которых ограничены по сравнению с городскими округами;</w:t>
      </w:r>
    </w:p>
    <w:p>
      <w:pPr>
        <w:pStyle w:val="Normal"/>
        <w:spacing w:lineRule="auto" w:line="240" w:before="0" w:after="0"/>
        <w:ind w:firstLine="709"/>
        <w:jc w:val="both"/>
        <w:rPr/>
      </w:pPr>
      <w:r>
        <w:rPr>
          <w:rFonts w:cs="Times New Roman" w:ascii="Times New Roman" w:hAnsi="Times New Roman"/>
          <w:sz w:val="28"/>
          <w:szCs w:val="28"/>
        </w:rPr>
        <w:t>3.53) рассмотреть возможность выделения дополнительных финансовых средств для реализации мероприятия «Иные межбюджетные трансферты бюджетам муниципальных образований на благоустройство кладбищ» государственной программы края «Содействие развитию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54) рассмотреть возможность включения в государственные программы края мероприятия, направленного на создание и обслуживание электронной системы учета мест захор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рассмотреть возможность выделения дополнительных финансовых средств с целью обеспечения эксплуатации специализированной техники, переданной органам местного самоуправления </w:t>
      </w:r>
      <w:r>
        <w:rPr>
          <w:rFonts w:eastAsia="Gungsuh" w:cs="Times New Roman" w:ascii="Times New Roman" w:hAnsi="Times New Roman"/>
          <w:sz w:val="28"/>
          <w:szCs w:val="28"/>
        </w:rPr>
        <w:t>сельских поселений и сельских населенных пунктов в составе муниципальных округов кра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56) обеспечить стабильность условий распределения межбюджетных трансфертов бюджетам муниципальных образований края в части условий (сроков) предоставления органами местного самоуправления муниципальных образований края документов для участия в конкурсных отборах;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3.5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одолжить работу по оснащению пищеблоков и модернизации столовых общеобразовательных организаций в крае с обязательным мониторингом качества питания;</w:t>
      </w:r>
    </w:p>
    <w:p>
      <w:pPr>
        <w:pStyle w:val="Normal"/>
        <w:tabs>
          <w:tab w:val="clear" w:pos="708"/>
          <w:tab w:val="left" w:pos="1701" w:leader="none"/>
          <w:tab w:val="left" w:pos="2127" w:leader="none"/>
        </w:tabs>
        <w:spacing w:lineRule="auto" w:line="240" w:before="0" w:after="0"/>
        <w:ind w:firstLine="720"/>
        <w:jc w:val="both"/>
        <w:rPr/>
      </w:pPr>
      <w:r>
        <w:rPr>
          <w:rFonts w:cs="Times New Roman" w:ascii="Times New Roman" w:hAnsi="Times New Roman"/>
          <w:kern w:val="2"/>
          <w:sz w:val="28"/>
          <w:szCs w:val="28"/>
          <w:lang w:eastAsia="zh-CN"/>
        </w:rPr>
        <w:t>3.58)</w:t>
      </w:r>
      <w:r>
        <w:rPr>
          <w:rFonts w:cs="Times New Roman" w:ascii="Times New Roman" w:hAnsi="Times New Roman"/>
          <w:sz w:val="28"/>
          <w:szCs w:val="28"/>
        </w:rPr>
        <w:t xml:space="preserve"> предусмотреть увеличение финансирования на:</w:t>
      </w:r>
    </w:p>
    <w:p>
      <w:pPr>
        <w:pStyle w:val="Normal"/>
        <w:tabs>
          <w:tab w:val="clear" w:pos="708"/>
          <w:tab w:val="left" w:pos="1560" w:leader="none"/>
        </w:tabs>
        <w:spacing w:lineRule="auto" w:line="240" w:before="0" w:after="0"/>
        <w:ind w:firstLine="720"/>
        <w:jc w:val="both"/>
        <w:rPr>
          <w:rFonts w:ascii="Times New Roman" w:hAnsi="Times New Roman" w:cs="Times New Roman"/>
          <w:kern w:val="2"/>
          <w:sz w:val="28"/>
          <w:szCs w:val="28"/>
          <w:lang w:eastAsia="zh-CN"/>
        </w:rPr>
      </w:pPr>
      <w:r>
        <w:rPr>
          <w:rFonts w:cs="Times New Roman" w:ascii="Times New Roman" w:hAnsi="Times New Roman"/>
          <w:sz w:val="28"/>
          <w:szCs w:val="28"/>
        </w:rPr>
        <w:t>3.58.1) капитальный ремонт и реконструкцию зданий образовательных, культурно-досуговых организаций в сельской местности;</w:t>
      </w:r>
    </w:p>
    <w:p>
      <w:pPr>
        <w:pStyle w:val="Normal"/>
        <w:spacing w:lineRule="auto" w:line="240" w:before="0" w:after="0"/>
        <w:ind w:firstLine="720"/>
        <w:jc w:val="both"/>
        <w:rPr/>
      </w:pPr>
      <w:r>
        <w:rPr>
          <w:rFonts w:cs="Times New Roman" w:ascii="Times New Roman" w:hAnsi="Times New Roman"/>
          <w:kern w:val="2"/>
          <w:sz w:val="28"/>
          <w:szCs w:val="28"/>
          <w:lang w:eastAsia="zh-CN"/>
        </w:rPr>
        <w:t>3.58.2) укрепление материально-технической базы загородных оздоровительных лагерей, в том числе строительство новых корпусов;</w:t>
      </w:r>
    </w:p>
    <w:p>
      <w:pPr>
        <w:pStyle w:val="Normal"/>
        <w:tabs>
          <w:tab w:val="clear" w:pos="708"/>
          <w:tab w:val="left" w:pos="1843" w:leader="none"/>
        </w:tabs>
        <w:spacing w:lineRule="auto" w:line="240" w:before="0" w:after="0"/>
        <w:ind w:firstLine="720"/>
        <w:jc w:val="both"/>
        <w:rPr>
          <w:rFonts w:ascii="Times New Roman" w:hAnsi="Times New Roman" w:cs="Times New Roman"/>
          <w:strike/>
          <w:kern w:val="2"/>
          <w:sz w:val="28"/>
          <w:szCs w:val="28"/>
          <w:lang w:eastAsia="zh-CN"/>
        </w:rPr>
      </w:pPr>
      <w:r>
        <w:rPr>
          <w:rFonts w:cs="Times New Roman" w:ascii="Times New Roman" w:hAnsi="Times New Roman"/>
          <w:kern w:val="2"/>
          <w:sz w:val="28"/>
          <w:szCs w:val="28"/>
          <w:lang w:eastAsia="zh-CN"/>
        </w:rPr>
        <w:t xml:space="preserve">3.58.3) проведение мероприятий по </w:t>
      </w:r>
      <w:r>
        <w:rPr>
          <w:rFonts w:cs="Times New Roman" w:ascii="Times New Roman" w:hAnsi="Times New Roman"/>
          <w:sz w:val="28"/>
          <w:szCs w:val="28"/>
        </w:rPr>
        <w:t>обеспечению антитеррористической защищенности загородных оздоровительных лагерей, образовательных учреждений, в том числе в сфере культуры;</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kern w:val="2"/>
          <w:sz w:val="28"/>
          <w:szCs w:val="28"/>
          <w:lang w:eastAsia="zh-CN"/>
        </w:rPr>
        <w:t>3.58.4) разработку проектно-сметной документации и строительство детских школ искусств всех видов;</w:t>
      </w:r>
      <w:r>
        <w:rPr>
          <w:rFonts w:cs="Times New Roman" w:ascii="Times New Roman" w:hAnsi="Times New Roman"/>
          <w:strike/>
          <w:sz w:val="28"/>
          <w:szCs w:val="28"/>
          <w:highlight w:val="green"/>
        </w:rPr>
        <w:t xml:space="preserve"> </w:t>
      </w:r>
    </w:p>
    <w:p>
      <w:pPr>
        <w:pStyle w:val="Normal"/>
        <w:spacing w:lineRule="auto" w:line="240" w:before="0" w:after="0"/>
        <w:ind w:firstLine="720"/>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3.59) продолжить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0) продолжить реализацию мероприятий по созданию равных условий для занятий населением края физической культурой и спортом с соблюдением принципов экономности и результативности использования бюджетных средств при достижении национальных целей в данной сфере, а также с учетом численности населения и типа возрастной структуры в населенных пунк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 предусмотреть увеличение финансового обеспечения муниципальным образованиям края для устройства пяти быстровозводимых крытых констру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2) рассмотреть возможность увеличения финансового обеспечения выполнения требований федеральных стандартов спортивной подготовки;</w:t>
      </w:r>
    </w:p>
    <w:p>
      <w:pPr>
        <w:pStyle w:val="Normal"/>
        <w:spacing w:lineRule="auto" w:line="240" w:before="0" w:after="0"/>
        <w:ind w:firstLine="720"/>
        <w:jc w:val="both"/>
        <w:rPr/>
      </w:pPr>
      <w:r>
        <w:rPr>
          <w:rFonts w:cs="Times New Roman" w:ascii="Times New Roman" w:hAnsi="Times New Roman"/>
          <w:sz w:val="28"/>
          <w:szCs w:val="28"/>
        </w:rPr>
        <w:t>3.63) продолжить работу по реализации комплекса мероприятий по строительству быстровозводимых многофункциональных сооружений для использования молодежными центрами, учреждениями спорта и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4) предусмотреть финансовое обеспечение на создание специализированного многофункционального реабилитационного физкультурно-оздоровительного комплекса для инвалидов и лиц с ограниченными возможностями здоровья в г. Красноярс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ам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ри осуществлении долговой политики обеспечить сдерживание роста долговой зависимости и сохранение безопасного уровня долговой нагрузки на местные бюдж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беспечить реализацию планов мероприятий по росту доходов, повышению эффективности расходов и совершенствованию долговой политики муниципальных образований, исключив формальный подх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совместно с уполномоченными территориальными органами федеральных органов исполнительной власти и органами государственной власти края осуществлять работу по расширению налоговой базы по налогу на доходы физических лиц посредством выявления и пресечения использования работодателями схем минимизации налогообложения в виде выплаты неучтенной («теневой») заработной платы, а также работу по выявлению лиц, осуществляющих предпринимательскую деятельность без соответствующей регистрации в налоговых орган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продолжить работу территориальных рабочих групп (комиссий) по снижению задолженности по налоговым платежам в консолидированный бюджет края с участием налоговых органов, службы судебных приставов, а также территориальных комиссий по вопросам ликвидации во внебюджетном секторе экономики, рабочих групп (комиссий) по вопросам выявления и снижения неформальной занятости на территории края;</w:t>
      </w:r>
    </w:p>
    <w:p>
      <w:pPr>
        <w:pStyle w:val="Normal"/>
        <w:spacing w:lineRule="auto" w:line="240" w:before="0" w:after="0"/>
        <w:ind w:firstLine="709"/>
        <w:jc w:val="both"/>
        <w:rPr/>
      </w:pPr>
      <w:r>
        <w:rPr>
          <w:rFonts w:cs="Times New Roman" w:ascii="Times New Roman" w:hAnsi="Times New Roman"/>
          <w:bCs/>
          <w:sz w:val="28"/>
          <w:szCs w:val="28"/>
        </w:rPr>
        <w:t xml:space="preserve">4.5) продолжить работу по проведению мероприятий </w:t>
        <w:br/>
        <w:t xml:space="preserve">с муниципальными объектами земельно-имущественного комплекса </w:t>
        <w:br/>
        <w:t>по внесению сведений в государственный адресный реестр, уточнению данных в Едином государственном реестре недвижимости о земельных участках без кадастровой стоимости в целях наращивания доходного потенциала местных бюдж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6) продолжить работу по выявлению бесхозяйных объектов недвижимости, выморочного имущества, а также по отнесению помещений к общему имуществу многоквартирного дома;</w:t>
      </w:r>
    </w:p>
    <w:p>
      <w:pPr>
        <w:pStyle w:val="Normal"/>
        <w:spacing w:lineRule="auto" w:line="240" w:before="0" w:after="0"/>
        <w:ind w:firstLine="709"/>
        <w:jc w:val="both"/>
        <w:rPr/>
      </w:pPr>
      <w:r>
        <w:rPr>
          <w:rFonts w:cs="Times New Roman" w:ascii="Times New Roman" w:hAnsi="Times New Roman"/>
          <w:bCs/>
          <w:sz w:val="28"/>
          <w:szCs w:val="28"/>
        </w:rPr>
        <w:t>4.7) продолжить работ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наполнению Единого государственного реестра недвижимости и государственного адресного реестра достоверными сведениями, в том числе по уточнению категории, вида разрешенного использования и адресов земельных участков, а также адресов объектов адресации на системной основе в целях актуализации сведений и максимального вовлечения в налоговый оборот объектов недвижим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продолжить работу по внедрению государственной межведомственной информационной системы централизованного учета объектов земельно-имущественного комплекса края в целях повышения эффективности использования объектов муниципальной собственности, а также земельных участков, собственность на которые не разграничена с 2019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9) продолжить комплексные кадастровые работы, мероприятия по выявлению правообладателей ранее учтенных объектов недвижимости и внесению в Единый государственный реестр недвижимости сведений о границах населенных пунктов и территориальных з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0) осуществлять мероприятия, направленные на выявление земельных участков (территорий) для вовлечения их под жилищное строительство;</w:t>
      </w:r>
    </w:p>
    <w:p>
      <w:pPr>
        <w:pStyle w:val="Normal"/>
        <w:spacing w:lineRule="auto" w:line="240" w:before="0" w:after="0"/>
        <w:ind w:firstLine="709"/>
        <w:jc w:val="both"/>
        <w:rPr/>
      </w:pPr>
      <w:r>
        <w:rPr>
          <w:rFonts w:cs="Times New Roman" w:ascii="Times New Roman" w:hAnsi="Times New Roman"/>
          <w:sz w:val="28"/>
          <w:szCs w:val="28"/>
        </w:rPr>
        <w:t>4.11) продолжить работу по вовлечению объектов недвижимого имущества в налогооблагаемые базы муниципальных образований края в целях увеличения поступлений в местные бюджеты налоговых и неналоговых доходов от использования имущества, а также по осуществлению контроля за</w:t>
      </w:r>
      <w:r>
        <w:rPr>
          <w:rFonts w:cs="Times New Roman" w:ascii="Times New Roman" w:hAnsi="Times New Roman"/>
          <w:color w:val="FF0000"/>
          <w:sz w:val="28"/>
          <w:szCs w:val="28"/>
        </w:rPr>
        <w:t xml:space="preserve"> </w:t>
      </w:r>
      <w:r>
        <w:rPr>
          <w:rFonts w:cs="Times New Roman" w:ascii="Times New Roman" w:hAnsi="Times New Roman"/>
          <w:sz w:val="28"/>
          <w:szCs w:val="28"/>
        </w:rPr>
        <w:t>целевым использованием такого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осуществлять оценку социально-экономического состояния территорий муниципальных образований, включая мониторинг состояния предпринимательского климата, анализ экономических и социальных проблем, сдерживающих развитие малого и среднего предпринимательства, в целях улучшения инвестиционного и делового климата муниципальных образ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 продолжить работу по повышению эффективности использования объектов земельно-имущественного комплекса и доходного потенциала муниципальных образований края;</w:t>
      </w:r>
    </w:p>
    <w:p>
      <w:pPr>
        <w:pStyle w:val="Normal"/>
        <w:spacing w:lineRule="auto" w:line="240" w:before="0" w:after="0"/>
        <w:ind w:firstLine="720"/>
        <w:jc w:val="both"/>
        <w:rPr/>
      </w:pPr>
      <w:r>
        <w:rPr>
          <w:rFonts w:cs="Times New Roman" w:ascii="Times New Roman" w:hAnsi="Times New Roman"/>
          <w:sz w:val="28"/>
          <w:szCs w:val="28"/>
        </w:rPr>
        <w:t>4.14) продолжить работу по реформированию (оптимизации) бюджетной сети (по отраслям) муниципальных учреждений с учетом потребности населения в предоставлении муниципальных услуг и повышения их качества;</w:t>
      </w:r>
    </w:p>
    <w:p>
      <w:pPr>
        <w:pStyle w:val="Normal"/>
        <w:spacing w:lineRule="auto" w:line="240" w:before="0" w:after="0"/>
        <w:ind w:firstLine="709"/>
        <w:jc w:val="both"/>
        <w:rPr/>
      </w:pPr>
      <w:r>
        <w:rPr>
          <w:rFonts w:cs="Times New Roman" w:ascii="Times New Roman" w:hAnsi="Times New Roman"/>
          <w:sz w:val="28"/>
          <w:szCs w:val="28"/>
        </w:rPr>
        <w:t xml:space="preserve">4.15) </w:t>
      </w:r>
      <w:r>
        <w:rPr>
          <w:rFonts w:cs="Times New Roman" w:ascii="Times New Roman" w:hAnsi="Times New Roman"/>
          <w:bCs/>
          <w:sz w:val="28"/>
          <w:szCs w:val="28"/>
        </w:rPr>
        <w:t>обеспечить приведение решений представительных органов муниципальных образований о налогах и сборах в соответствие с федеральным налогов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4.16) </w:t>
      </w:r>
      <w:r>
        <w:rPr>
          <w:rFonts w:cs="Times New Roman" w:ascii="Times New Roman" w:hAnsi="Times New Roman"/>
          <w:bCs/>
          <w:sz w:val="28"/>
          <w:szCs w:val="28"/>
        </w:rPr>
        <w:t>обеспечить проведение оценки налоговых расходов муниципальных образований в соответствии с требованиями бюджетного законодательства;</w:t>
      </w:r>
    </w:p>
    <w:p>
      <w:pPr>
        <w:pStyle w:val="Normal"/>
        <w:spacing w:lineRule="auto" w:line="240" w:before="0" w:after="0"/>
        <w:ind w:firstLine="709"/>
        <w:jc w:val="both"/>
        <w:rPr/>
      </w:pPr>
      <w:r>
        <w:rPr>
          <w:rFonts w:cs="Times New Roman" w:ascii="Times New Roman" w:hAnsi="Times New Roman"/>
          <w:bCs/>
          <w:sz w:val="28"/>
          <w:szCs w:val="28"/>
        </w:rPr>
        <w:t>4.17) обеспечить своевременную и эффективную реализацию соглашений о социально-экономическом сотрудничестве, заключаемых с субъектами агропромышленного комплекса края в целях привлечения внебюджетных источников финансирования для обеспечения устойчивого функционирования социальной сферы, благоустройства территорий и улучшения качества жизни сельского населения;</w:t>
      </w:r>
    </w:p>
    <w:p>
      <w:pPr>
        <w:pStyle w:val="Normal"/>
        <w:spacing w:lineRule="auto" w:line="240" w:before="0" w:after="0"/>
        <w:ind w:firstLine="720"/>
        <w:jc w:val="both"/>
        <w:rPr/>
      </w:pPr>
      <w:r>
        <w:rPr>
          <w:rFonts w:cs="Times New Roman" w:ascii="Times New Roman" w:hAnsi="Times New Roman"/>
          <w:bCs/>
          <w:spacing w:val="-1"/>
          <w:sz w:val="28"/>
          <w:szCs w:val="28"/>
        </w:rPr>
        <w:t>4.18) разработать совместно с Правительством края меры по стимулированию развития социального предпринимательства, в том числе в сферах социальной защиты населения, образования и спортивно-массов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9) </w:t>
      </w:r>
      <w:r>
        <w:rPr>
          <w:rFonts w:cs="Times New Roman" w:ascii="Times New Roman" w:hAnsi="Times New Roman"/>
          <w:sz w:val="28"/>
          <w:szCs w:val="28"/>
        </w:rPr>
        <w:t>предусмотреть за счет средств местных бюджетов расходы на 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в том числе с участием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четной палате края:</w:t>
      </w:r>
    </w:p>
    <w:p>
      <w:pPr>
        <w:pStyle w:val="Default"/>
        <w:ind w:firstLine="709"/>
        <w:jc w:val="both"/>
        <w:rPr>
          <w:color w:val="000000"/>
          <w:sz w:val="28"/>
          <w:szCs w:val="28"/>
        </w:rPr>
      </w:pPr>
      <w:r>
        <w:rPr>
          <w:color w:val="000000"/>
          <w:sz w:val="28"/>
          <w:szCs w:val="28"/>
        </w:rPr>
        <w:t>5.1) провести анализ эффективности управления просроченной дебиторской задолженностью главными администраторами доходов краевого бюджета в целях ее сокращения и недопущения дальнейшего роста;</w:t>
      </w:r>
    </w:p>
    <w:p>
      <w:pPr>
        <w:pStyle w:val="Normal"/>
        <w:spacing w:lineRule="auto" w:line="240" w:before="0" w:after="0"/>
        <w:ind w:firstLine="709"/>
        <w:jc w:val="both"/>
        <w:rPr/>
      </w:pPr>
      <w:r>
        <w:rPr>
          <w:rFonts w:cs="Times New Roman" w:ascii="Times New Roman" w:hAnsi="Times New Roman"/>
          <w:sz w:val="28"/>
          <w:szCs w:val="28"/>
        </w:rPr>
        <w:t>5.2) продолжить взаимодействие с муниципальными контрольно-счетными органами в целях укрепления и повышения эффективности и результативности внешнего муниципального финансового контроля в крае.</w:t>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strike w:val="false"/>
      <w:dstrike w:val="false"/>
      <w:color w:val="000000"/>
      <w:sz w:val="28"/>
    </w:rPr>
  </w:style>
  <w:style w:type="character" w:styleId="WW8Num4z2">
    <w:name w:val="WW8Num4z2"/>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Arial" w:hAnsi="Arial" w:eastAsia="Times New Roman" w:cs="Arial"/>
      <w:sz w:val="18"/>
      <w:szCs w:val="18"/>
    </w:rPr>
  </w:style>
  <w:style w:type="character" w:styleId="Style18">
    <w:name w:val="Красная строка Знак"/>
    <w:qFormat/>
    <w:rPr>
      <w:rFonts w:ascii="Arial" w:hAnsi="Arial" w:eastAsia="Times New Roman" w:cs="Arial"/>
      <w:sz w:val="22"/>
      <w:szCs w:val="22"/>
    </w:rPr>
  </w:style>
  <w:style w:type="character" w:styleId="Style19">
    <w:name w:val="Основной текст с отступом Знак"/>
    <w:qFormat/>
    <w:rPr>
      <w:sz w:val="22"/>
      <w:szCs w:val="22"/>
    </w:rPr>
  </w:style>
  <w:style w:type="character" w:styleId="Style20">
    <w:name w:val="Текст выноски Знак"/>
    <w:qFormat/>
    <w:rPr>
      <w:rFonts w:ascii="Segoe UI" w:hAnsi="Segoe UI" w:cs="Segoe UI"/>
      <w:sz w:val="18"/>
      <w:szCs w:val="18"/>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Красная строка"/>
    <w:basedOn w:val="TextBody"/>
    <w:qFormat/>
    <w:pPr>
      <w:widowControl/>
      <w:suppressAutoHyphens w:val="false"/>
      <w:autoSpaceDE w:val="true"/>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elegraf.ru/news/v-arktike-nahoditsya-strategicheskij-zapas-gaza-i-nefti-rossii/" TargetMode="External"/><Relationship Id="rId3" Type="http://schemas.openxmlformats.org/officeDocument/2006/relationships/hyperlink" Target="https://www.ttelegraf.ru/news/30-tysyach-tonn-uglya-otpravyat-v-kitaj-po-eniseyu-v-navigacziyu-2023-goda/" TargetMode="External"/><Relationship Id="rId4" Type="http://schemas.openxmlformats.org/officeDocument/2006/relationships/hyperlink" Target="https://www.ttelegraf.ru/news/kotlovan-raskopki-i-gorodok-dlya-rabochih-mihailu-kotyukovu-rasskazali-o-stroitelstve-metro/" TargetMode="External"/><Relationship Id="rId5" Type="http://schemas.openxmlformats.org/officeDocument/2006/relationships/hyperlink" Target="https://www.ttelegraf.ru/news/sto-ekspertov-budut-iskat-i-otbirat-luchshie-razrabotki-dlya-razvitiya-sevmorpu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6:00Z</dcterms:created>
  <dc:creator>kuimova</dc:creator>
  <dc:description/>
  <dc:language>en-US</dc:language>
  <cp:lastModifiedBy>Vetoshkina</cp:lastModifiedBy>
  <cp:lastPrinted>2023-11-16T17:20:00Z</cp:lastPrinted>
  <dcterms:modified xsi:type="dcterms:W3CDTF">2023-11-21T02:26:00Z</dcterms:modified>
  <cp:revision>2</cp:revision>
  <dc:subject/>
  <dc:title/>
</cp:coreProperties>
</file>