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51"/>
        <w:gridCol w:w="567"/>
        <w:gridCol w:w="1843"/>
        <w:gridCol w:w="6167"/>
      </w:tblGrid>
      <w:tr>
        <w:trPr>
          <w:trHeight w:val="993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16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О-ПРАВОВО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  <w:t>управление</w:t>
            </w:r>
          </w:p>
          <w:p>
            <w:pPr>
              <w:pStyle w:val="Heading2"/>
              <w:rPr>
                <w:rFonts w:ascii="Arial" w:hAnsi="Arial" w:cs="Arial"/>
                <w:bCs w:val="false"/>
                <w:spacing w:val="-10"/>
                <w:szCs w:val="24"/>
              </w:rPr>
            </w:pPr>
            <w:r>
              <w:rPr>
                <w:rFonts w:cs="Arial" w:ascii="Arial" w:hAnsi="Arial"/>
                <w:bCs w:val="false"/>
                <w:spacing w:val="-10"/>
                <w:szCs w:val="24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autoSpaceDE w:val="false"/>
              <w:ind w:firstLine="13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1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края</w:t>
            </w:r>
          </w:p>
          <w:p>
            <w:pPr>
              <w:pStyle w:val="Normal"/>
              <w:autoSpaceDE w:val="false"/>
              <w:ind w:firstLine="13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ным ресурсам и экологии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р.Мира, 110,  г.Красноярск, 660009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факс</w:t>
            </w:r>
            <w:r>
              <w:rPr>
                <w:rFonts w:cs="Arial" w:ascii="Arial" w:hAnsi="Arial"/>
                <w:caps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ttp://www.sobranie.info</w:t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</w:t>
            </w:r>
          </w:p>
        </w:tc>
        <w:tc>
          <w:tcPr>
            <w:tcW w:w="32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spacing w:lineRule="auto" w:line="240"/>
        <w:ind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закона края «О внесении изменений в Закон края «Об экологической безопасности и охране окружающей среды в Красноярском крае»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есен депутатами Законодательного Собрания края В.А.Дроздовым, Ю.Н.Захаринским, </w:t>
      </w:r>
    </w:p>
    <w:p>
      <w:pPr>
        <w:pStyle w:val="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.Е. Пензиной 20.05.2024, вх. № 3685-66ПЗ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ым проектом вносятся изменения в Закон края от 20.09.2013 № 5-1597 «Об экологической безопасности и охране окружающей среды в Красноярском крае» (далее – Закон края), вызванные приведением его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1 октября 2023 года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исключением отдельных полож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вступил в силу </w:t>
      </w:r>
      <w:r>
        <w:rPr>
          <w:rFonts w:eastAsia="Calibri" w:cs="Times New Roman" w:ascii="Times New Roman" w:hAnsi="Times New Roman"/>
          <w:sz w:val="28"/>
          <w:szCs w:val="28"/>
        </w:rPr>
        <w:t>Федераль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закон от 04.08.2023 № 449-ФЗ «О внесении изменений в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Федеральный закон № 449-ФЗ), которым внесены измен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едераль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0.01.2002 № 7-ФЗ «Об охране окружающей среды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расширены полномочия, осуществляе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ми государственной власти субъектов Российской Федерации в сфере отношений, связанных с охраной окружающей среды. В част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тья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№ 7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полнена новыми полномочиями </w:t>
      </w: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субъектов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ю объектов накопленного вреда окружающей среде и организации ликвидации накопленного вреда окружающей сред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ункт 4 статьи 2 </w:t>
      </w:r>
      <w:r>
        <w:rPr>
          <w:rFonts w:eastAsia="Calibri" w:cs="Times New Roman" w:ascii="Times New Roman" w:hAnsi="Times New Roman"/>
          <w:sz w:val="24"/>
          <w:szCs w:val="24"/>
        </w:rPr>
        <w:t>Федерального закона № 449-ФЗ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внесены изменения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 1 статьи 4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1.12.2021 № 414-ФЗ «Об общих принципах организации публичной власти в субъектах Российской Федерации», которая дополнена полномочием 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ю выявления объектов накопленного вреда окружающей среде и организации ликвидации такого вреда в соответствии с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№ 7-ФЗ «Об охране окружающей среды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ункт 17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1 статьи 4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№ 414-ФЗ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улировки полномочий Правительства края и уполномоченного исполнительного органа (пункты 2, 3 статьи 1 проекта) приводятся в соответствие с указанными измене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№ 7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проектом уточняются субъекты, осуществляющие природоохранную деятельность. Вместо «общественных объединений и некоммерческих организаций» к таким субъектам проект относит «общественные объединения и другие негосударственные некоммерческие организации» 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5.12.2023 № 683-ФЗ «О внесении изменений в Федеральный закон «Об охране окружающей среды» и отдельные законодательные акты Российской Федерации», который вступает в силу 01.07.2024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ое Собрание края обладает полномочиями по принятию предлагаемого законопроекта. Положений, противоречащих федеральному законодательству, коррупциогенных факторов при экспертизе проекта не выявлено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 по законопроект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№ 449-ФЗ, начиная с 1 октября 2023 года, по-новому разграничил полномочия в данной сфере и установил, ч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объектов накопленного вреда окружающей среде и организация ликвидации накопленного вреда окружающей среде отнесены к полномочиям субъектов РФ, а </w:t>
      </w:r>
      <w:r>
        <w:rPr>
          <w:rFonts w:cs="Times New Roman" w:ascii="Times New Roman" w:hAnsi="Times New Roman"/>
          <w:sz w:val="28"/>
          <w:szCs w:val="28"/>
        </w:rPr>
        <w:t xml:space="preserve">обследование и оценка объектов накопленного вреда окружающей среде отнесены к федеральным полномочиям, но органы государственной власти субъектов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по 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с уполномоченным Правительством Российской Федерации федеральным органом исполнительной власти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их осуществлять </w:t>
      </w:r>
      <w:r>
        <w:rPr>
          <w:rFonts w:cs="Times New Roman" w:ascii="Times New Roman" w:hAnsi="Times New Roman"/>
          <w:sz w:val="24"/>
          <w:szCs w:val="24"/>
        </w:rPr>
        <w:t>(пункт 5 статьи 80.1 Федерального закона № 7-ФЗ)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3.11.2023 № 1967 «Об утверждении Правил обследования и оценки объектов накопленного вреда окружающей среде» предусматриваются процедуры по согласованию с Федеральной службой по надзору в сфере природопользования обследования и оценки объектов накопленного вреда органами государственной власти субъектов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законопроекту указывается на данное полномочие, однако проектом оно не предусматривается. Предлагаем рассмотреть вопрос о дополнении полномочий Правительства края возможностью принимать решение об обследовании и оцен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накопленного вреда окружающей среде, за исключением оценки воздействия объектов накопленного вреда окружающей среде на жизнь и здоровье граждан, по согласованию с уполномоченным Правительством Российской Федерации федеральным органом исполнительной власти, а также полномочия уполномоченного органа по осуществлению соответствующих действий в случае принятия Правительством края таких ре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м законом от 25.12.2023 № 681-ФЗ «О внесении изменений в Федеральный закон «Об экологической экспертизе» в статью 29 Федерального закона № 174-ФЗ «Об экологической экспертизе» внесено дополнение, согласно которому «финансовое обеспечение общественной экологической экспертизы осуществляется за счет собственных средств общественных объединений и других негосударственных некоммерческих организаций». Данное изменение вступает в силу 1 сентября 2024 года. В связи с этим предлагаем в пункте 2 статьи 13 Закона края вместо указания «общественных организаций (объединений)» указать «общественные объединения и других негосударственные некоммерческие организации», предусмотрев вступление этого положения в силу с 1 сентября 2024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татье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№ 7-ФЗ в новой редакции излагается один из принципов охраны окружающей среды (абз. 16) - </w:t>
      </w:r>
      <w:r>
        <w:rPr>
          <w:rFonts w:cs="Times New Roman" w:ascii="Times New Roman" w:hAnsi="Times New Roman"/>
          <w:sz w:val="28"/>
          <w:szCs w:val="28"/>
        </w:rPr>
        <w:t xml:space="preserve">обязательность участия в деятельности по охране окружающей сред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ъединений и других негосударстве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, иных юридических лиц, граждан. В связи с этим предлагаем при планировании деятельности в области охраны окружающий среды учитывать предложения общественных объединений и других негосударственных некоммерческих организаций, для чего в пункте 1 статьи 14 Закона края рекомендуем слова «и общественных организаций» заменить словами «, общественных организаций и других негосударственных некоммерческих организаций».</w:t>
      </w:r>
    </w:p>
    <w:p>
      <w:pPr>
        <w:pStyle w:val="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Статья 2 проекта предусматривает, что закон вступает в силу 1 июля 2024 года (п.1), а пункты 2 и 3 статьи 1 проекта (п.2) вступают в силу в день, следующий за днем его официального опубликования. Согласно плану Законодательного Собрания края его заседания состоятся 13 июня 2024 года и 4 июля 2024 года. В этой связи рассмотрение данного проекта во втором чтении ранее 4 июля 2024 года маловероятно, поэтому различное вступление в силу отдельных его положений становится не актуальным. Предлагаем использовать стандартную формулировку о вступлении закона в силу в силу в день, следующий за днем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с учетом замечания, указанного в пункте 2 настоящего заключения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ридико-технические замечани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ервом абзаце статьи 1 проекта дату принятия Закона края № 5-1597 необходимо указать словесно-цифровым способом согласно пункту 30 Правил юридико-технического оформления законопроектов </w:t>
      </w:r>
      <w:r>
        <w:rPr>
          <w:rFonts w:cs="Times New Roman" w:ascii="Times New Roman" w:hAnsi="Times New Roman"/>
          <w:sz w:val="24"/>
          <w:szCs w:val="24"/>
        </w:rPr>
        <w:t>(утв. постановлением Законодательного Собрания края от 26.09.2014 № 7-2567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пункте 4 статьи 1 проекта вносятся изменения в главу III Закона края, предлагаем указать номер главы не арабской, а римской цифрой, как это используется в Законе края, иные технические замечания переданы в рабоче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ab/>
        <w:tab/>
        <w:tab/>
        <w:t xml:space="preserve"> С.М. Мигаль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Ольга Александровна Стрикис, 249-33-38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Black" w:hAnsi="Arial Black" w:cs="Arial Black"/>
      <w:b/>
      <w:bCs/>
      <w:caps/>
      <w:spacing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2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D16A96D77D3450C28D41B1D1E432230AF774A97D1585EFA405B653838ZBj4I" TargetMode="External"/><Relationship Id="rId3" Type="http://schemas.openxmlformats.org/officeDocument/2006/relationships/hyperlink" Target="consultantplus://offline/ref=65DBB22D9F88F94C9DBD9233DA9562E59D16A96D77D3450C28D41B1D1E432230AF774A97D1585EFA405B653838ZBj4I" TargetMode="External"/><Relationship Id="rId4" Type="http://schemas.openxmlformats.org/officeDocument/2006/relationships/hyperlink" Target="consultantplus://offline/ref=BE8CB50B82942BC0DC09030FCE48BEF56A205E4028364C144A9351DD55CF1C04A0568075D61C8EB281CE572840368E2D22EF305DF2FF4311sDZ2I" TargetMode="External"/><Relationship Id="rId5" Type="http://schemas.openxmlformats.org/officeDocument/2006/relationships/hyperlink" Target="consultantplus://offline/ref=F44327B3217CF7F72840640B08CCF4FE89A6DCB3A4BCE63925386C43090F2713B28B1A7FAE9A056105162AF159q862J" TargetMode="External"/><Relationship Id="rId6" Type="http://schemas.openxmlformats.org/officeDocument/2006/relationships/hyperlink" Target="consultantplus://offline/ref=003BB38BAAB7DDF128C63D4C7B038E27B62318D4C71EF094EFBE94A7BC0EC8B2C7F711B50A487793B6649001AD53CDD66592CA10CDA479C9J2A6K" TargetMode="External"/><Relationship Id="rId7" Type="http://schemas.openxmlformats.org/officeDocument/2006/relationships/hyperlink" Target="consultantplus://offline/ref=65DBB22D9F88F94C9DBD9233DA9562E59D16A96D77D3450C28D41B1D1E432230AF774A97D1585EFA405B653838ZBj4I" TargetMode="External"/><Relationship Id="rId8" Type="http://schemas.openxmlformats.org/officeDocument/2006/relationships/hyperlink" Target="consultantplus://offline/ref=65DBB22D9F88F94C9DBD9233DA9562E59D16A96D77D3450C28D41B1D1E432230AF774A97D1585EFA405B653838ZBj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7:00Z</dcterms:created>
  <dc:creator>Стрикис</dc:creator>
  <dc:description/>
  <cp:keywords/>
  <dc:language>en-US</dc:language>
  <cp:lastModifiedBy>Стрикис</cp:lastModifiedBy>
  <cp:lastPrinted>2024-06-07T16:44:00Z</cp:lastPrinted>
  <dcterms:modified xsi:type="dcterms:W3CDTF">2024-06-07T09:50:00Z</dcterms:modified>
  <cp:revision>51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