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3340</wp:posOffset>
            </wp:positionV>
            <wp:extent cx="1236345" cy="1478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numPr>
          <w:ilvl w:val="0"/>
          <w:numId w:val="0"/>
        </w:numPr>
        <w:ind w:left="180" w:firstLine="2514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.2019</w:t>
        <w:tab/>
        <w:tab/>
        <w:tab/>
        <w:tab/>
        <w:tab/>
        <w:tab/>
        <w:tab/>
        <w:tab/>
        <w:tab/>
        <w:t xml:space="preserve">       Проект  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ВНЕСЕНИИ ИЗМЕНЕНИЙ В СТАТЬЮ 7 </w:t>
      </w:r>
      <w:hyperlink r:id="rId3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А КРАЯ </w:t>
        <w:br/>
        <w:t xml:space="preserve">«ОБ ЭКОЛОГИЧЕСКОЙ БЕЗОПАСНОСТИ И ОХРАНЕ ОКРУЖАЮЩЕЙ СРЕДЫ В КРАСНОЯРСКОМ КРАЕ» </w:t>
        <w:br/>
        <w:t xml:space="preserve">И </w:t>
      </w:r>
      <w:r>
        <w:rPr>
          <w:b/>
          <w:bCs/>
          <w:lang w:eastAsia="ru-RU"/>
        </w:rPr>
        <w:t xml:space="preserve">В ЗАКОН КРАЯ «О РЕГУЛИРОВАНИИ ОТНОШЕНИЙ </w:t>
        <w:br/>
        <w:t xml:space="preserve">В ОБЛАСТИ ОБРАЩЕНИЯ С ТВЕРДЫМИ КОММУНАЛЬНЫМИ ОТХОДАМИ НА ТЕРРИТОРИИ КРАСНОЯРСКОГО КРАЯ» 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</w:rPr>
        <w:t xml:space="preserve">Внести в статью 7 </w:t>
      </w:r>
      <w:hyperlink r:id="rId4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а края от </w:t>
      </w:r>
      <w:r>
        <w:rPr>
          <w:b/>
          <w:bCs/>
        </w:rPr>
        <w:t>20 сентября 2013 года № 5 - 1597</w:t>
      </w:r>
      <w:r>
        <w:rPr>
          <w:b/>
        </w:rPr>
        <w:t xml:space="preserve"> «Об экологической безопасности и охране окружающей среды в Красноярском крае» (Наш Красноярский край, 2013, 2 октября; 2014, 25 июня</w:t>
      </w:r>
      <w:r>
        <w:rPr>
          <w:b/>
          <w:bCs/>
          <w:lang w:eastAsia="ru-RU"/>
        </w:rPr>
        <w:t>; 2015, 15 июля, 23 декабря; 2016, 18 мая;</w:t>
      </w:r>
      <w:r>
        <w:rPr>
          <w:b/>
          <w:lang w:eastAsia="ru-RU"/>
        </w:rPr>
        <w:t xml:space="preserve"> 2018, 6 апреля, 6 июня, 27 июня, 31 октября, 21 ноября</w:t>
      </w:r>
      <w:r>
        <w:rPr>
          <w:b/>
          <w:bCs/>
          <w:lang w:eastAsia="ru-RU"/>
        </w:rPr>
        <w:t>)</w:t>
      </w:r>
      <w:r>
        <w:rPr>
          <w:b/>
        </w:rPr>
        <w:t xml:space="preserve"> изменение, дополнив пунктом 28</w:t>
      </w:r>
      <w:r>
        <w:rPr>
          <w:b/>
          <w:vertAlign w:val="superscript"/>
        </w:rPr>
        <w:t>1</w:t>
      </w:r>
      <w:r>
        <w:rPr>
          <w:b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«28</w:t>
      </w:r>
      <w:r>
        <w:rPr>
          <w:b/>
          <w:vertAlign w:val="superscript"/>
        </w:rPr>
        <w:t>1</w:t>
      </w:r>
      <w:r>
        <w:rPr>
          <w:b/>
        </w:rPr>
        <w:t xml:space="preserve">) разработка, проведение общественного обсуждения, утверждение и корректировка территориальной схемы обращения </w:t>
        <w:br/>
        <w:t>с отходами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нести в Закон края от 7 июня 2018 года № 5-1710 </w:t>
        <w:br/>
        <w:t>«О регулировании отношений в области обращения с твердыми коммунальными отходами на территории Красноярского края» (Наш Красноярский край, 2018, 27 июня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) пункт 7 статьи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) в статье 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а) пункт 1 после слов «в соответствии с территориальной схемой» дополнить словами «обращения с отход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б) подпункт «а» пункта 2 после слов «</w:t>
      </w:r>
      <w:r>
        <w:rPr>
          <w:b/>
          <w:lang w:eastAsia="ru-RU"/>
        </w:rPr>
        <w:t>реализация территориальной схемы</w:t>
      </w:r>
      <w:r>
        <w:rPr>
          <w:b/>
          <w:bCs/>
          <w:lang w:eastAsia="ru-RU"/>
        </w:rPr>
        <w:t>» дополнить словами «обращения с отходам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) пункт 3 статьи 9 дополнить словами «обращения с отход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/>
        <w:t>Настоящий Закон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Губерн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Красноярского  края</w:t>
        <w:tab/>
        <w:tab/>
        <w:t xml:space="preserve">                                                           А.В. Усс</w:t>
      </w:r>
    </w:p>
    <w:p>
      <w:pPr>
        <w:pStyle w:val="Normal"/>
        <w:spacing w:lineRule="auto" w:line="240" w:before="0" w:after="0"/>
        <w:rPr/>
      </w:pPr>
      <w:r>
        <w:rPr/>
        <w:t>«___»__________ 2019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266D6CCA2FD11183116551DB2066BF8F77EDF0FB6F78E35D3BDE371B6D429O5g2B" TargetMode="External"/><Relationship Id="rId4" Type="http://schemas.openxmlformats.org/officeDocument/2006/relationships/hyperlink" Target="consultantplus://offline/ref=7C6266D6CCA2FD11183116551DB2066BF8F77EDF0FB6F78E35D3BDE371B6D429O5g2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7:00Z</dcterms:created>
  <dc:creator>Стрикис</dc:creator>
  <dc:description/>
  <dc:language>en-US</dc:language>
  <cp:lastModifiedBy>kolesnikova</cp:lastModifiedBy>
  <cp:lastPrinted>2019-09-18T12:18:00Z</cp:lastPrinted>
  <dcterms:modified xsi:type="dcterms:W3CDTF">2019-10-22T09:27:00Z</dcterms:modified>
  <cp:revision>2</cp:revision>
  <dc:subject/>
  <dc:title/>
</cp:coreProperties>
</file>