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914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800000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мущества, находящегося в государственной собственности Красноярского края, в муниципальную собственность </w:t>
        <w:br/>
        <w:t>Богучанского района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1818 от 18.03.2024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</w:t>
        <w:br/>
        <w:t>с предложением о согласовании безвозмездной передачи из государственной собственности Красноярского края в муниципальную собственность Богучанского муниципального района Красноярского края имущества, необходимого для исполнения полномочий муниципального образования, предусмотренного пунктом 7 части 1 статьи 16 Федерального закона от 6.10.2003 № 131-ФЗ «Об общих принципах организации местного самоуправления в Российской Федерации», по созданию условий для предоставления транспортных услуг населению и организации транспортного обслуживания населения, – 6-ти автобусов (5 автобусов ЛИАЗ 529265 (</w:t>
      </w:r>
      <w:r>
        <w:rPr>
          <w:rFonts w:cs="Times New Roman" w:ascii="Times New Roman" w:hAnsi="Times New Roman"/>
          <w:sz w:val="28"/>
          <w:szCs w:val="28"/>
          <w:lang w:val="en-US"/>
        </w:rPr>
        <w:t>CITYMAX</w:t>
      </w:r>
      <w:r>
        <w:rPr>
          <w:rFonts w:cs="Times New Roman" w:ascii="Times New Roman" w:hAnsi="Times New Roman"/>
          <w:sz w:val="28"/>
          <w:szCs w:val="28"/>
        </w:rPr>
        <w:t xml:space="preserve"> 12) и 1 автобус ПАЗ 4234-04) общей стоимостью 87 047 200, 00 рублей. </w:t>
      </w:r>
    </w:p>
    <w:p>
      <w:pPr>
        <w:pStyle w:val="Normal"/>
        <w:autoSpaceDE w:val="false"/>
        <w:ind w:firstLine="567"/>
        <w:jc w:val="both"/>
        <w:rPr>
          <w:rStyle w:val="Emphasis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ы приобретены краевым государственным казенным учреждением «Краевое транспортное управление» в рамках мероприятий подпрограммы «Развитие транспортного комплекса» государственной программы Красноярского края «Развитие транспортной системы» </w:t>
      </w:r>
      <w:r>
        <w:rPr>
          <w:rFonts w:cs="Times New Roman" w:ascii="Times New Roman" w:hAnsi="Times New Roman"/>
          <w:sz w:val="24"/>
          <w:szCs w:val="24"/>
        </w:rPr>
        <w:t xml:space="preserve">(утв. Постановлением Правительства края от 30.09.2013 № 510-п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</w:t>
        <w:br/>
        <w:t>с федеральным законодательством и законами края. При этом</w:t>
      </w:r>
      <w:r>
        <w:rPr>
          <w:rFonts w:cs="Times New Roman" w:ascii="Times New Roman" w:hAnsi="Times New Roman"/>
          <w:sz w:val="28"/>
          <w:szCs w:val="28"/>
        </w:rPr>
        <w:t xml:space="preserve"> если балансовая стоимость краевого имущества, отчуждаемого по одному договору, составляет 15 миллионов рублей и более, на основании пункта 4 статьи 31 данного Закона края отчуждение такого имущества может быть произведено только с предварительного согласия Законодательного Собрания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для согласования пакет документов подготовлен </w:t>
        <w:br/>
        <w:t xml:space="preserve">в соответствии с порядком принятия решений и оформления передачи краевого имущества, приобретенного в процессе реализации целевых программ, государственных программ, предусмотренным статьей 4.1 Закона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</w:t>
        <w:br/>
        <w:t>в государственную собственность кра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в представленном пакете документов содержится согласие на прием в муниципальную собственность движимого имущества, находящегося в государственной собственности Красноярского края, подписанное Председателем Богучаснкого районного Совета депутатов и Главой Богучанского района. При этом из буквального толкования пунктов 2.1 и 2.2 Решения Богучанского районного Совета депутатов Красноярского края от 16.10.2014 № 41/1-340 «Об утверждении Положения о порядке управления и распоряжения муниципальным имуществом Богучанского района» к полномочиям районного Совета депутатов относится принятие решения о принятии в муниципальную собственность имущества,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даваемого из муниципальной собственности других муниципальных образований; </w:t>
      </w:r>
      <w:r>
        <w:rPr>
          <w:rFonts w:cs="Times New Roman" w:ascii="Times New Roman" w:hAnsi="Times New Roman"/>
          <w:sz w:val="24"/>
          <w:szCs w:val="24"/>
        </w:rPr>
        <w:t xml:space="preserve">к полномочиям Администрации района – непосредственно осуществление </w:t>
      </w:r>
      <w:r>
        <w:rPr>
          <w:rFonts w:cs="Times New Roman" w:ascii="Times New Roman" w:hAnsi="Times New Roman"/>
          <w:i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и передачу имущества </w:t>
        <w:br/>
        <w:t xml:space="preserve">в муниципальную собственность. Полномочия </w:t>
      </w:r>
      <w:r>
        <w:rPr>
          <w:rFonts w:cs="Times New Roman" w:ascii="Times New Roman" w:hAnsi="Times New Roman"/>
          <w:i/>
          <w:sz w:val="24"/>
          <w:szCs w:val="24"/>
        </w:rPr>
        <w:t>по согласованию принятия</w:t>
      </w:r>
      <w:r>
        <w:rPr>
          <w:rFonts w:cs="Times New Roman" w:ascii="Times New Roman" w:hAnsi="Times New Roman"/>
          <w:sz w:val="24"/>
          <w:szCs w:val="24"/>
        </w:rPr>
        <w:t xml:space="preserve"> имущества </w:t>
        <w:br/>
        <w:t xml:space="preserve">в муниципальную собственность указанным муниципальным актом не установлены и не разграничен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несенного на согласование Законодательным Собранием края вопроса о безвозмездной передаче государственного имущества Красноярского края в муниципальную собственность города Енисейска находится в компетенции Законодательного Собрания края, препятствий к согласованию не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одательного Собрания края на отчуждение указанного имущества оформляется постановлением Законодательного Собрания края (абзац третий пункта 6 статьи 31 Закона края № 12-5660). При оформлении постановления Законодательного Собрания края о согласовании безвозмездной передачи имущества из государственной собственности края в муниципальную собственность Богучанского муниципального района наименование автобусов предлагаем указать в соответствии с выпиской из реестра государственной собственности Красноярского края: автобус ЛИАЗ 529265, автобус ПАЗ 4234-0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а Ульяна Дмитриевна, 249-36-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7:00Z</dcterms:created>
  <dc:creator>starodym</dc:creator>
  <dc:description/>
  <cp:keywords/>
  <dc:language>en-US</dc:language>
  <cp:lastModifiedBy>Юлия Навроцкая</cp:lastModifiedBy>
  <cp:lastPrinted>2024-03-19T16:58:00Z</cp:lastPrinted>
  <dcterms:modified xsi:type="dcterms:W3CDTF">2024-03-20T09:57:00Z</dcterms:modified>
  <cp:revision>3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