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875" cy="1258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Heading2"/>
        <w:rPr>
          <w:bCs w:val="false"/>
          <w:color w:val="000000"/>
          <w:sz w:val="46"/>
        </w:rPr>
      </w:pPr>
      <w:r>
        <w:rPr>
          <w:bCs w:val="false"/>
          <w:color w:val="000000"/>
          <w:sz w:val="46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.05.2022</w:t>
        <w:tab/>
        <w:tab/>
        <w:tab/>
        <w:tab/>
        <w:tab/>
        <w:tab/>
        <w:tab/>
        <w:tab/>
        <w:tab/>
        <w:tab/>
        <w:tab/>
        <w:t>№ 3-807П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КЛАДЕ УПОЛНОМОЧЕННОГО ПО ПРАВАМ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РАСНОЯРСКОМ КРАЕ «О ПРОБЛЕМАХ РЕАЛИЗАЦИИ КОНСТИТУЦИОННЫХ ПРАВ И СВОБОД ГРАЖДАН НА ТЕРРИТОРИИ КРАСНОЯРСКОГО КРАЯ В 2021 ГОДУ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судив доклад Уполномоченного по правам человека в Красноярском крае «О проблемах реализации конституционных прав и свобод граждан на территории Красноярского края в 2021 году», в целях совершенствования механизмов обеспечения гарантий прав и свобод граждан в крае, с учетом выводов и рекомендаций Уполномоченного по правам человека в Красноярском крае Законодательное Собрание кра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доклад Уполномоченного по правам человека в Красноярском крае «О проблемах реализации конституционных прав и свобод граждан на территории Красноярского края в 2021 году» к с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 Отметить высокую социальную значимость и востребованность среди населения института Уполномоченного по правам человека в Красноярском крае, а также положительные результаты работы Уполномоченного по правам человека в Красноярском кра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Обратить внимание Правительства края на отсутствие конкретных результатов по разрешению кризисной ситуации в пос. Сухая Балка Емельяновского района, возникшей в связи с расширением охранной зоны нефтепровода и попаданием в нее части жилой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едложить Правительству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) рассмотреть возможность увековечения имен всех медицинских работников, умерших вследствие инфицирования новой коронавирусной инфекцией </w:t>
      </w:r>
      <w:r>
        <w:rPr>
          <w:rFonts w:eastAsia="Calibri"/>
          <w:sz w:val="28"/>
          <w:szCs w:val="28"/>
        </w:rPr>
        <w:t>(COVID-19)</w:t>
      </w:r>
      <w:r>
        <w:rPr>
          <w:sz w:val="28"/>
          <w:szCs w:val="28"/>
        </w:rPr>
        <w:t xml:space="preserve"> при исполнении ими трудовых обязанностей. Отметить устойчивую и эффективную работу системы здравоохранения края, всех медицинских работников края в период пандемии </w:t>
      </w:r>
      <w:r>
        <w:rPr>
          <w:rFonts w:eastAsia="Calibri"/>
          <w:sz w:val="28"/>
          <w:szCs w:val="28"/>
        </w:rPr>
        <w:t>новой коронавирусной инфекции (COVID-19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) рассмотреть возможность строительства в крае объектов жилищного фонда социального использования для последующего предоставления жилых помещений гражданам по договорам социального найма или по договорам найма жилых помещений жилищного фонда социального использования в целях обеспечения доступности жилья и улучшения жилищных условий граждан, проживающих на территории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ить органам исполнительной власти края активизировать механизмы и направления работы с населением (отделы по работе с обращениями граждан, общественные приемные, консультации, личный прием руководителей </w:t>
        <w:br/>
        <w:t>и т. 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Обратить внимание правоохранительных органов края на необходимость усиления работы по пресечению правонарушений, связанных с нарушением тишины и покоя окружающих, а также с использованием мошеннических схем под видом оказания населению бесплатной юридической помощ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8"/>
          <w:szCs w:val="28"/>
        </w:rPr>
        <w:t xml:space="preserve">7. Рекомендовать </w:t>
      </w:r>
      <w:r>
        <w:rPr>
          <w:rFonts w:eastAsia="Calibri"/>
          <w:iCs/>
          <w:sz w:val="28"/>
          <w:szCs w:val="28"/>
        </w:rPr>
        <w:t xml:space="preserve">Судебному департаменту при Верховном Суде Российской Федерации рассмотреть вопрос о выделении финансовых средств </w:t>
        <w:br/>
        <w:t xml:space="preserve">на реконструкцию и приведение помещений для конвоя Норильского городского суда в соответствие с требованиями, установленными действующими нормативными правовыми актами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Рекомендовать органам местного самоуправления края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1) активизировать работу с населением (участие в сходах граждан, личный прием глав муниципальных образований и т.д.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) при проведении мероприятий по сносу ветхого аварийного жилья, </w:t>
        <w:br/>
        <w:t xml:space="preserve">при условии, что сносимое жилье для гражданина является единственным, рассматривать возможность предоставления жилого помещения, </w:t>
        <w:br/>
        <w:t>а не ограничиваться выплатой денежной компенсации за жилье, подлежащее снос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Снять с контроля пункты 4 и 5 постановления Законодательного Собрания края от 19 ноября 2020 года № 10-4461П «О докладе Уполномоченного по правам человека в Красноярском крае «О проблемах реализации конституционных прав и свобод граждан на территории Красноярского края в 2019 году» и постановление Законодательного Собрания края от </w:t>
      </w:r>
      <w:r>
        <w:rPr>
          <w:sz w:val="28"/>
          <w:szCs w:val="24"/>
        </w:rPr>
        <w:t xml:space="preserve">18 марта 2021 года № 11-4809П </w:t>
      </w:r>
      <w:r>
        <w:rPr>
          <w:sz w:val="28"/>
          <w:szCs w:val="28"/>
        </w:rPr>
        <w:t xml:space="preserve">«О докладе Уполномоченного по правам человека в Красноярском крае «О проблемах реализации конституционных прав и свобод граждан на территории Красноярского края в 2020 году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комитет по бюджету, государственной собственности и защите прав граждан (Чащин В.Ф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rPr/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     А.И. Додатко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4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pacing w:val="120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1:00Z</dcterms:created>
  <dc:creator>Засим</dc:creator>
  <dc:description>№3-807П --  ID: 93034932</dc:description>
  <cp:keywords/>
  <dc:language>en-US</dc:language>
  <cp:lastModifiedBy>Vetoshkina</cp:lastModifiedBy>
  <cp:lastPrinted>2023-02-28T14:28:00Z</cp:lastPrinted>
  <dcterms:modified xsi:type="dcterms:W3CDTF">2023-02-28T07:43:00Z</dcterms:modified>
  <cp:revision>4</cp:revision>
  <dc:subject/>
  <dc:title/>
</cp:coreProperties>
</file>