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                                                                                                              № 9-3829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первом чт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1" w:leader="none"/>
        </w:tabs>
        <w:autoSpaceDE w:val="false"/>
        <w:ind w:left="1193" w:hanging="1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1" w:leader="none"/>
        </w:tabs>
        <w:autoSpaceDE w:val="false"/>
        <w:ind w:left="1193" w:hanging="11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ОТДЕЛЬНЫЕ ЗАКОНЫ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СУЩЕСТВЛЕНИЯ ОРГАНАМИ МЕСТНОГО САМОУПРАВЛЕНИЯ ГОСУДАРСТВЕННЫХ ПОЛНОМОЧ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ЗДАНИЮ И ОБЕСПЕЧЕНИЮ ДЕЯТЕЛЬНОСТИ АДМИНИСТРАТИВНЫХ КОМИСС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(Ведомости высших органов государственной власти Красноярского края, 18 мая 2009 года, № 25 (321); 25 октября 2010 года, № 52 (423); 28 ноября 2011 года, № 61 (502); Официальный интернет-портал правовой информации Красноярского края (www.zakon.krskstate.ru), 27 декабря 2013 года; Ведомости высших органов государственной власти Красноярского края, 28 марта 2014 года, № 10 (638); Официальный интернет-портал правовой информации Красноя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zakon.krskstate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29 декабря 2015 года, 26 октября 2018 года; Наш Красноярский край, 2019, 10 апреля; Официальный интернет-портал правовой информации Красноярского кра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www.zakon.krskstate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22 июля 2020 года, 25 декабря 2020 года; Наш Красноярский край, 2022, 13 мая; 2023, 17 февраля, 13 декабря; 2024, 18 декабр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и Северо-Енисейского район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(за исключением Северо-Енисейского район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риложения к Закону кра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четвертом слова «, Северо-Енисейского района», «(за исключением Северо-Енисейского района)» исключит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, пятьдесят восьмом слова «, Северо-Енисейского района» исключит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седьмом слова «(за исключением Северо-Енисейского района)» исключит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сорок девятом, пятьдесят втором слова «Северо-Енисейском районе,» исключит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ьдесят первом слова «, Северо-Енисейском районе» исключить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тья 2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края от 23 апреля 2009 года № 8-3168 «Об административных комиссиях в Красноярском кра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едомости высших органов государственной власти Красноярского края, 18 мая 2009 года, № 25 (321); 28 ноября 2011 года, </w:t>
        <w:br/>
        <w:t>№ 61 (502); Наш Красноярский край, 2012, 26 декабря; 2018, 25 июля; Официальный интернет-портал правовой информации Красноярского края (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www.zakon.krskstate.ru</w:t>
        </w:r>
      </w:hyperlink>
      <w:r>
        <w:rPr>
          <w:bCs/>
          <w:color w:val="000000"/>
          <w:sz w:val="28"/>
          <w:szCs w:val="28"/>
        </w:rPr>
        <w:t>), 30 ноября 2020 года; Наш Красноярский край, 2023, 17 февраля; Официальный интернет-портал правовой информации Красноярского края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www.zakon.krskstate.ru</w:t>
        </w:r>
      </w:hyperlink>
      <w:r>
        <w:rPr>
          <w:bCs/>
          <w:sz w:val="28"/>
          <w:szCs w:val="28"/>
        </w:rPr>
        <w:t>), 25 мая 2023 год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и Северо-Енисейском район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«г» пункта 3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1 - 6, 8 пункта 1 слова «и Северо-Енисейского район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и Северо-Енисейского район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тья 3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статьи 14.2 Закона края от 2 октября 2008 года  </w:t>
        <w:br/>
        <w:t xml:space="preserve">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, 29 декабря; 2022, 13 мая, 6 июля, 20 июля, 23 ноября; 2023, 17 февраля, 7 июля, 27 декабря; 2024, 5 апреля, 17 июля) изменение, исключив слова «и Северо-Енисейского района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через 10 дней после дня его официального опубликования в краевой государственной газете «Наш Красноярский край»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Губерна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Красноярского края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.М. Котю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none"/>
        </w:tabs>
        <w:autoSpaceDE w:val="false"/>
        <w:rPr/>
      </w:pPr>
      <w:r>
        <w:rPr>
          <w:color w:val="000000"/>
          <w:spacing w:val="-4"/>
          <w:sz w:val="28"/>
          <w:szCs w:val="28"/>
        </w:rPr>
        <w:t>«____» ____________</w:t>
      </w:r>
      <w:r>
        <w:rPr>
          <w:color w:val="000000"/>
          <w:spacing w:val="6"/>
          <w:sz w:val="28"/>
          <w:szCs w:val="28"/>
        </w:rPr>
        <w:t xml:space="preserve"> 2025 г.</w:t>
      </w:r>
    </w:p>
    <w:p>
      <w:pPr>
        <w:pStyle w:val="Normal"/>
        <w:autoSpaceDE w:val="false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yperlink" Target="../../../AppData/Local/Temp/notes90C43B/www.zakon.krskstate.ru" TargetMode="External"/><Relationship Id="rId6" Type="http://schemas.openxmlformats.org/officeDocument/2006/relationships/hyperlink" Target="../../../AppData/Local/Temp/notes90C43B/www.zakon.krskstate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9:00Z</dcterms:created>
  <dc:creator>ermolenko</dc:creator>
  <dc:description/>
  <cp:keywords/>
  <dc:language>en-US</dc:language>
  <cp:lastModifiedBy>Ольга В. Красковская</cp:lastModifiedBy>
  <cp:lastPrinted>2025-04-25T10:26:00Z</cp:lastPrinted>
  <dcterms:modified xsi:type="dcterms:W3CDTF">2025-05-06T06:09:00Z</dcterms:modified>
  <cp:revision>2</cp:revision>
  <dc:subject/>
  <dc:title/>
</cp:coreProperties>
</file>