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.2021</w:t>
        <w:tab/>
        <w:tab/>
        <w:tab/>
        <w:tab/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 назначении представителей от законодательного собрания красноярского края в состав наблюдательного  совета краевого государственного телеканала «енисей»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3 статьи 6 Закона края от 8 июля 2010 года </w:t>
        <w:br/>
        <w:t>№ 10-4912 «О взаимодействии органов государственной власти Красноярского края и политических партий» Законодательное Собрание края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значить </w:t>
      </w:r>
      <w:r>
        <w:rPr>
          <w:sz w:val="28"/>
          <w:szCs w:val="28"/>
        </w:rPr>
        <w:t>представителями от Законодательного Собрания Красноярского края в состав Наблюдательного Совета краевого государственного телеканала «Енисей» следующих лиц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епутатов Законодательного Собрания Краснояр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рта Максима Андреевича – от регионального отделения Социалистической политической партии «СПРАВЕДЛИВАЯ РОССИЯ - ПАТРИОТЫ - ЗА ПРАВДУ» в Красноярском кра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ькину Веру Егоровну – от Красноярского регионального отделения Всероссийской политической партии «ЕДИНАЯ РОСС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пова Сергея Александровича – от Красноярского регионального отделения Всероссийской политической партии «ЕДИНАЯ РОСС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тахина Александра Анатольевича – от Красноярского регионального (краевого) отделения политической партии «КОММУНИСТИЧЕСКАЯ ПАРТИЯ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амусенко Виктора Анатольевича, главного редактора проекта «Борус»</w:t>
      </w:r>
      <w:r>
        <w:rPr/>
        <w:t xml:space="preserve"> </w:t>
      </w:r>
      <w:r>
        <w:rPr>
          <w:sz w:val="28"/>
          <w:szCs w:val="28"/>
        </w:rPr>
        <w:t>– от регионального отделения в Красноярском крае Политической партии «НОВЫЕ ЛЮД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Законодательного Собрания края от 20 декабря 2018 года № 6-2411П «О назначении представителей </w:t>
        <w:br/>
        <w:t>от Законодательного Собрания Красноярского края в состав Наблюдательного Совета краевого государственного телеканала «Енисей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sz w:val="28"/>
        </w:rPr>
        <w:t>со дня его при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  А.И. Додатк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caps/>
      <w:spacing w:val="120"/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С 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8:00Z</dcterms:created>
  <dc:creator>Ласкаржевская</dc:creator>
  <dc:description/>
  <cp:keywords/>
  <dc:language>en-US</dc:language>
  <cp:lastModifiedBy>Елена Ласкаржевская</cp:lastModifiedBy>
  <cp:lastPrinted>2021-11-15T14:34:00Z</cp:lastPrinted>
  <dcterms:modified xsi:type="dcterms:W3CDTF">2021-11-19T09:33:00Z</dcterms:modified>
  <cp:revision>11</cp:revision>
  <dc:subject/>
  <dc:title> </dc:title>
</cp:coreProperties>
</file>