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безвозмездной 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имущества, находящегося в государственной собственности Красноярского края, в муниципальную собственность города Красноярска</w:t>
      </w:r>
    </w:p>
    <w:p>
      <w:pPr>
        <w:pStyle w:val="Normal"/>
        <w:autoSpaceDE w:val="false"/>
        <w:ind w:left="567" w:right="7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8677 от 09.11.2022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з государственной собственности Красноярского края в муниципальную собственность города Красноярска имущества, необходимого для исполнения полномочий муниципального образования по созданию условий для предоставления транспортных услуг населению и организации транспортного обслуживания населения, – 56-ти автобусов ЛиАз-529265 общей стоимостью 805 392 000 рубле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2 Закона края от 03.03.2011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>имущество, находящееся в государственной собственности края, может быть безвозмездно передано в муниципальную собственность в соответствии с федеральным законодательством и законами края. При этом</w:t>
      </w:r>
      <w:r>
        <w:rPr>
          <w:rFonts w:cs="Times New Roman" w:ascii="Times New Roman" w:hAnsi="Times New Roman"/>
          <w:sz w:val="28"/>
          <w:szCs w:val="28"/>
        </w:rPr>
        <w:t xml:space="preserve"> если балансовая стоимость краевого имущества, отчуждаемого по одному договору, составляет 15 миллионов рублей и более, на основании пункта 4 статьи 31 данного Закона края отчуждение такого имущества может быть произведено только с предварительного согласия Законодательного Собрания края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Законодательного Собрания края на отчуждение указанного имущества оформляется постановлением Законодательного Собрания края (абзац третий пункта 6 статьи 31 Закона края № 12-5660). В соответствии с пунктом 6.1 статьи 31, согласие на отчуждение предлагаемого к передаче движимого имущества может быть выражено в постановлении Законодательного Собрания края путём указания на назначение этого имущества или обобщённого указания на группы (виды) движимого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принятия решений о передаче краевого имущества </w:t>
        <w:br/>
        <w:t>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установлен статьей 2 Закона края от 05.06.2008 № 5-1732 «О 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</w:t>
        <w:br/>
        <w:t xml:space="preserve">в государственную собственность края». Предложение о согласовании передачи краевого имущества в муниципальную собственность вносится в Законодательное Собрание края Правительством края в течение тридцати рабочих дней со дня поступления в уполномоченный орган предложения о передаче (в случае </w:t>
      </w:r>
      <w:r>
        <w:rPr>
          <w:rFonts w:cs="Times New Roman" w:ascii="Times New Roman" w:hAnsi="Times New Roman"/>
          <w:i/>
          <w:sz w:val="28"/>
          <w:szCs w:val="28"/>
        </w:rPr>
        <w:t>соответствия предложения о передаче и приложенных к нему документов требованиям законодательст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 указанного Закона края № 5-1732 предложение о передаче краевого имущества в муниципальную собственность должно содержать перечень предлагаемого к передаче краевого имущества и обоснование необходимости передачи краевого имущества в муниципальную собственность. К такому предложению должны быть приложе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полномоченного в соответствии с муниципальными правовыми актами органа местного самоуправления о согласии на прием в муниципальную собственность предлагаемого к передаче краевого имущества и возможности его содержания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, подтверждающие полномочия указанного органа мест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представленный на согласование пакет докуменов содержит лишь перечень передаваемого имущества, документы, подтверждающие факт его нахождения в краевой собственности, балансовую стоимость каждой единицы передаваемого имущества и общей балансовой стоимости (выписки из Реестра государственной собственности Красноярского края на движимое имущество) отсутствуют. Муниципальные правовые акты, подтверждающие полномочия органа местного самоуправления на дачу согласия на прием в муниципальную собственность предлагаемого к передаче краевого имущества и возможности его содержания за счет средств местного бюджета также отсутствуют. 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рассмотрение внесенного на согласование Законодательным Собранием края вопроса о безвозмездной передаче государственного имущества Красноярского края в муниципальную собственность города Красноярска находится в компетенции Законодательного Собрания края, препятствий к согласованию нет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управления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сова Ульяна Дмитриевна, 249-36-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3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10:00Z</dcterms:created>
  <dc:creator>starodym</dc:creator>
  <dc:description/>
  <dc:language>en-US</dc:language>
  <cp:lastModifiedBy>Vetoshkina</cp:lastModifiedBy>
  <cp:lastPrinted>2022-11-23T16:25:00Z</cp:lastPrinted>
  <dcterms:modified xsi:type="dcterms:W3CDTF">2022-11-24T04:10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