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ДЕЛАМ СЕЛА </w:t>
        <w:br/>
        <w:t>И АГРОПРОМЫШЛЕННОЙ ПОЛИТ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50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1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оекте закона края «О краевом бюджете на 2024 год </w:t>
              <w:br/>
              <w:t xml:space="preserve">и плановый период 2025-2026 годов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х. № 7336-136ПЗ от 13.10.2023, первое чтение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местителя председателя Правительства Красноярского края - министра финансов Красноярского края Бахаря В.В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министра сельского хозяйства и торговли Красноярского края Белецкой Л.И.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</w:rPr>
        <w:t>омитет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держать приня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екта закона края </w:t>
      </w:r>
      <w:r>
        <w:rPr>
          <w:rFonts w:cs="Times New Roman" w:ascii="Times New Roman" w:hAnsi="Times New Roman"/>
          <w:sz w:val="28"/>
          <w:szCs w:val="28"/>
        </w:rPr>
        <w:t>«О краевом бюджете на 2024 год и плановый период 2025-2026 годов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 чтении на третьем заседании шестой сессии Законодательного Собрания края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Предложить Правительству края внести изменения в Г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сударственную программу края «Развитие сельского хозяйства и регулирование рынков сельскохозяйственной продукции, сырья и продовольствия» в части перераспределения бюджетных ассигнований в размере 99 703,0 тыс. рубле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роектом 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 краевом бюджете на 2024 год </w:t>
        <w:br/>
        <w:t xml:space="preserve">и плановый период 2025-2026 годов»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нансовое обеспечение реализации в 2024 году мероприятий по предоставлению субсидий центру компетенций в сфере сельскохозяйственной кооперации и поддержки фермеров на финансовое обеспечение (возмещение) затрат, связанных с осуществлением его деятельности) (16 853,0 тыс. руб.); на возмещение (финансовое обеспечение) части затрат на строительство заготовительных пунктов, включая затраты на приобретение технологического оборудования для переработки сельскохозяйственной, лесной продукции (31 070,0 тыс. руб.); на возмещение части затрат, связанных с закупкой продовольственной продукции (30 000,0 тыс. руб.); на возмещение части затрат, связанных с перевозкой продовольственной продукции внутренним водным транспортом в районы Крайнего Севера и приравненные к ним местности Красноярского края (21 780,0 тыс. рублей) на увеличение финансового обеспечения реализации мероприятий, направленных на стимулирование инвестиционной деятельности в агропромышленном комплексе, модернизацию и обновление основных средств (в том числе приобретаемых на условиях финансового лизинга), субсидирование процентной ставки по привлеченным краткосрочным </w:t>
        <w:br/>
        <w:t>и инвестиционным креди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комитету по бюджету, государственной собственности </w:t>
        <w:br/>
        <w:t xml:space="preserve">и защите прав граж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в проект постановления Законодательного Собрания края «О предложениях Правительству Красноярского края в связи </w:t>
        <w:br/>
        <w:t xml:space="preserve">с принят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а края «О краевом бюджете на 2024 год и плановый период </w:t>
        <w:br/>
        <w:t>2025-2026 годов», следующее предложени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у кра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рректировке Закона края «О краевом бюджете на 2024 год и плановый период 2025-2026 годов» увеличить финансовое обеспечение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 до уровня, обеспечивающего стабильное поступательное развитие агропромышленного комплекса края, и направить 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оведение агротехнологических работ </w:t>
        <w:br/>
        <w:t>в растениевод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держание сельскохозяйственных животных, выращивание товарной рыб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инвестиционных программ, соответствующих приоритетным направлениям государстве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оциальных выплат на строительство (приобретение) жилья молодым семьям и молодым специалис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 xml:space="preserve">   </w:t>
        <w:tab/>
        <w:tab/>
        <w:tab/>
        <w:tab/>
        <w:tab/>
        <w:t xml:space="preserve">           В.В. Зыря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делам сел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9:00Z</dcterms:created>
  <dc:creator>Евгения В. Иванцевич</dc:creator>
  <dc:description/>
  <dc:language>en-US</dc:language>
  <cp:lastModifiedBy>Vetoshkina</cp:lastModifiedBy>
  <cp:lastPrinted>2023-11-13T12:55:00Z</cp:lastPrinted>
  <dcterms:modified xsi:type="dcterms:W3CDTF">2023-11-20T03:29:00Z</dcterms:modified>
  <cp:revision>2</cp:revision>
  <dc:subject/>
  <dc:title>Приложение 23</dc:title>
</cp:coreProperties>
</file>