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омитет по бюджету, государственной собственности и защите прав граждан</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Заключ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проект закона края </w:t>
      </w:r>
    </w:p>
    <w:p>
      <w:pPr>
        <w:pStyle w:val="Normal"/>
        <w:spacing w:lineRule="auto" w:line="240" w:before="0" w:after="0"/>
        <w:jc w:val="center"/>
        <w:rPr/>
      </w:pPr>
      <w:r>
        <w:rPr>
          <w:rFonts w:cs="Times New Roman" w:ascii="Times New Roman" w:hAnsi="Times New Roman"/>
          <w:sz w:val="28"/>
          <w:szCs w:val="28"/>
        </w:rPr>
        <w:t xml:space="preserve">«О внесении изменений в отдельные законы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гулирующие деятельность административных комиссий» </w:t>
      </w:r>
    </w:p>
    <w:p>
      <w:pPr>
        <w:pStyle w:val="Normal"/>
        <w:spacing w:lineRule="auto" w:line="240" w:before="0" w:after="0"/>
        <w:jc w:val="center"/>
        <w:rPr/>
      </w:pPr>
      <w:r>
        <w:rPr>
          <w:rFonts w:cs="Times New Roman" w:ascii="Times New Roman" w:hAnsi="Times New Roman"/>
          <w:sz w:val="28"/>
          <w:szCs w:val="28"/>
        </w:rPr>
        <w:t xml:space="preserve">(внесен Северо-Енисейским районным Советом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7 октября 2022 года, вх. № 8352-184ПЗ)</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м законопроектом предлагается установить, что в административных комиссиях городских и муниципальных округов, Северо-Енисейского района ответственные секретари осуществляют свою деятельность на постоянной оплачиваемой основе и замещают должности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2 действующего Закона края от 23.04.2009 № 8-3168 «Об административных комиссиях в Красноярском крае» в </w:t>
      </w:r>
      <w:r>
        <w:rPr>
          <w:rFonts w:eastAsia="Calibri" w:cs="Times New Roman" w:ascii="Times New Roman" w:hAnsi="Times New Roman"/>
          <w:sz w:val="28"/>
          <w:szCs w:val="28"/>
          <w:lang w:eastAsia="ru-RU"/>
        </w:rPr>
        <w:t>муниципальных образованиях края с численностью населения свыше 18 тысяч человек ответственные секретари административных комиссий осуществляют свою деятельность на постоянной оплачиваемой основе и замещают должности муниципальной службы, при этом в случае снижения такой численности не более чем на 5 процентов ответственный секретарь продолжает осуществлять свою деятельность на постоянной оплачиваемой основе.</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pPr>
      <w:r>
        <w:rPr>
          <w:rFonts w:eastAsia="Calibri" w:cs="Times New Roman" w:ascii="Times New Roman" w:hAnsi="Times New Roman"/>
          <w:sz w:val="28"/>
          <w:szCs w:val="28"/>
          <w:lang w:eastAsia="ru-RU"/>
        </w:rPr>
        <w:t xml:space="preserve">Обращаем внимание, что 10 ноября 2022 года Законодательным Собранием края принят в первом чтении законопроект «О внесении изменений в Закон края «Об административных правонарушениях», в Закон края «Об административных комиссиях в Красноярском крае» и в Закон края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х. № 6359-138ПЗ от 5.08.2022), которым вводится новая должность «помощник ответственного секретаря» в административных комиссиях, </w:t>
      </w:r>
      <w:r>
        <w:rPr>
          <w:rFonts w:cs="Times New Roman" w:ascii="Times New Roman" w:hAnsi="Times New Roman"/>
          <w:sz w:val="28"/>
          <w:szCs w:val="28"/>
        </w:rPr>
        <w:t>осуществляющих свою деятельность на территориях, численность населения которых превышает 170 тысяч человек. При этом помощник ответственного секретаря осуществляет свою деятельность на постоянной оплачиваем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края от 09.12.2021 № 2-255 «О краевом бюджете на 2022 год и плановый период 2023-2024 годов» объем субвенций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04.2009 № 8-3170 «</w:t>
      </w:r>
      <w:r>
        <w:rPr>
          <w:rFonts w:cs="Times New Roman" w:ascii="Times New Roman" w:hAnsi="Times New Roman"/>
          <w:sz w:val="28"/>
          <w:szCs w:val="28"/>
          <w:lang w:eastAsia="ru-RU"/>
        </w:rPr>
        <w:t>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далее – Закон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8-3170) </w:t>
      </w:r>
      <w:r>
        <w:rPr>
          <w:rFonts w:cs="Times New Roman" w:ascii="Times New Roman" w:hAnsi="Times New Roman"/>
          <w:sz w:val="28"/>
          <w:szCs w:val="28"/>
        </w:rPr>
        <w:t xml:space="preserve">утвержден на 2022 год в сумме 34 215,0 тыс. рублей. Проектом закона «О краевом бюджете на 2023 год и плановый период 2024-2025 годов» объем соответствующих субвенций определен на 2023-2025 годы в размере 36 946,7 тыс. рублей ежегодно (ЦС 9210075140) без учета предлагаемых измен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Замечания к законопроекту</w:t>
      </w:r>
    </w:p>
    <w:p>
      <w:pPr>
        <w:pStyle w:val="Normal"/>
        <w:autoSpaceDE w:val="false"/>
        <w:spacing w:lineRule="auto" w:line="240" w:before="0" w:after="0"/>
        <w:ind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ализация представленного законопроекта потребует дополнительных расходов из краевого бюджета, поскольку численность работающих на постоянной оплачиваемой основе ответственных секретарей увеличится на 7 человек (в административных комиссиях трех городских округов  - г. Бородино, пос. Кедровый, пос. Солнечный; трех муниципальных округов - Пировского, Тюхтетского и Шарыповского; Северо-Енисейского района).</w:t>
      </w:r>
    </w:p>
    <w:p>
      <w:pPr>
        <w:pStyle w:val="Normal"/>
        <w:spacing w:lineRule="auto" w:line="240" w:before="0" w:after="0"/>
        <w:ind w:firstLine="709"/>
        <w:jc w:val="both"/>
        <w:rPr/>
      </w:pPr>
      <w:r>
        <w:rPr>
          <w:rFonts w:cs="Times New Roman" w:ascii="Times New Roman" w:hAnsi="Times New Roman"/>
          <w:sz w:val="28"/>
          <w:szCs w:val="28"/>
        </w:rPr>
        <w:t>В сил</w:t>
      </w:r>
      <w:r>
        <w:rPr>
          <w:rFonts w:eastAsia="Calibri" w:cs="Times New Roman" w:ascii="Times New Roman" w:hAnsi="Times New Roman"/>
          <w:sz w:val="28"/>
          <w:szCs w:val="28"/>
          <w:lang w:eastAsia="ru-RU"/>
        </w:rPr>
        <w:t>у пункта 5 статьи 139 Устава края законопроект, предусматривающий расходы, финансовое обеспечение которых осуществляется за счет средств краевого бюджета, рассматривается Законодательным Собранием края по представлению Губернатора края либо при наличии заключения по ним, данного Губернатором края. На момент подписания заключения на представленный законопроект отсутствует заключение Губернатора края.</w:t>
      </w:r>
    </w:p>
    <w:p>
      <w:pPr>
        <w:pStyle w:val="Normal"/>
        <w:autoSpaceDE w:val="false"/>
        <w:spacing w:lineRule="auto" w:line="240" w:before="0" w:after="0"/>
        <w:ind w:firstLine="709"/>
        <w:jc w:val="both"/>
        <w:rPr/>
      </w:pPr>
      <w:r>
        <w:rPr>
          <w:rFonts w:cs="Times New Roman" w:ascii="Times New Roman" w:hAnsi="Times New Roman"/>
          <w:sz w:val="28"/>
          <w:szCs w:val="28"/>
        </w:rPr>
        <w:t>2. Проектом закона предлагается установить, что в административных комиссиях городских округов, муниципальных округов, Северо-Енисейского района ответственные секретари административных комиссий осуществляют свою деятельность на постоянной оплачиваемой основе и замещают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редлагаемым изменением не согласуется сохранение действия </w:t>
      </w:r>
      <w:r>
        <w:rPr>
          <w:rFonts w:cs="Times New Roman" w:ascii="Times New Roman" w:hAnsi="Times New Roman"/>
          <w:sz w:val="28"/>
          <w:szCs w:val="28"/>
          <w:lang w:eastAsia="ru-RU"/>
        </w:rPr>
        <w:t xml:space="preserve">подпунктов 1-8 пункта 1 статьи 2 Закона края от 23.04.2009 № 8-3168 «Об административных комиссиях в Красноярском крае» (далее - Закон № 8-3168) </w:t>
        <w:br/>
        <w:t xml:space="preserve">в части установления того, что ответственным секретарем, </w:t>
      </w:r>
      <w:r>
        <w:rPr>
          <w:rFonts w:cs="Times New Roman" w:ascii="Times New Roman" w:hAnsi="Times New Roman"/>
          <w:i/>
          <w:sz w:val="28"/>
          <w:szCs w:val="28"/>
          <w:lang w:eastAsia="ru-RU"/>
        </w:rPr>
        <w:t>осуществляющим свою деятельность на общественных началах</w:t>
      </w:r>
      <w:r>
        <w:rPr>
          <w:rFonts w:cs="Times New Roman" w:ascii="Times New Roman" w:hAnsi="Times New Roman"/>
          <w:sz w:val="28"/>
          <w:szCs w:val="28"/>
          <w:lang w:eastAsia="ru-RU"/>
        </w:rPr>
        <w:t>, могут быть должностные лица, специалисты органов местного самоуправления и муниципальных учреждений городских округов, муниципальных округов и Северо-Енисей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Положения абзацев сорокового, сорок третьего – пятидесятого, пятьдесят второго пункта 1 приложения к Закону № 8-3170, касающиеся формулы определения норматива компенсации трудозатрат, связанных с возбуждением и рассмотрением одного дела об административном правонарушении, также не согласуются с предлагаемой нормой, </w:t>
      </w:r>
      <w:r>
        <w:rPr>
          <w:rFonts w:cs="Times New Roman" w:ascii="Times New Roman" w:hAnsi="Times New Roman"/>
          <w:sz w:val="28"/>
          <w:szCs w:val="28"/>
        </w:rPr>
        <w:t>поскольку у</w:t>
      </w:r>
      <w:r>
        <w:rPr>
          <w:rFonts w:cs="Times New Roman" w:ascii="Times New Roman" w:hAnsi="Times New Roman"/>
          <w:sz w:val="28"/>
          <w:szCs w:val="28"/>
          <w:lang w:eastAsia="ru-RU"/>
        </w:rPr>
        <w:t xml:space="preserve">казанный норматив применяется для расчета объема субвенций бюджетам тех муниципальных образований края, в которых ответственный секретарь работает на общественных началах, тогда как проектом предлагается </w:t>
      </w:r>
      <w:r>
        <w:rPr>
          <w:rFonts w:cs="Times New Roman" w:ascii="Times New Roman" w:hAnsi="Times New Roman"/>
          <w:sz w:val="28"/>
          <w:szCs w:val="28"/>
        </w:rPr>
        <w:t xml:space="preserve">рассчитывать объем субвенций </w:t>
      </w:r>
      <w:r>
        <w:rPr>
          <w:rFonts w:cs="Times New Roman" w:ascii="Times New Roman" w:hAnsi="Times New Roman"/>
          <w:sz w:val="28"/>
          <w:szCs w:val="28"/>
          <w:lang w:eastAsia="ru-RU"/>
        </w:rPr>
        <w:t xml:space="preserve">бюджетам </w:t>
      </w:r>
      <w:r>
        <w:rPr>
          <w:rFonts w:cs="Times New Roman" w:ascii="Times New Roman" w:hAnsi="Times New Roman"/>
          <w:sz w:val="28"/>
          <w:szCs w:val="28"/>
        </w:rPr>
        <w:t>городских округов, муниципальных округов и Северо-Енисейского района с учетом средств на оплату труда ответственных секретар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едлагаемое </w:t>
      </w:r>
      <w:r>
        <w:rPr>
          <w:rFonts w:cs="Times New Roman" w:ascii="Times New Roman" w:hAnsi="Times New Roman"/>
          <w:sz w:val="28"/>
          <w:szCs w:val="28"/>
        </w:rPr>
        <w:t>в абзац двадцать пятый пункта 1 приложения к Закону №</w:t>
      </w:r>
      <w:r>
        <w:rPr>
          <w:rFonts w:cs="Times New Roman" w:ascii="Times New Roman" w:hAnsi="Times New Roman"/>
          <w:sz w:val="28"/>
          <w:szCs w:val="28"/>
          <w:lang w:val="en-US"/>
        </w:rPr>
        <w:t> </w:t>
      </w:r>
      <w:r>
        <w:rPr>
          <w:rFonts w:cs="Times New Roman" w:ascii="Times New Roman" w:hAnsi="Times New Roman"/>
          <w:sz w:val="28"/>
          <w:szCs w:val="28"/>
        </w:rPr>
        <w:t xml:space="preserve">8-3170 </w:t>
      </w:r>
      <w:r>
        <w:rPr>
          <w:rFonts w:cs="Times New Roman" w:ascii="Times New Roman" w:hAnsi="Times New Roman"/>
          <w:sz w:val="28"/>
          <w:szCs w:val="28"/>
          <w:lang w:eastAsia="ru-RU"/>
        </w:rPr>
        <w:t>изменение</w:t>
      </w:r>
      <w:r>
        <w:rPr>
          <w:rFonts w:cs="Times New Roman" w:ascii="Times New Roman" w:hAnsi="Times New Roman"/>
          <w:sz w:val="28"/>
          <w:szCs w:val="28"/>
        </w:rPr>
        <w:t xml:space="preserve"> в части установления значения </w:t>
      </w:r>
      <w:r>
        <w:rPr>
          <w:rFonts w:cs="Times New Roman" w:ascii="Times New Roman" w:hAnsi="Times New Roman"/>
          <w:sz w:val="28"/>
          <w:szCs w:val="28"/>
          <w:lang w:eastAsia="ru-RU"/>
        </w:rPr>
        <w:t xml:space="preserve">норматива материальных затрат на возбуждение и рассмотрение одного дела об административном правонарушении 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муниципальном образовании (</w:t>
      </w:r>
      <w:r>
        <w:rPr>
          <w:rFonts w:cs="Times New Roman" w:ascii="Times New Roman" w:hAnsi="Times New Roman"/>
          <w:sz w:val="28"/>
          <w:szCs w:val="28"/>
          <w:lang w:val="en-US" w:eastAsia="ru-RU"/>
        </w:rPr>
        <w:t>MPi</w:t>
      </w:r>
      <w:r>
        <w:rPr>
          <w:rFonts w:cs="Times New Roman" w:ascii="Times New Roman" w:hAnsi="Times New Roman"/>
          <w:sz w:val="28"/>
          <w:szCs w:val="28"/>
          <w:lang w:eastAsia="ru-RU"/>
        </w:rPr>
        <w:t xml:space="preserve">, равного 183,9 рубля) только для поселений, а не городских округов, муниципальных округов и муниципальных районов, как предусмотрено действующей редакцией, вступает в противоречие с нормами, предусматривающими применение данного показателя для расчета объема субвенций бюджетам </w:t>
      </w:r>
      <w:r>
        <w:rPr>
          <w:rFonts w:cs="Times New Roman" w:ascii="Times New Roman" w:hAnsi="Times New Roman"/>
          <w:sz w:val="28"/>
          <w:szCs w:val="28"/>
        </w:rPr>
        <w:t xml:space="preserve">городских округов, муниципальных округов и Северо-Енисейского района, </w:t>
      </w:r>
      <w:r>
        <w:rPr>
          <w:rFonts w:cs="Times New Roman" w:ascii="Times New Roman" w:hAnsi="Times New Roman"/>
          <w:sz w:val="28"/>
          <w:szCs w:val="28"/>
          <w:lang w:eastAsia="ru-RU"/>
        </w:rPr>
        <w:t>объема субвенций</w:t>
      </w:r>
      <w:r>
        <w:rPr>
          <w:rFonts w:cs="Times New Roman" w:ascii="Times New Roman" w:hAnsi="Times New Roman"/>
          <w:sz w:val="28"/>
          <w:szCs w:val="28"/>
        </w:rPr>
        <w:t xml:space="preserve"> бюджету муниципального района края (абзацы шестой, двадцать восьмой при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ом закона внесение изменений в приведенные положения не предусмотр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Согласно финансово-экономическому обоснованию к законопроекту </w:t>
        <w:br/>
        <w:t xml:space="preserve">его принятие потребует увеличения расходов краевого бюджета в 2023-2025 годах.  Расчетный объем дополнительных расходов на содержание штатной единицы ведущего специалиста - ответственного секретаря административной комиссии в Северо-Енисейском районе на 2023 год определен в размере 1 140,2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дополнительных расходов краевого бюджета в связи с принятием предлагаемого законопроекта отсутству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аем, что в настоящее время для муниципальных образований края с численностью населения свыше 18 тыс. человек объем субвенций на выполнение государственных полномочий по созданию и обеспечению деятельности административных комиссий рассчитан с учетом средств на оплату труда 22 работающих на постоянной оплачиваемой основе ответственных секретарей административных комиссий (материалы к проекту закона «О краевом бюджете на 2022 год и плановый период 2023-2024 годов»). Объем субвенций на 2023 год и плановый период 2024-2025 годов определен из расчета того же количества ответственных секретарей (22 штатные единиц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ассматриваемого законопроекта численность работающих на постоянной оплачиваемой основе ответственных секретарей увеличится на 7 человек (в административных комиссиях трех городских округов  - г. Бородино, пос. Кедровый, пос. Солнечный; трех муниципальных округов - Пировского, Тюхтетского и Шарыповского; Северо-Енисейского района). Соответственно, предлагаемые изменения потребуют увеличения расходов на оплату труда ответственных секретарей, учитываемых в объеме соответствующих субвен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е краевого бюджета на 2023 год и плановый период 2024-2025 годов средства на оплату труда дополнительных штатных единиц ответственных секретарей не учт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83 Бюджетного кодекса РФ выделение бюджетных ассигнований на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решение) о бюджете либо в текущем финансовом году после внесения соответствующих изменений в закон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spacing w:lineRule="auto" w:line="240" w:before="0" w:after="0"/>
        <w:ind w:firstLine="709"/>
        <w:jc w:val="both"/>
        <w:rPr/>
      </w:pPr>
      <w:r>
        <w:rPr>
          <w:rFonts w:cs="Times New Roman" w:ascii="Times New Roman" w:hAnsi="Times New Roman"/>
          <w:sz w:val="28"/>
          <w:szCs w:val="28"/>
        </w:rPr>
        <w:t>5. В соответствии с действующей редакцией Закона №8-3168</w:t>
      </w:r>
      <w:r>
        <w:rPr>
          <w:rFonts w:eastAsia="Calibri" w:cs="Times New Roman" w:ascii="Times New Roman" w:hAnsi="Times New Roman"/>
          <w:sz w:val="28"/>
          <w:szCs w:val="28"/>
          <w:lang w:eastAsia="ru-RU"/>
        </w:rPr>
        <w:t xml:space="preserve"> ответственные секретари административных комиссий осуществляют свою деятельность на постоянной оплачиваемой основе и замещают должности муниципальной службы в муниципальных образованиях края </w:t>
      </w:r>
      <w:r>
        <w:rPr>
          <w:rFonts w:eastAsia="Calibri" w:cs="Times New Roman" w:ascii="Times New Roman" w:hAnsi="Times New Roman"/>
          <w:i/>
          <w:sz w:val="28"/>
          <w:szCs w:val="28"/>
          <w:lang w:eastAsia="ru-RU"/>
        </w:rPr>
        <w:t>с численностью населения свыше 18 тысяч человек</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Установленный для введения штатных единиц ответственных секретарей критерий численности населения (свыше 18 тысяч человек) связан с объемом рассматриваемых административными комиссиями дел, введен для учета повышенной нагрузки на административные комиссии в муниципалитетах с указанной численностью населения</w:t>
      </w:r>
      <w:r>
        <w:rPr>
          <w:rFonts w:eastAsia="Calibri"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лагаемый критерий введения штатных единиц ответственных секретарей в зависимости от вида муниципального образования </w:t>
      </w:r>
      <w:r>
        <w:rPr>
          <w:rFonts w:eastAsia="Calibri" w:cs="Times New Roman" w:ascii="Times New Roman" w:hAnsi="Times New Roman"/>
          <w:sz w:val="28"/>
          <w:szCs w:val="28"/>
          <w:lang w:eastAsia="ru-RU"/>
        </w:rPr>
        <w:t xml:space="preserve">не учитывает объем работы административных комиссий в соответствующих территориях. Введение такого критерия приведет к тому, что административные комиссии с оплачиваемыми должностями ответственных секретарей будут осуществлять деятельность в муниципальных образованиях с разной численностью населения и, соответственно, рассматривать разное количество дел. Например, ответственный секретарь будет осуществлять деятельность на постоянной оплачиваемой основе как в городе Ачинске с численностью населения 105 581 человек и, соответственно, увеличенным объемом работы, так и в пос. Кедровый с численностью населения </w:t>
        <w:br/>
        <w:t>5 122 человек, Пировском округе с численностью населения 6 421</w:t>
      </w:r>
      <w:r>
        <w:rPr>
          <w:rStyle w:val="FootnoteCharacters"/>
          <w:rStyle w:val="FootnoteAnchor"/>
          <w:rFonts w:eastAsia="Calibri" w:cs="Times New Roman" w:ascii="Times New Roman" w:hAnsi="Times New Roman"/>
          <w:sz w:val="28"/>
          <w:szCs w:val="28"/>
          <w:lang w:eastAsia="ru-RU"/>
        </w:rPr>
        <w:footnoteReference w:id="2"/>
      </w:r>
      <w:r>
        <w:rPr>
          <w:rFonts w:eastAsia="Calibri" w:cs="Times New Roman" w:ascii="Times New Roman" w:hAnsi="Times New Roman"/>
          <w:sz w:val="28"/>
          <w:szCs w:val="28"/>
          <w:lang w:eastAsia="ru-RU"/>
        </w:rPr>
        <w:t xml:space="preserve"> человек и значительно меньшим количеством дел.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пояснительной записке к законопроекту не приведены мотивы, обосновывающие необходимость введения штатных единиц ответственных секретарей объемом выполняемой административными комиссиями работы. </w:t>
      </w:r>
      <w:r>
        <w:rPr>
          <w:rFonts w:cs="Times New Roman" w:ascii="Times New Roman" w:hAnsi="Times New Roman"/>
          <w:sz w:val="28"/>
          <w:szCs w:val="28"/>
        </w:rPr>
        <w:t>Введение предлагаемого критерия, не учитывающего фактическое количество рассматриваемых комиссией дел, представляется неоправданным.</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Юридико-технические замеча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 В источниках официального опубликования в статье 1 проекта слова «; Официальный интернет-портал правовой информации (</w:t>
      </w:r>
      <w:hyperlink r:id="rId2">
        <w:r>
          <w:rPr>
            <w:rStyle w:val="InternetLink"/>
            <w:rFonts w:cs="Times New Roman" w:ascii="Times New Roman" w:hAnsi="Times New Roman"/>
            <w:color w:val="000000"/>
            <w:sz w:val="28"/>
            <w:szCs w:val="28"/>
            <w:u w:val="none"/>
            <w:lang w:val="it-IT"/>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it-IT"/>
          </w:rPr>
          <w:t>pra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it-IT"/>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it-IT"/>
          </w:rPr>
          <w:t>ru</w:t>
        </w:r>
      </w:hyperlink>
      <w:r>
        <w:rPr>
          <w:rFonts w:cs="Times New Roman" w:ascii="Times New Roman" w:hAnsi="Times New Roman"/>
          <w:sz w:val="28"/>
          <w:szCs w:val="28"/>
        </w:rPr>
        <w:t>), 1 декабря 2020 года» следует исключить как излишние.</w:t>
      </w:r>
    </w:p>
    <w:p>
      <w:pPr>
        <w:pStyle w:val="Normal"/>
        <w:autoSpaceDE w:val="false"/>
        <w:spacing w:lineRule="auto" w:line="240" w:before="0" w:after="0"/>
        <w:ind w:firstLine="709"/>
        <w:jc w:val="both"/>
        <w:rPr/>
      </w:pPr>
      <w:r>
        <w:rPr>
          <w:rFonts w:cs="Times New Roman" w:ascii="Times New Roman" w:hAnsi="Times New Roman"/>
          <w:sz w:val="28"/>
          <w:szCs w:val="28"/>
        </w:rPr>
        <w:t>7. В источниках официального опубликования в статье 2 проекта необходимо указать источник официального опубликования Закона края от 9.07.2020 № 9-406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tab/>
        <w:tab/>
        <w:tab/>
        <w:tab/>
        <w:tab/>
        <w:tab/>
        <w:tab/>
        <w:tab/>
        <w:tab/>
        <w:t>С.М. Мига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а Михайловна Плошкина, 249-31-39</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Наталья Сергеевна Пасынок, 249-38-2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о численности постоянного населения муниципальных образований согласно проекту закона «О краевом бюджете на 2023 год и плановый период 2024-2025 го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Times New Roman" w:cs="Times New Roman"/>
    </w:rPr>
  </w:style>
  <w:style w:type="character" w:styleId="Style14">
    <w:name w:val="Нижний колонтитул Знак"/>
    <w:basedOn w:val="Style12"/>
    <w:qFormat/>
    <w:rPr>
      <w:rFonts w:ascii="Calibri" w:hAnsi="Calibri" w:eastAsia="Times New Roman" w:cs="Times New Roman"/>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yle16">
    <w:name w:val="Текст сноски Знак"/>
    <w:basedOn w:val="Style12"/>
    <w:qFormat/>
    <w:rPr>
      <w:rFonts w:eastAsia="Times New Roman"/>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lineRule="auto" w:line="240" w:before="0" w:after="15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04:00Z</dcterms:created>
  <dc:creator>Плошкина</dc:creator>
  <dc:description/>
  <dc:language>en-US</dc:language>
  <cp:lastModifiedBy>Vetoshkina</cp:lastModifiedBy>
  <cp:lastPrinted>2022-11-25T15:44:00Z</cp:lastPrinted>
  <dcterms:modified xsi:type="dcterms:W3CDTF">2022-12-12T08:04:00Z</dcterms:modified>
  <cp:revision>2</cp:revision>
  <dc:subject/>
  <dc:title/>
</cp:coreProperties>
</file>