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567"/>
        <w:gridCol w:w="1842"/>
        <w:gridCol w:w="5670"/>
      </w:tblGrid>
      <w:tr>
        <w:trPr>
          <w:trHeight w:val="1134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800080"/>
                <w:spacing w:val="30"/>
                <w:sz w:val="22"/>
              </w:rPr>
            </w:pPr>
            <w:r>
              <w:rPr/>
              <w:drawing>
                <wp:inline distT="0" distB="0" distL="0" distR="0">
                  <wp:extent cx="45085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8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ind w:left="20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ю комитета по бюджету, государственной собственности и защите прав граждан</w:t>
            </w:r>
          </w:p>
          <w:p>
            <w:pPr>
              <w:pStyle w:val="Normal"/>
              <w:ind w:left="20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20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Ф. Чащину</w:t>
            </w:r>
          </w:p>
        </w:tc>
      </w:tr>
      <w:tr>
        <w:trPr>
          <w:trHeight w:val="708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  <w:szCs w:val="21"/>
              </w:rPr>
              <w:t>ком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>по охране здоровья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>социальной поли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пр.Мира, 110,  г.Красноярск, 660009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 xml:space="preserve">Телефон: 8(391) 249-39-34, 249-31-49, 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249-31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факс: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 xml:space="preserve"> 8(</w:t>
            </w:r>
            <w:r>
              <w:rPr>
                <w:rFonts w:cs="Arial" w:ascii="Arial" w:hAnsi="Arial"/>
                <w:caps/>
                <w:color w:val="800000"/>
                <w:sz w:val="18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 № </w:t>
            </w:r>
          </w:p>
        </w:tc>
        <w:tc>
          <w:tcPr>
            <w:tcW w:w="3402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едлож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Федо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хране здоровья и социальной политике рассмотрел предложение депутата Законодательного Собрания края Васильева Е.Е. в проект постановления Законодательного Собрания края «О предложениях Правительству края в связи с принятием Закона края «О краевом бюджете на 2023 год и плановый период 2024-2025 годов» в части включения в перечень предложений Правительству края предложения о рассмотрении возможности распространения на специалистов муниципальных учреждений в области физической культуры, спорта и молодежной политики, проживающих в сельской местности, положений статьи 6 Закона края от 17.12.2004 № 13-2804 «О социальной поддержке населения при оплате жилья и коммунальных услуг», и поддерживает указанное пред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9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блоцкий Алексей Валерьевич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t>т. 221-87-41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блоцкий Алексей Валерьевич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 221-87-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блоцкий Алексей Валерьевич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 221-8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 Black" w:hAnsi="Arial Black" w:cs="Arial Black"/>
      <w:b/>
      <w:bCs/>
      <w:caps/>
      <w:spacing w:val="1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ранени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Заблоцкий</dc:creator>
  <dc:description/>
  <dc:language>en-US</dc:language>
  <cp:lastModifiedBy>Vetoshkina</cp:lastModifiedBy>
  <cp:lastPrinted>2020-09-25T10:46:00Z</cp:lastPrinted>
  <dcterms:modified xsi:type="dcterms:W3CDTF">2022-12-21T10:3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