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6"/>
        </w:rPr>
      </w:pPr>
      <w:r>
        <w:rPr>
          <w:b/>
          <w:sz w:val="28"/>
          <w:szCs w:val="4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2024</w:t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ЛОЖЕНИЯХ ПРАВИТЕЛЬСТВУ КРАСНОЯРСКОГО КРАЯ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СВЯЗИ С ПРИНЯТИЕМ ЗАКОНА КРАЯ «О КРАЕВОМ БЮДЖЕ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5 ГОД И ПЛАНОВЫЙ ПЕРИОД 2026–2027 ГОД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и доработанный ко второму чтению проект закона края «О краевом бюджете на 2025 год и плановый период 2026–2027 годов» с учетом замечаний Счетной палаты края, экспертно-правового управления Законодательного Собрания края, прокуратуры края, 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екомендовать Правительству края:</w:t>
      </w:r>
    </w:p>
    <w:p>
      <w:pPr>
        <w:pStyle w:val="Normal"/>
        <w:ind w:firstLine="709"/>
        <w:jc w:val="both"/>
        <w:rPr/>
      </w:pPr>
      <w:r>
        <w:rPr>
          <w:sz w:val="28"/>
        </w:rPr>
        <w:t>1.1) в срок до 3 марта 2025 года разработать и внести в Законодательное Собрание края проекты законов края, предусматривающие обеспеч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1.1.1) бесплатным питанием в соответствии с натуральными нормами льготных категорий обучающихся общеобразовательных организаций, расположенных в Арктической зоне края, в том числе в период их пребывания в пришкольных лагер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2) отдыха детей участников специальной военной операции в пределах территории Российской Федерации, в том числе предоставление бесплатных путевок в организации отдыха детей и их оздоровления, бесплатного проезда в составе организованных групп к месту отдыха и обратно, компенсации расходов на приобретение путевок и проезд к месту отдыха и обрат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) разработать мероприятия, направленные на увековечение памяти погибших при защите Отечества и содержание воинских захоронений, находящихся на территориях муниципальных образований края, в том числе в части, касающейся осуществления кадастрового учёта и паспортизации таких захоронений; утверждения перечня документов, необходимых для установления на территориях, сопряжённых с такими захоронениями, зон</w:t>
      </w:r>
      <w:r>
        <w:rPr>
          <w:b/>
          <w:sz w:val="28"/>
        </w:rPr>
        <w:t xml:space="preserve"> </w:t>
      </w:r>
      <w:r>
        <w:rPr>
          <w:sz w:val="28"/>
        </w:rPr>
        <w:t>охраны объектов культурного наследия; формирования поимённых списков погибших при защите Отечества, останки которых погребены на таких захоронениях, и нанесения их имён на соответствующие мемориальные сооружения, с выделением ассигнований из краевого бюджета на эти ц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) рассмотреть возможность исключения из отдельных порядков предоставления субсидий из краевого бюджета ограничения для получателей субсидий по уровню расчетной бюджетной обеспеч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) проводить системный мониторинг поступления налоговых доходов в бюджеты муниципальных образований края в целях частичной компенсации выпадающих доходов в связи с изменениями в налоговом законодатель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) разработать механизм поддержки субъектов малого и среднего предпринимательства, осуществляющих деятельность на территории муниципальных образований края,</w:t>
      </w:r>
      <w:r>
        <w:rPr>
          <w:bCs/>
          <w:sz w:val="28"/>
          <w:szCs w:val="28"/>
        </w:rPr>
        <w:t xml:space="preserve"> в которых стоимость тепловой энергии превышает среднюю стоимость, установленную в остальных муниципальных образованиях края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1.6) предусмотреть меры, направленные на масштабирование регионального проекта по повышению производительности труда на средних и крупных предприятиях, имеющих сложно замещаемые вакансии на единой цифровой платформе в сфере занятости и трудовых отношений «Работа в Росс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) установить порядок приоритизации участников специальной военной операции и членов их семей при предоставлении мер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1.8) провести комплексную оценку функционирования и расходования бюджетных средств краевым и муниципальным центрами организации дорожного движения и разработать комплекс мероприятий по синхронизации их деятельности, в том числе с учетом новых федеральных целей и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) оценить потребность муниципальных образований края в двухуровневых железнодорожных переездах в целях увеличения пропускной способности железнодорожных переездов для автомобильного транспорта, а также обеспечения доступности социальной инфраструктуры для жителей и проработать возможные способы снижения затрат на их строительство;</w:t>
      </w:r>
    </w:p>
    <w:p>
      <w:pPr>
        <w:pStyle w:val="Normal"/>
        <w:ind w:firstLine="709"/>
        <w:jc w:val="both"/>
        <w:rPr/>
      </w:pPr>
      <w:r>
        <w:rPr>
          <w:sz w:val="28"/>
        </w:rPr>
        <w:t>1.10) проанализировать и представить потребность в строительстве двухуровневых развязок на автомобильных дорогах общего пользования местного значения города Красноярска;</w:t>
      </w:r>
    </w:p>
    <w:p>
      <w:pPr>
        <w:pStyle w:val="Normal"/>
        <w:ind w:firstLine="709"/>
        <w:jc w:val="both"/>
        <w:rPr/>
      </w:pPr>
      <w:r>
        <w:rPr>
          <w:sz w:val="28"/>
        </w:rPr>
        <w:t>1.11) проработать дополнительные варианты обеспечения наземной транспортной доступности аэропортовой инфраструктуры города Красноярска с учетом анализа пассажиропотока, а также с точки зрения загрузки существующих автобусных маршрутов в данном направл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1.12) рассмотреть возможность выделения дополнительных средств краевого бюджета на финансирование мероприятий по расширению маршрутной сети межрегиональных воздушных перевоз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3) оптимизировать систему мер поддержки муниципальных образований края в сфере энергетики в целях обеспечения своевременной компенсации затрат, возникших вследствие разницы между фактической стоимостью топлива и стоимостью топлива, учтенной в тарифах, на приобретение ресурсоснабжающими организациями топлива и исключения практики взыскания этих средств в судебном порядке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/>
          <w:sz w:val="28"/>
          <w:szCs w:val="28"/>
        </w:rPr>
        <w:t>1.14) разработать региональную программу «Модернизация коммунальной инфраструкту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15) продолжить реализацию мероприятия «Бюджетные инвестиции в объекты капитального строительства, включенные в перечень строек и объектов» в рамках ведомственного проекта «Улучшение жилищных условий отдельных категорий граждан» государственной программы края «Создание условий для обеспечения жильем граждан и формирование комфортной городской среды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6)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</w:rPr>
        <w:t>разработать механиз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6.1) стимулирования строительства наемных домов социального использования, жилые помещения в которых будут предоставляться по договорам найма жилого помещения жилищного фонда социального использования, выкупа жилых помещений у застройщиков, прежде всего в опорных городах, а также рассмотреть вопросы использования механизмов государственно-частного партнерства, концессии в целях формирования жилищного фонда социального использования, механизмов совершенствования нормативно-правового регулирования обеспечения жилищных прав граждан в части формирования жилищного фонда некоммерческого использования в рамках государственной программы края «Создание условий для обеспечения жильем граждан и формирование комфортной городской среды»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6.2) поддержки муниципальных образований в части финансирования расходов на проведения капитального ремонта жилых помещений, находящихся в муниципальной собственности, в целях предоставления гражданам, состоящим на учете в качестве нуждающихся в жилых помещениях или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6.3) поддержки муниципальных образований края в части финансирования расходов по предоставлению платы концедента в рамках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в рамках государственной программы края «Реформирование и модернизация жилищно-коммунального хозяй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17) разработать в целях эффективного расходования бюджетных средств новые механизмы, позволяющие сократить сроки строительства, капитального ремонта, реконструкции объектов социальной инфраструктуры в Арктической зоне кра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8) продолжить реализацию пилотного проекта, предполагающего обеспечение лесничеств на территории края специализированной лесозаготовительной техникой и оборудованием для заготовки древесины с целью обеспечения твёрдым топливом (дровами) льготных категорий гражда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9) провести ревизию реализуемых инициативных мер государственной поддержки в области сельского хозяйства для выявления малоэффективных направлений поддержки и оптимизации действующей системы государственной поддержки агропромышленного комплекса края с целью повышения эффективности расходования средств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0)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вести научно-исследовательские работы по комплексному изучению водных биологических ресурсов водохозяйственного бассейна реки Енисей, включая адаптацию и воспроизводство особей, выпущенных в рамках компенсационных мероприятий, в разбивке по локальным территориям, в т.ч. за счет перераспределения денежных средств с мероприятия по содержанию ремонтно-маточного стада осетровых пород за счет средств краевого бюджета в целях выпуска до 100 тыс. экземпля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1) разработать перечень мероприятий по развит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1.1) на территории края психоневрологической службы, направленной на оказание специализированной психиатрической, наркологической и психотерапевтической медицинской помощи, включающий вопросы укрепления материально-технической базы, в том числе по приведению зданий (строений, сооружений) к надлежащему нормативному состоянию, строительству новых зданий (строений, сооружений) взамен существующих, не отвечающих действующим санитарно-эпидемиологическим норма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1.2) в опорных городах Красноярского края системы ранней диагностики заболеваний, влияющих на качество и продолжительность жизни населения края в целях достижения целевых показателей, установ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в том числе с привлечением к реализации указанных мероприятий учреждений частной системы здравоохранения, участвующих в реализации базовой программы обязательного медицинского страхования либо территориальной программы обязательного медицинск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2) разработать мероприятия по укреплению материально-технической базы организаций среднего профессионального образования, подведомственных министерству здравоохранения края, и обеспечить их выполн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3) определить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3.1) механизм расчета консолидированной сметы расходов медицинской организации и доведение лимитов в начале финансового года с учетом расходов летнего периода (июнь-август) для исключения возможности образования кредиторской задолженности, соблюдения сроков выплаты заработной платы и отпускных, обеспечения возможности проведения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3.2) норматив финансирования медицинских организаций на проведение технического обслуживания и ремонта оборудования (медицинского и технологического), а также разработать программу последовательного обновления парка медицинского оборудования учреждений здравоохранения третье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4) обеспечить: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4.1) проведение мероприятий по усилению контроля за выпиской льготных лекарственных препаратов, оптимизации закупочных процедур, ведению персонифицированного учета выписки лекарственных препаратов стоимостью свыше 5000 рублей за стандарт, в целях снижения роста расходов краевого бюджета на льготное лекарственное обеспе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4.2) бесперебойное оказание специализированной санитарно-авиационной скорой медицинской помощи и финансирование данного направления в полном объеме с начала финансового года не менее объема, сложившегося на конец предшествующего года, а также с учетом коэффициента инфляции на планируем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4.3) проведение мероприятий по обновлению и дооснащению парка санитарного автотранспорта, включая машины скорой медицинской помощи, краевого государственного бюджетного учреждения «Санавтотранс» в целях обеспечения бесперебойного оказания скорой, в том числе неотложной,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4.4) выполнение краевыми государственными учреждениями здравоохранения края лицензионных требований и получение лицензии по профилю медицинская реабилитация в целях оказания учреждениями медицинских услуг по реабилитации и созданию возможности софинансирования указанной деятельности из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4.5) проведение мероприятий, направленных на недопущение образования кредиторской задолженности в учреждениях здравоохранения, подведомственных министерству здравоохранения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5) рассмотреть возможность переноса строительства фельдшерско-акушерских пунктов в Арктической зоне края на более ранние срок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6) продолжить работу по укреплению материально-технической базы краевых государственных учреждений здравоохранения, проведению первоочередных мероприятий по устранению аварийности зданий и обеспечению функционирования их инженерных коммуникаций в рамках ведомственного проекта «Укрепление материально-технической базы организаций, подведомственных министерству здравоохранения Красноярского края» государственной программы Красноярского края «Развитие здравоохран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7) провести мониторинг состояний зданий территориальных отделов агентства записи актов гражданского состояния края с целью выявления потребности в средствах на проведение ремонтов в целях достижения показателей национального проекта «Демография», а также ежегодно предусматривать в краевом бюджете средства на указанны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едложить Правительству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) при корректировке Закона края «О краевом бюджете на 2025 год и плановый период 2026-2027 годов» предусмотреть выделение средств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1) реализацию комплексного плана социально-экономического развития муниципального образования город Норильск, утвержденного распоряжением Правительства Российской Федерации от 10 декабря 2021 г. № 3528-р «Об утверждении комплексного плана социально-экономического развития муниципального образования г. Норильск», в целях исключения рисков невыполнения целевых показателей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2) выполнение показателя, предусмотренного пунктом 17 постановления Совета Федерации Федерального Собрания Российской Федерации от 3 ноября 2020 года № 476-СФ «О социально-экономическом развитии города Норильска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3) строительство объектов</w:t>
      </w:r>
      <w:r>
        <w:rPr>
          <w:sz w:val="28"/>
          <w:szCs w:val="28"/>
        </w:rPr>
        <w:t xml:space="preserve"> в </w:t>
      </w:r>
      <w:r>
        <w:rPr>
          <w:rFonts w:cs="Arial"/>
          <w:sz w:val="28"/>
          <w:szCs w:val="28"/>
        </w:rPr>
        <w:t xml:space="preserve">Арктической зоне края, </w:t>
      </w:r>
      <w:r>
        <w:rPr>
          <w:sz w:val="28"/>
          <w:szCs w:val="28"/>
        </w:rPr>
        <w:t>предназначенных для обезвреживания отходов, предусматривающих в том числе сжиг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вердых коммунальных отходов</w:t>
      </w:r>
      <w:r>
        <w:rPr>
          <w:rFonts w:cs="Arial"/>
          <w:sz w:val="28"/>
          <w:szCs w:val="28"/>
        </w:rPr>
        <w:t>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4) приобретение автобу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4.1) большого класса для городских округов, расположенных в Арктической зоне края, в количестве не менее 10 единиц ежегодно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2.1.4.2) для спортивных учреждений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5) финансирование мероприятий государственной программы края «Развитие сельского хозяйства и регулирование рынков сельскохозяйственной продукции, сырья и продовольствия», в размере, обеспечивающем стабильное поступательное развитие агропромышленного комплекса и сельских территорий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6) обеспечение льготных категорий обучающихся общеобразовательных организаций, расположенных в Арктической зоне края, в том числе в период их пребывания в пришкольных лагерях, бесплатным питанием в соответствии с натуральными нор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7) обеспечение отдыха детей участников специальной военной операции в пределах территории Российской Федерации, в том числе предоставление бесплатных путевок в организации отдыха детей и их оздоровления, бесплатного проезда в составе организованных групп к месту отдыха и обратно, компенсации расходов на приобретение путевок и проезд к месту отдыха и обратно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8) обновление библиотечного фонда муниципальных библиотек, расположенных в Арктической зоне края, учитывая отсутствие устойчивого функционирования информационно телекоммуникационной сети Интернет в данной з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9) разработку проектной документации на строительство в Арктической зоне края зданий для размещения больниц, которые расположены в аварийных строениях, исключенных из региональной программы «Модернизация первичного звена здравоохранения» в связи с невозможностью проведения их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10) финансирование расходов по обеспечению патронами КГАУ «Региональный центр спортивных сооружений «Академия биатл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11) увеличение количества сертификатов для занятий спортом жителям старше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1.12) увеличение финансового обеспечения выполнения требований федеральных стандартов спортивной подготов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13) создание и содержание туристской инфраструктуры путем оказания государственной поддержки национальным паркам на территории Красноярского края, особо охраняемым природным территориям краевого значения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14) предоставление социальных выплат, установленных Законом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</w:rPr>
        <w:t>2.2)</w:t>
      </w:r>
      <w:r>
        <w:rPr>
          <w:rFonts w:cs="Arial"/>
          <w:sz w:val="28"/>
          <w:szCs w:val="28"/>
        </w:rPr>
        <w:t xml:space="preserve"> предусмотреть увеличение бюджетных ассигнований на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1) субсидии бюджетам муниципальных образований на строительство муниципальных объектов коммунальной и транспортной инфраструктуры для обеспечения земельных участков, предоставленных для жилищного строительства, семьям, имеющих трех и более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2.2.2) реализацию ведомственного проекта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2.2.3) разработку проектной документации и строительство очистных сооружений в муниципальных образованиях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4) проведение ликвидации объектов накопления вреда, расположенных на территории кра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2.5) ликвидацию несанкционированных свалок, в том числе на землях государственного лес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6) эксплуатацию гидротехнических сооружений, обеспечения безопасности, а также работ по предотвращению и ликвидации последствий аварий гидротехнических соору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7) строительство и проведение капитального ремонта дорог межмуниципального значения на территории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2.2.8) проведение капитальных и текущих ремонтов зданий краевых образовательных организаций (детских домов, краевых школ, учреждений дополнительного образования детей, зданий общежитий краевых государственных профессиональных образовательных организаций);</w:t>
      </w:r>
    </w:p>
    <w:p>
      <w:pPr>
        <w:pStyle w:val="Normal"/>
        <w:ind w:firstLine="709"/>
        <w:jc w:val="both"/>
        <w:rPr/>
      </w:pPr>
      <w:r>
        <w:rPr>
          <w:sz w:val="28"/>
        </w:rPr>
        <w:t>2.2.9) предоставление краевых именных стипендий одаренным обучающимся общеобразовательных организаций, студентам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.2.10) проведение мероприятий по обеспечению антитеррористической защищенности загородных оздоровительных лагерей, образовательных учреждений, в том числе в сфере куль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2.2.11) создание (реконструкцию) и капитальный ремонт культурно-досуговых учреждений в сельской мес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) предусмотреть выделение бюджетных ассигнований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1) реконструкцию здания КГАПОУ «Красноярский хореографический колледж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2) на реализацию статьи 8 Закона края от 31 октября 2002 года № 4-608 «О системе профилактики безнадзорности и правонарушений несовершеннолетних» в связи с увеличением количества специалистов, обеспечивающих деятельность комиссий в муниципальных образов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3) обновление книжных фондов школьных библиот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едложить Правительству края взять на особый контроль:</w:t>
      </w:r>
    </w:p>
    <w:p>
      <w:pPr>
        <w:pStyle w:val="Normal"/>
        <w:ind w:firstLine="709"/>
        <w:jc w:val="both"/>
        <w:rPr/>
      </w:pPr>
      <w:r>
        <w:rPr>
          <w:sz w:val="28"/>
        </w:rPr>
        <w:t>3.1) реализацию реформы обращения с отходами в Арктической зоне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3.2) целевое, своевременное и эффективное использование бюджетных средств, направленных на реконструкцию АО «Автоспецбаза»;</w:t>
      </w:r>
    </w:p>
    <w:p>
      <w:pPr>
        <w:pStyle w:val="Normal"/>
        <w:ind w:firstLine="709"/>
        <w:jc w:val="both"/>
        <w:rPr/>
      </w:pPr>
      <w:r>
        <w:rPr>
          <w:sz w:val="28"/>
        </w:rPr>
        <w:t>3.3) строительство пункта временного накопления отходов в п. Мотыгино Мотыгин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) выполнение работ по сохранению объектов культурного наследия, находящихся в муниципальной собственности и увековечивающих память погибших в годы Великой Отечественной войны, в том числе «Мемориал Славы Героям Великой Отечественной войны 1941–1945 гг.», 1941–1945, 1989 гг.», с. Туруханск, «Обелиск Герою Советского Союза Увачану Иннокентию Петровичу», п. Тура.</w:t>
      </w:r>
    </w:p>
    <w:p>
      <w:pPr>
        <w:pStyle w:val="Normal"/>
        <w:ind w:firstLine="709"/>
        <w:jc w:val="both"/>
        <w:rPr/>
      </w:pPr>
      <w:r>
        <w:rPr>
          <w:sz w:val="28"/>
        </w:rPr>
        <w:t>4. Снять с контроля постановление Законодательного Собрания края от 22 декабря 2022 года № 4-1453П «О предложениях Правительству Красноярского края в связи с принятием закона края «О краевом бюджете на 2023 год и плановый период 2024 - 2025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 комитет по бюджету, государственной собственности и защите прав граждан (Чащин В.Ф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А.И. Додат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  <w:lang w:val="en-US" w:bidi="yi-001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567"/>
      <w:jc w:val="both"/>
    </w:pPr>
    <w:rPr>
      <w:sz w:val="24"/>
      <w:szCs w:val="24"/>
      <w:lang w:val="en-US" w:bidi="yi-001"/>
    </w:rPr>
  </w:style>
  <w:style w:type="paragraph" w:styleId="Style2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3:00Z</dcterms:created>
  <dc:creator>borisenko</dc:creator>
  <dc:description>№15200 --  ID: 292653603</dc:description>
  <cp:keywords/>
  <dc:language>en-US</dc:language>
  <cp:lastModifiedBy>Юлия Навроцкая</cp:lastModifiedBy>
  <cp:lastPrinted>2024-12-04T14:45:00Z</cp:lastPrinted>
  <dcterms:modified xsi:type="dcterms:W3CDTF">2024-12-04T10:33:00Z</dcterms:modified>
  <cp:revision>3</cp:revision>
  <dc:subject/>
  <dc:title> </dc:title>
</cp:coreProperties>
</file>