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по бюджет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соб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щите прав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 закона края «О внесении изменений в Закон края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</w:t>
      </w:r>
      <w:r>
        <w:rPr>
          <w:rFonts w:cs="Times New Roman" w:ascii="Times New Roman" w:hAnsi="Times New Roman"/>
          <w:sz w:val="24"/>
          <w:szCs w:val="28"/>
        </w:rPr>
        <w:t>внесен депутатами Законодательного Собрания края Чащиным В.Ф., Самковым А.П., Зябловым С.Ф. 16 мая 2025 года, № 3954-88П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законопроектом предлагается признать утратившей сил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.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статью 14.2 </w:t>
      </w:r>
      <w:r>
        <w:rPr>
          <w:rFonts w:cs="Times New Roman" w:ascii="Times New Roman" w:hAnsi="Times New Roman"/>
          <w:sz w:val="24"/>
          <w:szCs w:val="28"/>
        </w:rPr>
        <w:t xml:space="preserve">(исключить из компетенции административных комиссий дела об административных правонарушениях, предусмотренных статьей 1.10) </w:t>
      </w:r>
      <w:r>
        <w:rPr>
          <w:rFonts w:cs="Times New Roman" w:ascii="Times New Roman" w:hAnsi="Times New Roman"/>
          <w:sz w:val="28"/>
          <w:szCs w:val="28"/>
        </w:rPr>
        <w:t>Закона края от 02.10.2008 № 7-21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 проекта обусловлена изменением федерального законодательства. С 01.03.2025 вступил в силу Федеральный закон от 30.11.2024 № 438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м внесены изменения в Федеральный закон от 24.07.1998 № 124-ФЗ «Об основных гарантиях прав ребенка в Российской Федерации» в части</w:t>
      </w:r>
      <w:r>
        <w:rPr>
          <w:rFonts w:cs="Times New Roman" w:ascii="Times New Roman" w:hAnsi="Times New Roman"/>
          <w:sz w:val="28"/>
          <w:szCs w:val="28"/>
        </w:rPr>
        <w:t xml:space="preserve"> установления запрета продажи </w:t>
      </w:r>
      <w:r>
        <w:rPr>
          <w:rFonts w:cs="Times New Roman" w:ascii="Times New Roman" w:hAnsi="Times New Roman"/>
          <w:sz w:val="24"/>
          <w:szCs w:val="28"/>
        </w:rPr>
        <w:t xml:space="preserve">(в том числе дистанционным способом)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м потенциально опасных газосодержащих товаров бытового назначения </w:t>
      </w:r>
      <w:r>
        <w:rPr>
          <w:rFonts w:cs="Times New Roman" w:ascii="Times New Roman" w:hAnsi="Times New Roman"/>
          <w:sz w:val="24"/>
          <w:szCs w:val="28"/>
        </w:rPr>
        <w:t xml:space="preserve">(товары для личных и бытовых нужд, содержащие сжиженные углеводородные газы, представляющие опасность для жизни и (или) здоровья при использовании путем вдыхания указанных газов и (или) их паров). </w:t>
      </w:r>
      <w:r>
        <w:rPr>
          <w:rFonts w:cs="Times New Roman" w:ascii="Times New Roman" w:hAnsi="Times New Roman"/>
          <w:sz w:val="28"/>
          <w:szCs w:val="28"/>
        </w:rPr>
        <w:t>В связи с указанными изменениями с 01.03.2025 Законом края от 20.03.2025 № 9-3754 признан утратившим силу Закон края от 17.06.2021 № 11-5174 «Об установлении запрета розничной продажи несовершеннолетним товаров, содержащих сжиженный углеводородный га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25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3.02.2025 № 2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14.53 Кодекса Российской Федерации об административных правонарушениях», которым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административная ответственность за несоблюдение ограничения на продажу несовершеннолетним потенциально опасных товаров бытового назначения, содержащих сжиженные углеводородные газы </w:t>
      </w:r>
      <w:r>
        <w:rPr>
          <w:rFonts w:cs="Times New Roman" w:ascii="Times New Roman" w:hAnsi="Times New Roman"/>
          <w:sz w:val="24"/>
          <w:szCs w:val="28"/>
        </w:rPr>
        <w:t xml:space="preserve">(возможный размер штрафа для граждан составит от 200 тыс. руб. до 300 тыс. руб., для должностных лиц – от 500 тыс. руб. до 700 тыс. руб., для юридических лиц – от 1 млн 500 тыс. руб. до 2 млн руб.). </w:t>
      </w:r>
      <w:r>
        <w:rPr>
          <w:rFonts w:cs="Times New Roman" w:ascii="Times New Roman" w:hAnsi="Times New Roman"/>
          <w:sz w:val="28"/>
          <w:szCs w:val="28"/>
        </w:rPr>
        <w:t>При этом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субъекта РФ не может быть установлена административная ответственность за нарушение правил и норм, предусмотренных законами и другими нормативными актами Российской Федерации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(пункт 1 части 1 статьи 1.3.1 КоАП РФ, абзац третий пункта 1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sz w:val="24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закона края относится к компетенции Законодательного Собрания края. Коррупциогенных факторов и противоречий федеральному законодательству при экспертизе не выявлено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ие и реализация законопроекта не потребует дополнительных расходов краев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ко-технические замеч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бзац первый статьи 1 проекта следует дополнить закрывающей скобкой после первого указания доменного имени сетевого издания «Официальный интернет-портал правовой информации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актов края, подлежащих признанию утратившими силу, приостановлению, изменению или принятию в связи с принятием данного закона края следует допол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края от 17.06.2021 № 11-5176 «О внесении изменений в Закон края «Об административных правонарушениях»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которым была введена стат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Закон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216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71" w:leader="none"/>
        </w:tabs>
        <w:spacing w:lineRule="auto" w:line="240" w:before="0" w:after="0"/>
        <w:ind w:firstLine="709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С.М. Мига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Рукосуева Алина Александровна, 249-39-7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8:58:00Z</dcterms:created>
  <dc:creator>Rukosueva</dc:creator>
  <dc:description/>
  <cp:keywords/>
  <dc:language>en-US</dc:language>
  <cp:lastModifiedBy>Ольга В. Красковская</cp:lastModifiedBy>
  <cp:lastPrinted>2025-05-22T09:07:00Z</cp:lastPrinted>
  <dcterms:modified xsi:type="dcterms:W3CDTF">2025-06-05T08:58:00Z</dcterms:modified>
  <cp:revision>2</cp:revision>
  <dc:subject/>
  <dc:title/>
</cp:coreProperties>
</file>