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"/>
        <w:gridCol w:w="567"/>
        <w:gridCol w:w="1772"/>
        <w:gridCol w:w="6237"/>
      </w:tblGrid>
      <w:tr>
        <w:trPr>
          <w:trHeight w:val="1134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80"/>
                <w:spacing w:val="3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783080</wp:posOffset>
                  </wp:positionH>
                  <wp:positionV relativeFrom="page">
                    <wp:posOffset>788670</wp:posOffset>
                  </wp:positionV>
                  <wp:extent cx="45148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80"/>
                <w:spacing w:val="3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законод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СОБРАНИЕ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  <w:szCs w:val="24"/>
              </w:rPr>
              <w:t>красноярского края</w:t>
            </w:r>
          </w:p>
        </w:tc>
        <w:tc>
          <w:tcPr>
            <w:tcW w:w="6237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у </w:t>
            </w:r>
          </w:p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ного Собрания края Мельниченко Б.В.</w:t>
            </w:r>
          </w:p>
        </w:tc>
      </w:tr>
      <w:tr>
        <w:trPr>
          <w:trHeight w:val="982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  <w:szCs w:val="21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 xml:space="preserve">по бюджету, ГОСУДАРСТВЕННОЙ СОБСТВЕННОСТИ И ЗАЩИТ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>ПРАВ ГРАЖДАН</w:t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пр.Мира, 110,  г.Красноярск, 660009</w:t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 xml:space="preserve">Телефон: 8(391) 249-38-43, 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>249-</w:t>
            </w:r>
            <w:r>
              <w:rPr>
                <w:rFonts w:cs="Arial" w:ascii="Arial" w:hAnsi="Arial"/>
                <w:caps/>
                <w:color w:val="800000"/>
                <w:sz w:val="18"/>
              </w:rPr>
              <w:t>39-84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caps/>
                <w:color w:val="800000"/>
                <w:sz w:val="18"/>
                <w:lang w:val="en-US" w:eastAsia="en-US"/>
              </w:rPr>
              <w:t xml:space="preserve"> 8(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sobranie@sobranie.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772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На № </w:t>
            </w:r>
          </w:p>
        </w:tc>
        <w:tc>
          <w:tcPr>
            <w:tcW w:w="3260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9-и/вн-52 от 14.12.2022</w:t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едлож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Борис Владимирович!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аше письмо по вопросу внесения предложений в проект постановления Законодательного Собрания края «О предложениях Правительству края в свази с принятием Закона края «О краевом бюджете на 2023 год и плановый период 2024-2025 годов» сообщаю, что предложения направлены в комитет по делам села и агропромышленной политике для рассмотрения. 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общаю, что в проект указанного постановления включен пункт в следующей редакции: 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 </w:t>
      </w:r>
      <w:r>
        <w:rPr>
          <w:rFonts w:cs="Times New Roman" w:ascii="Times New Roman" w:hAnsi="Times New Roman"/>
        </w:rPr>
        <w:t>Пред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тир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е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2024 - 2025 </w:t>
      </w:r>
      <w:r>
        <w:rPr>
          <w:rFonts w:cs="Times New Roman" w:ascii="Times New Roman" w:hAnsi="Times New Roman"/>
        </w:rPr>
        <w:t>год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5) увеличение финансирования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 не менее чем на величину уровня инфляции, установленную федеральным законом о федеральном бюджете на 2023 год, и направить их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) возмещение части затрат на проведение агротехнологических работ в растениеводстве (в целях компенсации затрат, связанных с неблагоприятной конъюнктурой цен и погодными условиями 2022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2) содержание сельскохозяйственных животных, выращивание товарной рыбы (как базовой отрасли сельского хозяйства, формирующей занятость сельского населения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3) реализацию инвестиционных программ, соответствующих приоритетным направлениям государственной поддержки агропромышленного комплекса (в целях нивелирования внешнего санкционного давл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5.4) предоставление социальных выплат на строительство (приобретение) жилья молодым семьям и молодым специалистам (для снижения периода ожидания улучшения жилищных условий гражданами, работающими и проживающими на селе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в крае принята и действует государственная программа Красноярского края "Комплексное территориальное развитие Красноярского края", утвержденная постановлением Правительства Красноярского края от 29.09.2021 </w:t>
        <w:br/>
        <w:t>№ 686-п, которой предусмотрено проведение стимулирующей инвестиционной и экономической политики, создание необходимых социальных и инфраструктурных условий с учетом экономического потенциала территорий, создание условий для сбалансированного комплексного территориального развития края, обеспечение сопутствующего либо опережающего создания (ремонта) инфраструктурных объектов, оказывающих непосредственное или косвенное влияние на инвестиционную, экономическую активность, а также способствующих повышению уровня и качества жизни местного населения, являются приоритетной задачей государственной политики края, решение которой планируется осуществлять в рамках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827"/>
        <w:gridCol w:w="2977"/>
      </w:tblGrid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Чащ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имо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38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бюджет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3:00Z</dcterms:created>
  <dc:creator>kuimova</dc:creator>
  <dc:description/>
  <dc:language>en-US</dc:language>
  <cp:lastModifiedBy>Vetoshkina</cp:lastModifiedBy>
  <cp:lastPrinted>2022-12-21T10:24:00Z</cp:lastPrinted>
  <dcterms:modified xsi:type="dcterms:W3CDTF">2022-12-21T03:26:00Z</dcterms:modified>
  <cp:revision>4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