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омитет по бюджету, </w:t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государственной собственности</w:t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закона края «О внесении изменений в Закон кра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бесплатной юридической помощи в Красноярском крае»</w:t>
      </w:r>
    </w:p>
    <w:p>
      <w:pPr>
        <w:pStyle w:val="Normal"/>
        <w:spacing w:lineRule="auto" w:line="240" w:before="0" w:after="0"/>
        <w:ind w:left="567" w:right="565" w:hanging="0"/>
        <w:jc w:val="center"/>
        <w:rPr/>
      </w:pPr>
      <w:r>
        <w:rPr>
          <w:szCs w:val="28"/>
        </w:rPr>
        <w:t>(внесен Правительством края, вх. № 8896-178ПЗ от 8 ноября 2024 года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едлагаемые в Закон края от 19 декабря 2013 года № 5-1990 «О бесплатной юридической помощи в Красноярском крае» (далее – Закон края № 5-1990), направлены на приведение в соответствие федеральному законодательству полномочий Правительства края по определению порядка взаимодействия участников государственной и негосударственной систем бесплатной юридической помощи</w:t>
      </w:r>
      <w:bookmarkStart w:id="0" w:name="_GoBack"/>
      <w:bookmarkEnd w:id="0"/>
      <w:r>
        <w:rPr>
          <w:sz w:val="28"/>
          <w:szCs w:val="28"/>
        </w:rPr>
        <w:t xml:space="preserve">, закрепление полномочия уполномоченного органа исполнительной власти края по осуществлению компенсации оплаты нотариальных действий, совершенных нотариусами бесплатно в рамках государственной системы бесплатной юридической помощи и вопросов участия Уполномоченного по правам человека в Красноярском крае в оказании бесплатной юридической помощи. Также предлагается Закон края № 5-1990 дополнить положениями, предусматривающими участие нотариусов в государственной системе бесплатной юридической помощи в крае и компенсацию оплаты таких нотариальных действий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от 21 ноября 2011 года № 324-ФЗ «О бесплатной юридической помощи в Российской Федерации» (далее – Федеральный закон № 324-ФЗ) размер оплаты нотариального действия по удостоверению доверенности на представление интересов гражданина в судах, государственных и муниципальных органах, организациях, совершенного нотариусом бесплатно в рамках государственной системы бесплатной юридической помощи, включает в себя сумму федерального и регионального тарифов и подлежит компенсации </w:t>
      </w:r>
      <w:r>
        <w:rPr>
          <w:i/>
          <w:sz w:val="28"/>
          <w:szCs w:val="28"/>
        </w:rPr>
        <w:t>за счет средств бюджетов субъекто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части 8 статьи 19.1 Федерального закона № 324-ФЗ компенсация оплаты нотариальных действий, совершенных нотариусами бесплатно в рамках государственной системы бесплатной юридической помощи в соответствии с законодательством Российской Федерации, производится ежегодно в размере оплаты нотариальных действий, предусмотренном </w:t>
      </w:r>
      <w:hyperlink r:id="rId2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6 статьи 19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законопроектом изменения учтены в проекте закона края</w:t>
        <w:br/>
        <w:t>«О краевом бюджете на 2025 год и плановый период 2026-2027 годов» (внесен Правительством края, вх. № 7979-158ПЗ от 15.10.2024, принят в первом чтении 21 ноября 2024г.): изменено наименование и увеличен объем бюджетных ассигнований по целевой статье расходов 9210008230 «Обеспечение оказания бесплатной юридической помощи гражданам в рамках государственной системы бесплатной юридической помощи в соответствии с Законом края от 19.12.2013 № 5-1990 «О бесплатной юридической помощи в Красноярском крае». Средства по указанной целевой статье запланированы на 2025 год в объеме 6 500,0 тыс. рублей (+ 2 950,0 тыс. рублей по отношению к объему, предусмотренному на 2024 год), на 2026-2027 годы – в объеме 5 000,0 тыс. рублей ежегодно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Для сведения. В 2024 году по целевой статье расходов 9210008230 осуществляется финансирование субсидии на финансовое обеспечение (возмещение) затрат, связанных с оплатой труда адвокатов, оказывающих гражданам бесплатную юридическую помощь в рамках государственной системы бесплатной юридической помощи, и компенсацией их расходов на оказание такой помощи, в том числе в труднодоступных и малонаселенных местностях Красноярского края (в соответствии с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края № 5-1990) в размере 3 550,0 тыс. рублей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онопроект имеется положительное заключение Губернатора края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аходится в компетенции Законодательного Собрания края. Противоречий федеральному законодательству и коррупциогенных факторов при экспертизе законопроекта не выявлено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ния и предложения к проекту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Из подпункта «б» пункта 6 статьи 1 проекта закона предлагаем исключить ссылки на подпункты 1, 2 и 6 пункта 1 статьи 14 Закона края № 5-1990, поскольку уполномоченные по правам человека в субъектах Российской Федерации </w:t>
      </w:r>
      <w:r>
        <w:rPr>
          <w:sz w:val="28"/>
          <w:szCs w:val="28"/>
          <w:u w:val="single"/>
        </w:rPr>
        <w:t>включены в число участников государственной системы бесплатной юридической помощи</w:t>
      </w:r>
      <w:r>
        <w:rPr>
          <w:sz w:val="28"/>
          <w:szCs w:val="28"/>
        </w:rPr>
        <w:t xml:space="preserve">, определённых </w:t>
      </w:r>
      <w:hyperlink r:id="rId5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№ 324-ФЗ, а в соответствии со статьей 28 этого же федерального закона </w:t>
      </w:r>
      <w:r>
        <w:rPr>
          <w:sz w:val="28"/>
          <w:szCs w:val="28"/>
          <w:u w:val="single"/>
        </w:rPr>
        <w:t>установлен перечень средств и форм правового информирования и правового просвещения населения участниками государственной системы бесплатной юридической помощи</w:t>
      </w:r>
      <w:r>
        <w:rPr>
          <w:sz w:val="28"/>
          <w:szCs w:val="28"/>
        </w:rPr>
        <w:t>. При этом исключений для уполномоченных по правам человека статьи 15 и 28 не содержат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Абзац пятый пункта 5 статьи 1 проекта закона предлагаем дополнить положением о том, что </w:t>
      </w:r>
      <w:r>
        <w:rPr>
          <w:sz w:val="28"/>
          <w:szCs w:val="28"/>
          <w:u w:val="single"/>
        </w:rPr>
        <w:t>удостоверение доверенностей</w:t>
      </w:r>
      <w:r>
        <w:rPr>
          <w:sz w:val="28"/>
          <w:szCs w:val="28"/>
        </w:rPr>
        <w:t xml:space="preserve"> на представление адвокатами, являющимися участниками государственной системы бесплатной юридической помощи, интересов граждан в судах, государственных и муниципальных органах, организациях </w:t>
      </w:r>
      <w:r>
        <w:rPr>
          <w:sz w:val="28"/>
          <w:szCs w:val="28"/>
          <w:u w:val="single"/>
        </w:rPr>
        <w:t xml:space="preserve">осуществляется в порядке, установленном законодательством Российской Федерации о нотариате. </w:t>
      </w:r>
      <w:r>
        <w:rPr>
          <w:sz w:val="28"/>
          <w:szCs w:val="28"/>
        </w:rPr>
        <w:t xml:space="preserve">Кроме того, предлагаем дополнить указанную норму </w:t>
      </w:r>
      <w:r>
        <w:rPr>
          <w:sz w:val="28"/>
          <w:szCs w:val="28"/>
          <w:u w:val="single"/>
        </w:rPr>
        <w:t>положением об обязательном представлении нотариусам соглашения, заключенного с адвокатом</w:t>
      </w:r>
      <w:r>
        <w:rPr>
          <w:sz w:val="28"/>
          <w:szCs w:val="28"/>
        </w:rPr>
        <w:t xml:space="preserve"> в соответствии со </w:t>
      </w:r>
      <w:hyperlink r:id="rId7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31 мая 2002 года № 63-ФЗ «Об адвокатской деятельности и адвокатуре в Российской Федерации»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ния к финансово-экономическому обоснованию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онопроектом предусматривается финансовое обеспечение расходов, связанных с компенсацией оплаты нотариальных действий, совершенных нотариусами бесплатно в рамках государственной системы бесплатной юридической помощи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финансово-экономическом обосновании к законопроекту (далее – ФЭО) расчетная сумма затрат за удостоверение доверенностей определена на 2025 год в размере 3 940,0 тыс. рублей исходя из</w:t>
      </w:r>
      <w:r>
        <w:rPr>
          <w:bCs/>
          <w:sz w:val="28"/>
          <w:szCs w:val="28"/>
        </w:rPr>
        <w:t xml:space="preserve"> прогнозируемого количества </w:t>
      </w:r>
      <w:r>
        <w:rPr>
          <w:sz w:val="28"/>
          <w:szCs w:val="28"/>
        </w:rPr>
        <w:t>нотариальных действий по удостоверению доверенностей в рамках государственной системы бесплатной юридической помощи (1970 штук в год) и размера н</w:t>
      </w:r>
      <w:r>
        <w:rPr>
          <w:bCs/>
          <w:sz w:val="28"/>
          <w:szCs w:val="28"/>
        </w:rPr>
        <w:t xml:space="preserve">отариального тарифа </w:t>
      </w:r>
      <w:r>
        <w:rPr>
          <w:sz w:val="28"/>
          <w:szCs w:val="28"/>
        </w:rPr>
        <w:t>за удостоверение доверенности (2 </w:t>
      </w:r>
      <w:r>
        <w:rPr>
          <w:bCs/>
          <w:sz w:val="28"/>
          <w:szCs w:val="28"/>
        </w:rPr>
        <w:t>000 рублей)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объем бюджетных ассигнований краевого бюджета на компенсацию оплаты нотариальных действий определен в ФЭО на 2025 год в меньшем размере - 1 970,0 тыс. рублей (50% от расчетной величины) по мотиву оказания нотариусами края благотворительной помощи, редкого обращения за предусмотренными компенсациями. При этом информации и расчетов, подтверждающих такой вывод, не представлено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Между тем, предлагаемый подход противоречит требованиям статьи 19.1 Федерального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№ 324-ФЗ, согласно которой сумма компенсации рассчитывается исходя из общего количества совершенных нотариальных действий по удостоверению доверенностей и размера оплаты нотариального действия с учетом положений частей 5 и 6 </w:t>
      </w:r>
      <w:hyperlink r:id="rId9">
        <w:r>
          <w:rPr>
            <w:rStyle w:val="InternetLink"/>
            <w:sz w:val="28"/>
            <w:szCs w:val="28"/>
          </w:rPr>
          <w:t xml:space="preserve"> статьи 19</w:t>
        </w:r>
      </w:hyperlink>
      <w:r>
        <w:rPr>
          <w:sz w:val="28"/>
          <w:szCs w:val="28"/>
        </w:rPr>
        <w:t xml:space="preserve"> Федерального закона № 324-ФЗ, включающего в себя </w:t>
      </w:r>
      <w:r>
        <w:rPr>
          <w:iCs/>
          <w:sz w:val="28"/>
          <w:szCs w:val="28"/>
        </w:rPr>
        <w:t>сумму федерального и регионального тарифов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Обращаем внимание, что исчерпывающий перечень оснований для отказа в предоставлении компенсации оплаты нотариальных действий приведен в части 5 статьи 19.1 Федерального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№ 324-ФЗ (совершение нотариальных действий в отношении гражданина, не имеющего права на получение бесплатной юридической помощи, непредставление или представление нотариальной палатой субъекта РФ документов не в полном объеме). Соответственно, отказ в компенсации по иным основаниям не предусмотрен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едлагаемый к утверждению в краевом бюджете объем средств в размере половины от общей потребности в расходах на компенсацию нотариусам оказания бесплатных услуг может быть недостаточным для реализации положений законопроекта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Также обращаем внимание, что </w:t>
      </w:r>
      <w:r>
        <w:rPr>
          <w:iCs/>
          <w:sz w:val="28"/>
          <w:szCs w:val="28"/>
        </w:rPr>
        <w:t xml:space="preserve">ФЭО к законопроекту не содержит сведений об </w:t>
      </w:r>
      <w:r>
        <w:rPr>
          <w:sz w:val="28"/>
          <w:szCs w:val="28"/>
        </w:rPr>
        <w:t xml:space="preserve">источниках финансирования новых расходов на компенсацию оплаты нотариальных действий, совершенных нотариусами бесплатно в рамках государственной системы бесплатной юридической помощи, </w:t>
      </w:r>
      <w:r>
        <w:rPr>
          <w:iCs/>
          <w:sz w:val="28"/>
          <w:szCs w:val="28"/>
        </w:rPr>
        <w:t>что не в полной мере соответствует требованиям статьи 83 Бюджетного кодекса РФ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ко-техническое замечание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 пункте первом проектируемой статьи 13.1 (пункт 5 статьи 1 проекта) необходимо второй и третий абзац изложить в логике Закон края № 5-1990 – в качестве подпунктов, пронумерованных арабскими цифрами с закрывающей круглой скобкой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 С.М. Мигаль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Олеся Алексеевна Ковригина, 249-34-1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талья Сергеевна Пасынок, 249-38-27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Закон края от 07.12.2023  № 6-2296 «О краевом бюджете на 2024 год и плановый период 2025 - 2026 годов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3&amp;dst=57" TargetMode="External"/><Relationship Id="rId3" Type="http://schemas.openxmlformats.org/officeDocument/2006/relationships/hyperlink" Target="https://login.consultant.ru/link/?req=doc&amp;base=LAW&amp;n=451733&amp;dst=58" TargetMode="External"/><Relationship Id="rId4" Type="http://schemas.openxmlformats.org/officeDocument/2006/relationships/hyperlink" Target="https://login.consultant.ru/link/?req=doc&amp;base=RLAW123&amp;n=331513" TargetMode="External"/><Relationship Id="rId5" Type="http://schemas.openxmlformats.org/officeDocument/2006/relationships/hyperlink" Target="https://login.consultant.ru/link/?req=doc&amp;base=LAW&amp;n=420506&amp;dst=100092" TargetMode="External"/><Relationship Id="rId6" Type="http://schemas.openxmlformats.org/officeDocument/2006/relationships/hyperlink" Target="https://login.consultant.ru/link/?req=doc&amp;base=LAW&amp;n=450448" TargetMode="External"/><Relationship Id="rId7" Type="http://schemas.openxmlformats.org/officeDocument/2006/relationships/hyperlink" Target="https://login.consultant.ru/link/?req=doc&amp;base=LAW&amp;n=475266&amp;dst=100245" TargetMode="External"/><Relationship Id="rId8" Type="http://schemas.openxmlformats.org/officeDocument/2006/relationships/hyperlink" Target="https://login.consultant.ru/link/?req=doc&amp;base=LAW&amp;n=450448" TargetMode="External"/><Relationship Id="rId9" Type="http://schemas.openxmlformats.org/officeDocument/2006/relationships/hyperlink" Target="https://login.consultant.ru/link/?req=doc&amp;base=LAW&amp;n=451733&amp;dst=58" TargetMode="External"/><Relationship Id="rId10" Type="http://schemas.openxmlformats.org/officeDocument/2006/relationships/hyperlink" Target="https://login.consultant.ru/link/?req=doc&amp;base=LAW&amp;n=45044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20:00Z</dcterms:created>
  <dc:creator>pasinok</dc:creator>
  <dc:description/>
  <cp:keywords/>
  <dc:language>en-US</dc:language>
  <cp:lastModifiedBy>Юлия Навроцкая</cp:lastModifiedBy>
  <cp:lastPrinted>2024-12-03T10:05:00Z</cp:lastPrinted>
  <dcterms:modified xsi:type="dcterms:W3CDTF">2024-12-03T04:21:00Z</dcterms:modified>
  <cp:revision>4</cp:revision>
  <dc:subject/>
  <dc:title/>
</cp:coreProperties>
</file>