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Енисей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6977 от 28.09.2023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Енисейска имущества (15 автобусов ПАЗ общей стоимостью 90 930 627,75 руб.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, замечаний к представленному пакету документов не имеетс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06:00Z</dcterms:created>
  <dc:creator>starodym</dc:creator>
  <dc:description/>
  <dc:language>en-US</dc:language>
  <cp:lastModifiedBy>Vetoshkina</cp:lastModifiedBy>
  <cp:lastPrinted>2023-10-09T17:30:00Z</cp:lastPrinted>
  <dcterms:modified xsi:type="dcterms:W3CDTF">2023-10-10T04:06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