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11.2015</w:t>
        <w:tab/>
        <w:tab/>
        <w:tab/>
        <w:tab/>
        <w:tab/>
        <w:tab/>
        <w:tab/>
        <w:tab/>
        <w:tab/>
        <w:tab/>
        <w:t>№ 9-3833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 предложениях ПРАВИТЕЛЬСТВУ КРАСНОЯРСКОГО КРАЯ, ЗАКОНОДАТЕЛЬНОМУ СОБРАНИЮ КРАСНОЯРСКОГО КРАЯ и администрации города красноярска в связи с принятием в первом чтении проекта закона кра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О внесении изменений в закон края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«об административных правонарушениях»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на первом заседании девятой сессии Законодательного Собрания  края в первом чтении проекта закона края </w:t>
        <w:br/>
        <w:t xml:space="preserve">№872-13ПЗ «О внесении изменений в Закон края «Об административных правонарушениях», а также учитывая многочисленные обращения граждан и общественных организаций по вопросам введения парковки на платной основе в г. Красноярске, Законодательное Собрание края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ции города Красноярска совместно с Правительством Красноярского края и Законодательным Собранием Красноярского края рекомендовать до принятия </w:t>
      </w:r>
      <w:r>
        <w:rPr>
          <w:sz w:val="28"/>
          <w:szCs w:val="28"/>
        </w:rPr>
        <w:t>проекта закона края №872-13ПЗ «О внесении изменений в Закон края «Об административных правонарушениях» во втором чтени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) установить основными целями </w:t>
      </w:r>
      <w:r>
        <w:rPr>
          <w:sz w:val="28"/>
          <w:szCs w:val="28"/>
        </w:rPr>
        <w:t>создания парковочных мест на платной основе увеличение пропускной способности дорог, а также обеспечение доступного размещения платных и бесплатных парковочных мест в необходимом объеме, определив целевые показатели в среднесрочном и долгосрочном период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) при создании платных парковок в случае привлечения коммерческих организаций для их эксплуатации исключить практику, предусматривающую наделение данных коммерческих организаций властно-распорядительными полномоч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1.3) обеспечить эффективный контроль за поступлением в бюджет города Красноярска денежных средств, полученных в результате оплаты парковочных мест, обязав коммерческую организацию, эксплуатирующую платные парковки, создать специальный счет для зачисления эти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1.4) обеспечить использование дополнительных доходов бюджета муниципального образования, получаемых за счет платы за парковку, исключительно на цели модернизации транспортной инфраструктуры гор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1.5) разработать и вынести на общественное обсуждение проект расположения платных и бесплатных парковочных мест, основанный на их доступном территориальном соотношении, с привлечением широкого круга участников и рассмотрением каждого отдельного случая размещения платного парковочного места на предмет социальных и экономических последствий;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6) обеспечить сопровождение введения платных парковок ограничением на парковку автомобилей на прилегающих дворовых территор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1.7) предоставить социально незащищенным категориям граждан льготные режимы оплаты парковочных мест;</w:t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1.8) привести в соответствие со стандартами и требованиями принятого нормативного регулирования дорожную разметку и знаковую информацию парковочных комплексов и карманов;</w:t>
      </w:r>
    </w:p>
    <w:p>
      <w:pPr>
        <w:pStyle w:val="Normal"/>
        <w:ind w:firstLine="709"/>
        <w:jc w:val="both"/>
        <w:rPr/>
      </w:pPr>
      <w:r>
        <w:rPr>
          <w:sz w:val="28"/>
        </w:rPr>
        <w:t>1.9) разработать и опубликовать регламент взаимодействия административной комиссии и оператора парковки при наложении административного штрафа за невнесение платы за размещение транспортного средства на парковке, представив проекты соответствующих муниципальных правовых актов, учитывая потребность комплектования административных комисс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0) учесть необходимость дифференцированного подхода при назначении наказания в виде административного штрафа за невнесение платы за размещение транспортного средства на парковке на платной основе; </w:t>
      </w:r>
    </w:p>
    <w:p>
      <w:pPr>
        <w:pStyle w:val="Normal"/>
        <w:ind w:firstLine="709"/>
        <w:jc w:val="both"/>
        <w:rPr/>
      </w:pPr>
      <w:r>
        <w:rPr>
          <w:sz w:val="28"/>
        </w:rPr>
        <w:t>1.11) заключить соглашения о взаимодействии и порядке представления информации с территориальными органами федеральных органов исполнительной власти в объеме, предусмотренном разработанным регламентом наложения административной ответственности за невнесение платы за размещение транспортного средства на платной парк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) рассмотреть вопрос о выделении средств краевого бюджета в форме межбюджетных трансфертов в целях создания новых парковочных мест на платной основе в виде капитальных вло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3) обеспечить поступление денежных средств, полученных в результате оплаты парковочных мест, в бюджет муниципального образования в полном объем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комитет по вопросам законности и защиты прав граждан (Швыткин Ю.Н.) и комитет по промышленности и вопросам жизнеобеспечения </w:t>
        <w:br/>
        <w:t>(Матюшенко А.И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</w:t>
      </w:r>
    </w:p>
    <w:p>
      <w:pPr>
        <w:pStyle w:val="Normal"/>
        <w:jc w:val="both"/>
        <w:rPr/>
      </w:pPr>
      <w:r>
        <w:rPr>
          <w:sz w:val="28"/>
        </w:rPr>
        <w:t>Собрания края</w:t>
        <w:tab/>
        <w:tab/>
        <w:tab/>
        <w:tab/>
        <w:tab/>
        <w:tab/>
        <w:tab/>
        <w:tab/>
        <w:tab/>
        <w:tab/>
        <w:t xml:space="preserve"> А.В. Усс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caps/>
      <w:sz w:val="40"/>
      <w:szCs w:val="20"/>
    </w:rPr>
  </w:style>
  <w:style w:type="character" w:styleId="Style14">
    <w:name w:val="Название Знак"/>
    <w:basedOn w:val="Style13"/>
    <w:qFormat/>
    <w:rPr>
      <w:rFonts w:eastAsia="Times New Roman"/>
      <w:caps/>
      <w:spacing w:val="120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2:00Z</dcterms:created>
  <dc:creator>Куимова</dc:creator>
  <dc:description>№9-3833П --  ID: 259611285</dc:description>
  <dc:language>en-US</dc:language>
  <cp:lastModifiedBy>korunkova</cp:lastModifiedBy>
  <cp:lastPrinted>2015-11-06T09:41:00Z</cp:lastPrinted>
  <dcterms:modified xsi:type="dcterms:W3CDTF">2019-12-10T04:42:00Z</dcterms:modified>
  <cp:revision>2</cp:revision>
  <dc:subject/>
  <dc:title/>
</cp:coreProperties>
</file>