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рая, подлежащих признанию утратившими силу, приостановлению, изменению или принятию в связи с внесением изменений в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акон края </w:t>
        <w:br/>
        <w:t>«О краевом бюджете на 2024 год и плановый период 2025–2026 годов»</w:t>
      </w:r>
    </w:p>
    <w:p>
      <w:pPr>
        <w:pStyle w:val="Normal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нятие Закона Красноярского края «О внесении изменений </w:t>
        <w:br/>
        <w:t xml:space="preserve">в Закон края «О краевом бюджете на 2024 год и плановый период </w:t>
        <w:br/>
        <w:t>2025–2026 годов» потребу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несения изменений в следующие нормативные правовые акт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144"/>
        <w:ind w:left="684" w:hanging="684"/>
        <w:jc w:val="both"/>
        <w:rPr/>
      </w:pPr>
      <w:r>
        <w:rPr>
          <w:sz w:val="28"/>
          <w:szCs w:val="28"/>
        </w:rPr>
        <w:t xml:space="preserve">Закон Красноярского края от 7 июля 2022 года № 3-1004 </w:t>
        <w:br/>
        <w:t>«О государственной поддержке агропромышленного комплекса кра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144"/>
        <w:ind w:left="684" w:hanging="684"/>
        <w:jc w:val="both"/>
        <w:rPr/>
      </w:pPr>
      <w:r>
        <w:rPr>
          <w:sz w:val="28"/>
          <w:szCs w:val="28"/>
        </w:rPr>
        <w:t xml:space="preserve">Закон Красноярского края от 24 декабря 2020 года № 10-4677 </w:t>
        <w:br/>
        <w:t>«О государственной поддержке сбыта продовольственной продукции в Красноярском крае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2-п «Об утверждении государственной программы Красноярского края «Содействие занятости населени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сентября 2013 года № 503-п 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4-п «Об утверждении государственной программы Красноярского края «Развитие информационного общества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сентября 2013 года № 505-п «Об утверждении государственной программы Красноярского края «Развитие малого и среднего предпринимательства и инновационной деятельности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сентября 2013 года № 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7-п «Об утверждении государственной программы Красноярского края «Развитие системы социальной поддержки граждан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8-п «Об утверждении государственной программы Красноярского края «Развитие образовани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9-п «Об утверждении государственной программы Красноярского края «Содействие развитию гражданского общества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0-п «Об утверждении государственной программы Красноярского края «Развитие транспортной системы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1-п «Об утверждении государственной программы Красноярского края «Развитие культуры и туризма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2-п «Об утверждении государственной программы Красноярского края «Охрана окружающей среды, воспроизводство природных ресурсов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3-п «Об утверждении государственной программы Красноярского края «Развитие лесного хозяйства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30 сентября 2013 года № 514-п «Об утверждении государственной программы Красноярского края «Создание условий для обеспечения доступным и комфортным жильем граждан»;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6-п «Об утверждении государственной программы Красноярского края «Развитие здравоохранени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7-п «Об утверждении государственной программы Красноярского края «Содействие развитию местного самоуправлени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8-п «Об утверждении государственной программы Красноярского края «Развитие физической культуры и спорта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9-п «Об утверждении государственной программы Красноярского края «Молодежь Красноярского края в XXI веке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9 августа 2017 года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9 сентября 2021 года № 686-п «Об утверждении государственной программы Красноярского края «Комплексное территориальное развитие Красноярского кра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</w:t>
        <w:br/>
        <w:t xml:space="preserve">на одного обучающегося муниципальных общеобразовательных организаций, расположенных на территории Красноярского края, </w:t>
        <w:br/>
        <w:t>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31 декабря 2019 года № 817-п «Об утверждении Порядка предоставления </w:t>
        <w:br/>
        <w:t>и распределения субсидий бюджетам муниципальных образований Красноярского края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12 февраля 2024 года № 90-п «Об утверждении Порядка предоставления </w:t>
        <w:br/>
        <w:t>и распределения субсидий бюджетам муниципальных образований Красноярского края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2024 году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7 ноября 2022 года № 945-п «Об утверждении Порядка определения объема </w:t>
        <w:br/>
        <w:t xml:space="preserve">и предоставления субсидий на финансовое обеспечение (возмещение) части затрат, связанных с приобретением нетелей, </w:t>
        <w:br/>
        <w:t>в том числе племенных, и (или) коров, в том числе племенных, молочного направления продуктивности, и (или) молодняка крупного рогатого скота (бычков) в возрасте до 4 месяцев для их последующей передачи в собственность граждан, ведущих личное подсобное хозяйство, являющихся членами сельскохозяйственного потребительского кооператива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8 декабря 2022 года № 1070-п «Об утверждении Порядка определения объема </w:t>
        <w:br/>
        <w:t xml:space="preserve">и предоставления субсидий на возмещение части затрат, связанных </w:t>
        <w:br/>
        <w:t>с содержанием коров молочного направления продуктивности, находящихся в собственности и (или) пользовании у граждан, ведущих личное подсобное хозяйство, являющихся членами сельскохозяйственного потребительского кооператива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8 декабря 2022 года № 1073-п «Об утверждении Порядка предоставления субсидий на возмещение части затрат, связанных с проведением капитального ремонта тракторов и (или) их агрегатов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12 декабря 2022 года № 1083-п «Об утверждении Порядка определения объема </w:t>
        <w:br/>
        <w:t>и предоставления субсидий на финансовое обеспечение (возмещение) части затрат, связанных с приобретением сельскохозяйственной</w:t>
      </w:r>
      <w:r>
        <w:rPr>
          <w:rFonts w:eastAsia="Calibri"/>
          <w:bCs/>
          <w:sz w:val="28"/>
          <w:szCs w:val="28"/>
          <w:lang w:eastAsia="en-US"/>
        </w:rPr>
        <w:t xml:space="preserve"> техники для оказания крестьянским (фермерским) хозяйствам и индивидуальным предпринимателям, являющимся сельскохозяйственными товаропроизводителями </w:t>
        <w:br/>
        <w:t xml:space="preserve">и членами сельскохозяйственного потребительского кооператива, гражданам, ведущим личное подсобное хозяйство, являющимся членами </w:t>
      </w:r>
      <w:r>
        <w:rPr>
          <w:sz w:val="28"/>
          <w:szCs w:val="28"/>
        </w:rPr>
        <w:t>сельскохозяйственного потребительского кооператива, услуг по обработке земли (вспашке, посадке, внесению минеральных удобрений, прополке и уборке урожая)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12 февраля 2024 года № 92-п «Об утверждении Порядка предоставления </w:t>
        <w:br/>
        <w:t xml:space="preserve">и распределения субсидий бюджетам муниципальных образований Красноярского края на софинансирование организации </w:t>
        <w:br/>
        <w:t xml:space="preserve">и обеспечения бесплатным двухразовым питанием обучающихся </w:t>
        <w:br/>
        <w:t>с ограниченными возможностями здоровья в муниципальных</w:t>
      </w:r>
      <w:r>
        <w:rPr>
          <w:bCs/>
          <w:sz w:val="27"/>
          <w:szCs w:val="27"/>
        </w:rPr>
        <w:t xml:space="preserve">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</w:t>
        <w:br/>
        <w:t>(с возможностью предоставления денежной компенсации взамен обеспечения бесплатным двухразовым питанием)»;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ятия следующих нормативных правовых актов:</w:t>
      </w:r>
    </w:p>
    <w:p>
      <w:pPr>
        <w:pStyle w:val="Normal"/>
        <w:tabs>
          <w:tab w:val="clear" w:pos="709"/>
          <w:tab w:val="left" w:pos="456" w:leader="none"/>
          <w:tab w:val="left" w:pos="1860" w:leader="none"/>
        </w:tabs>
        <w:autoSpaceDE w:val="false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«Об </w:t>
      </w:r>
      <w:r>
        <w:rPr>
          <w:color w:val="00000A"/>
          <w:kern w:val="2"/>
          <w:sz w:val="28"/>
          <w:szCs w:val="28"/>
          <w:lang w:eastAsia="zh-CN"/>
        </w:rPr>
        <w:t xml:space="preserve">утверждении Порядка предоставления субсидий сельскохозяйственным товаропроизводителям (за исключением крестьянских (фермерских) хозяйств, индивидуальных предпринимателей, являющихся сельскохозяйственными товаропроизводителями), имеющим доход </w:t>
        <w:br/>
        <w:t xml:space="preserve">от реализации товаров (работ, услуг) менее 1 миллиарда рублей </w:t>
        <w:br/>
        <w:t>за 2022 год и понесшим затраты в 2022–2023 годах, на возмещение части затрат на приобретение техники и оборудования по договорам купли-продажи и (или) финансовой аренды (лизинга) и проведения отбора получателей указанных субсидий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становление Правительства Красноярского края «Об утверждении Порядка предоставления субсидий на возмещение части затрат </w:t>
        <w:br/>
        <w:t xml:space="preserve">на уплату процентов по кредитным договорам, заключенным </w:t>
        <w:br/>
        <w:t>с 1 января 2023 года на срок от 2 до 10 лет, и проведения отбора получателей указанных субсидий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постановление Правительства Красноярского края «Об утверждении Порядка предоставления субсидий на возмещение части затрат </w:t>
        <w:br/>
        <w:t xml:space="preserve">на приобретение племенной продукции (материала) по договорам </w:t>
        <w:br/>
        <w:t>купли-продажи и проведения отбора получателей указанных субсидий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постановление Правительства Красноярского края «Об утверждении Порядка предоставления субсидий на возмещение части затрат </w:t>
        <w:br/>
        <w:t>на строительство или реконструкцию зданий, строений, сооружений, используемых в животноводстве, и проведения отбора указанных субсидий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>
          <w:sz w:val="28"/>
          <w:szCs w:val="28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постановление Правительства Красноярского края «Об утверждении Порядка предоставления и распределения субсидий бюджетам муниципальных образований края на реализацию мероприятий </w:t>
        <w:br/>
        <w:t>по модернизации систем коммунальной инфра</w:t>
      </w:r>
      <w:r>
        <w:rPr>
          <w:sz w:val="27"/>
          <w:szCs w:val="27"/>
        </w:rPr>
        <w:t>структуры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«Об утверждении Порядка предоставления с</w:t>
      </w:r>
      <w:r>
        <w:rPr>
          <w:sz w:val="28"/>
          <w:szCs w:val="28"/>
          <w:lang w:eastAsia="zh-TW"/>
        </w:rPr>
        <w:t xml:space="preserve">убсидий теплоснабжающим организациям, осуществляющим производство тепловой энергии с использованием электрокотельных (электробойлерных), на возмещение затрат, возникших вследствие разницы между фактической стоимостью электрической энергии (мощности) и стоимостью электрической энергии (мощности), учтенной при установлении тарифов </w:t>
        <w:br/>
        <w:t>на тепловую энергию на 2023 год</w:t>
      </w:r>
      <w:r>
        <w:rPr>
          <w:sz w:val="28"/>
          <w:szCs w:val="28"/>
        </w:rPr>
        <w:t>»</w:t>
      </w:r>
      <w:r>
        <w:rPr>
          <w:sz w:val="27"/>
          <w:szCs w:val="27"/>
        </w:rPr>
        <w:t>.</w:t>
      </w:r>
    </w:p>
    <w:p>
      <w:pPr>
        <w:pStyle w:val="Normal"/>
        <w:tabs>
          <w:tab w:val="left" w:pos="709" w:leader="none"/>
        </w:tabs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знание утратившими силу следующих нормативных </w:t>
        <w:br/>
        <w:t>правовых актов:</w:t>
      </w:r>
    </w:p>
    <w:p>
      <w:pPr>
        <w:pStyle w:val="Normal"/>
        <w:numPr>
          <w:ilvl w:val="0"/>
          <w:numId w:val="1"/>
        </w:numPr>
        <w:spacing w:lineRule="atLeast" w:line="240" w:before="120" w:after="144"/>
        <w:ind w:left="709" w:hanging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18 октября 2022 года № 890-п «Об утверждении Порядка предоставления субсидии бюджету муниципального образования город Красноярск на реализацию проектов развития улично-дорожной сети, расположенной в границах населенных пунктов, предусматривающих жилищное строительство»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60"/>
        </w:tabs>
        <w:ind w:left="186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">
    <w:name w:val=" Знак1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2:00Z</dcterms:created>
  <dc:creator>ОАБП</dc:creator>
  <dc:description/>
  <cp:keywords/>
  <dc:language>en-US</dc:language>
  <cp:lastModifiedBy>Лалетина Юлия Анатольевна</cp:lastModifiedBy>
  <cp:lastPrinted>2024-03-15T09:09:00Z</cp:lastPrinted>
  <dcterms:modified xsi:type="dcterms:W3CDTF">2024-03-15T07:54:00Z</dcterms:modified>
  <cp:revision>129</cp:revision>
  <dc:subject/>
  <dc:title>Перечень актов федерального законодательства,</dc:title>
</cp:coreProperties>
</file>