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комитета в план подготовки проектов законов края и нормативных правовых актов Законодательного Собрания кра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2409"/>
        <w:gridCol w:w="2268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екта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ава законодательной иници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, ответственный за про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предст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я «О защите населения и территории Красноярского края от чрезвычайных ситуаций природного и техногенного характера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Законодательного Собрания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леш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Пен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, жилищно-коммунальному хозяйству и вопросам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я «Об организации проведения капитального ремонта общего имущества в многоквартирных домах, расположенных на территории Красноярского края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Законодательного Собрания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леш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Пен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, жилищно-коммунальному хозяйству и вопросам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C542025516BA22916D8F6BBA21160BFFB7FBD85DCA7255F9310B9E0B9293EEB3864B81C24D7C0B22A21915B9A2FB929N0XDD" TargetMode="External"/><Relationship Id="rId3" Type="http://schemas.openxmlformats.org/officeDocument/2006/relationships/hyperlink" Target="consultantplus://offline/ref=F0854C618D7CD4AA6DD53A916FE73709D69ECE5D8651C1D53305D00839DE00FB8F6B3BBB251D5F7A07B405A63F646CDE4779c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3:00Z</dcterms:created>
  <dc:creator>Tarasenko</dc:creator>
  <dc:description/>
  <cp:keywords/>
  <dc:language>en-US</dc:language>
  <cp:lastModifiedBy>Mukhina</cp:lastModifiedBy>
  <cp:lastPrinted>2021-11-26T10:03:00Z</cp:lastPrinted>
  <dcterms:modified xsi:type="dcterms:W3CDTF">2021-11-26T05:25:00Z</dcterms:modified>
  <cp:revision>3</cp:revision>
  <dc:subject/>
  <dc:title/>
</cp:coreProperties>
</file>