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126"/>
          <w:sz w:val="20"/>
          <w:szCs w:val="20"/>
        </w:rPr>
      </w:pPr>
      <w:r>
        <w:rPr>
          <w:color w:val="000000"/>
          <w:spacing w:val="126"/>
          <w:sz w:val="20"/>
          <w:szCs w:val="20"/>
        </w:rPr>
        <w:t>законодательное Собрание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МИТЕТ ПО ПРИРОДНЫМ РЕСУРСАМ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ЭКОЛОГ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841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1.2023</w:t>
            </w:r>
          </w:p>
        </w:tc>
        <w:tc>
          <w:tcPr>
            <w:tcW w:w="48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-1</w:t>
            </w:r>
          </w:p>
        </w:tc>
      </w:tr>
    </w:tbl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 проекте закона края «О краевом бюджете на 2024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и плановый период 2025-2026 годов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х. № 7336-136ПЗ от 13.10.2023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)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информацию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стителя председателя Правительства края – министра финансов Красноярского края Бахаря В.В., министра экологии  Красноярского края  Часовитина В.А., министра природных ресурсов и лесного комплекса Красноярского края Панова А.И., комитет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оддержать принятие проекта закона края </w:t>
      </w:r>
      <w:r>
        <w:rPr>
          <w:rFonts w:cs="Times New Roman" w:ascii="Times New Roman" w:hAnsi="Times New Roman"/>
          <w:sz w:val="26"/>
          <w:szCs w:val="26"/>
        </w:rPr>
        <w:t xml:space="preserve">«О краевом бюджете на 2024 год и плановый период 2025-2026 годов» в перво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тении на третьем заседании шестой сессии Законодательного Собрания края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Предложить Правительству Красноярского кра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ть вопрос об увеличении средств бюджета кра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 финансирование создания инфраструктуры обращения с отходами в крае, в том числе на финансирование строительства объектов размещения отходов, по которым  имеется готовая проектно-сметная документаци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мероприятия по охране атмосферного воздуха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на ликвидацию объектов накопленного вреда и уборку несанкционированных свалок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работать вопрос о привлечении бюджетных кредитов из федерального бюджета на финансовое обеспечение реализации инфраструктурных проектов </w:t>
        <w:br/>
        <w:t>в сфере обращении с твердыми коммунальными отходами (проектирование, строительство, реконструкция объектов размещения отходов, комплексов по обработке отходов, экотехнопарков) в рамках федерального проекта «Инфраструктурное меню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отреть дополнительные  средства бюджета края на мероприятия по лесовосстановлению с целью достижения стопроцентного  показателя  «отношение площади лесовосстановления и лесоразведения к площади вырубленных и погибших лесных насаждений», предусмотренного региональным проектом «Сохранение лесов»,  в 2024 году и последующих года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аботать вопрос о возможном увеличении финансирования, предусмотренного соглашением о сотрудничестве между Правительством края и ГК "Росатом", в целях обеспечения радиационной безопасности на территории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править настоящее решение в Правительство края, комитет по бюджету, государственной собственности и защите прав граждан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А. Дрозд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20"/>
      <w:pgMar w:left="1134" w:right="680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caps/>
      <w:color w:val="990033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caps/>
      <w:color w:val="990033"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125">
    <w:name w:val="Стиль 14 pt по ширине Первая строка:  125 см"/>
    <w:basedOn w:val="Normal"/>
    <w:qFormat/>
    <w:pPr>
      <w:ind w:firstLine="708"/>
    </w:pPr>
    <w:rPr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 природным ресурса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33:00Z</dcterms:created>
  <dc:creator>kolesnikova</dc:creator>
  <dc:description/>
  <dc:language>en-US</dc:language>
  <cp:lastModifiedBy>Vetoshkina</cp:lastModifiedBy>
  <cp:lastPrinted>2023-11-16T09:52:00Z</cp:lastPrinted>
  <dcterms:modified xsi:type="dcterms:W3CDTF">2023-11-20T03:33:00Z</dcterms:modified>
  <cp:revision>2</cp:revision>
  <dc:subject/>
  <dc:title>Приложение 23</dc:title>
</cp:coreProperties>
</file>