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38"/>
        <w:gridCol w:w="6129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</w:r>
          </w:p>
        </w:tc>
        <w:tc>
          <w:tcPr>
            <w:tcW w:w="616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ind w:firstLine="10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autoSpaceDE w:val="false"/>
              <w:ind w:firstLine="10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края </w:t>
            </w:r>
          </w:p>
          <w:p>
            <w:pPr>
              <w:pStyle w:val="Normal"/>
              <w:ind w:left="106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по природным ресурсам и экологии</w:t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 проект закона края «О внесении изменений</w:t>
      </w:r>
      <w:r>
        <w:rPr/>
        <w:t xml:space="preserve"> в статьи 8 и 9 Закона края «О полномочиях органов государственной власти края в сфере природопользования и охраны окружающей сре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 Правительством края 06.04.2023, вх. № 2531-58ПЗ)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Предлагаемым законопроектом вносятся изменения в </w:t>
      </w:r>
      <w:r>
        <w:rPr>
          <w:szCs w:val="28"/>
        </w:rPr>
        <w:t>статьи 8 и 9 Закона края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от 18.06.2009 № 8-3427 «О полномочиях органов государственной власти края в сфере природопользования и охраны окружающей среды» (далее – Закон края), вызванные изменением федерального законодательства, одно из них уточняет полномочие Правительства края, остальные устанавливают либо уточняют полномочия уполномоченного органа исполнительной власти края в области лесных отнош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22 № 600-ФЗ «О внесении изменений в Лесной кодекс Российской Федерации» в пункты 11, 12 части 1 статьи 83 Кодекса внесено дополнение, согласно которому Российская Федерация передала органам государственной власти субъектов Российской Федерации полномочия по осуществлени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сной охр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лесах, расположенных на землях лесного фон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установлению перечня должностных лиц, осуществляющих лесную охрану. Проектом данные полномочия закрепляются за уполномоченным органом исполнительной власти края в области лесны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 указанным органом закрепляются полномочия:</w:t>
      </w:r>
    </w:p>
    <w:p>
      <w:pPr>
        <w:pStyle w:val="Normal"/>
        <w:autoSpaceDE w:val="false"/>
        <w:ind w:firstLine="708"/>
        <w:jc w:val="both"/>
        <w:rPr>
          <w:rFonts w:ascii="TimesET;Times New Roman" w:hAnsi="TimesET;Times New Roman" w:cs="TimesET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выдаче разрешения на строительство объектов капитального строительства, расположенных на землях лесного фонда</w:t>
      </w:r>
      <w:r>
        <w:rPr>
          <w:rFonts w:cs="TimesET;Times New Roman" w:ascii="TimesET;Times New Roman" w:hAnsi="TimesET;Times New Roman"/>
          <w:i/>
          <w:sz w:val="24"/>
          <w:szCs w:val="24"/>
        </w:rPr>
        <w:t>, которые допускаются к строительству на них при использовании лесов для осуществления рекреационной деятельно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ответствии с  пунктом 4.1 части 5 статьи 51 Градостроительного кодекса РФ</w:t>
      </w:r>
      <w:r>
        <w:rPr>
          <w:rFonts w:cs="TimesET;Times New Roman" w:ascii="TimesET;Times New Roman" w:hAnsi="TimesET;Times New Roman"/>
          <w:i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Fonts w:ascii="TimesET;Times New Roman" w:hAnsi="TimesET;Times New Roman" w:cs="TimesET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 выдаче разрешения на размещение линейных объектов, для которого не требуется  предоставления земельных участков, установления сервитутов; </w:t>
      </w:r>
    </w:p>
    <w:p>
      <w:pPr>
        <w:pStyle w:val="Normal"/>
        <w:autoSpaceDE w:val="false"/>
        <w:ind w:firstLine="708"/>
        <w:jc w:val="both"/>
        <w:rPr>
          <w:rFonts w:ascii="TimesET;Times New Roman" w:hAnsi="TimesET;Times New Roman" w:cs="TimesET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подготовке и представлению в территориальный орган Федеральной службы по ветеринарному и фитосанитарному надзору экспертного заключения о соответствии лесных насаждений и (или) древесно-кустарниковой растительности установленным Правительством Российской Федерации критериям отнесения их к лесам, расположенным на землях сельскохозяйственного назначения;</w:t>
      </w:r>
    </w:p>
    <w:p>
      <w:pPr>
        <w:pStyle w:val="1"/>
        <w:spacing w:lineRule="auto" w:line="24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 осуществлению приема лесных деклараций, отчетов об использовании лесов, об охране лесов от пожаров, о защите лесов, о воспроизводстве лесов и лесоразведении (в части мероприятий по уходу за лесами) от лиц, использующих леса, в том числе расположенные на землях сельскохозяйственного назначения.</w:t>
      </w:r>
    </w:p>
    <w:p>
      <w:pPr>
        <w:pStyle w:val="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предложения к тексту  проек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унктом «в» пункта 2 статьи 1 проекта статья 9 Закона края дополняется новым пунктом «в.2», устанавливающим полномочие органа исполнительной власти края в области лесных отношений по установлению перечня должностных лиц, осуществляющих лесную охран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600-ФЗ в пункт 12 части 1 статьи 83 Лесного кодекса РФ внесено дополнение, согласно</w:t>
      </w:r>
      <w:r>
        <w:rPr>
          <w:sz w:val="28"/>
        </w:rPr>
        <w:t xml:space="preserve"> которому Российская Федерация передала органам государственной власти субъектов Российской Федерации полномочие по установлению перечня должностных лиц, осуществляющих лесную охрану </w:t>
      </w:r>
      <w:r>
        <w:rPr>
          <w:sz w:val="24"/>
          <w:szCs w:val="24"/>
        </w:rPr>
        <w:t>(данное изменение вступило в силу 29 декабря 2022 год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действующей редакции статьи 8 Закона края переданное федеральное полномочие по </w:t>
      </w:r>
      <w:r>
        <w:rPr>
          <w:sz w:val="28"/>
        </w:rPr>
        <w:t>установлению перечня должностных лиц, осуществляющих</w:t>
      </w:r>
      <w:r>
        <w:rPr>
          <w:rFonts w:cs="Times New Roman" w:ascii="Times New Roman" w:hAnsi="Times New Roman"/>
          <w:sz w:val="28"/>
        </w:rPr>
        <w:t xml:space="preserve"> лесной контроль (надзор), закреплено за Правительством края, а </w:t>
      </w:r>
      <w:r>
        <w:rPr>
          <w:sz w:val="28"/>
        </w:rPr>
        <w:t xml:space="preserve">полномочие по </w:t>
      </w:r>
      <w:r>
        <w:rPr>
          <w:bCs/>
          <w:sz w:val="28"/>
        </w:rPr>
        <w:t>установлению перечня должностных лиц краевых государственных учреждений, подведомственных уполномоченному органу исполнительной власти края в области лесных отношений, осуществляющих государственный лесной контроль (надзор),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bCs/>
          <w:sz w:val="28"/>
        </w:rPr>
        <w:t xml:space="preserve"> соответствии с пунктом </w:t>
      </w:r>
      <w:r>
        <w:rPr>
          <w:sz w:val="28"/>
        </w:rPr>
        <w:t>«ю</w:t>
      </w:r>
      <w:r>
        <w:rPr>
          <w:sz w:val="28"/>
          <w:vertAlign w:val="superscript"/>
        </w:rPr>
        <w:t>11</w:t>
      </w:r>
      <w:r>
        <w:rPr>
          <w:sz w:val="28"/>
        </w:rPr>
        <w:t>» статьи 9 Закона края</w:t>
      </w:r>
      <w:r>
        <w:rPr>
          <w:bCs/>
          <w:sz w:val="28"/>
        </w:rPr>
        <w:t xml:space="preserve"> закреплено за уполномоченным органом исполнительной власти края в сфере лесных отношений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ом аналогичного подхода в отношении лесной охраны не предлагается, за уполномоченным органом закрепляется полномочие </w:t>
      </w:r>
      <w:r>
        <w:rPr>
          <w:rFonts w:cs="Times New Roman" w:ascii="Times New Roman" w:hAnsi="Times New Roman"/>
          <w:sz w:val="28"/>
          <w:szCs w:val="28"/>
        </w:rPr>
        <w:t>по установлению перечня должностных лиц, осуществляющих лесную охрану.</w:t>
      </w:r>
      <w:r>
        <w:rPr>
          <w:rFonts w:cs="Times New Roman" w:ascii="Times New Roman" w:hAnsi="Times New Roman"/>
          <w:sz w:val="28"/>
        </w:rPr>
        <w:t xml:space="preserve"> Хотя в  части 2 статьи 98.2 Лесного кодекса РФ содержится специальное правило относительно возможности осуществления лесной охраны</w:t>
      </w:r>
      <w:r>
        <w:rPr>
          <w:sz w:val="28"/>
        </w:rPr>
        <w:t xml:space="preserve"> государственными учреждениями, подведомственными органам исполнительной власти субъектов Российской Федерации, которые указаны в </w:t>
      </w:r>
      <w:hyperlink r:id="rId3">
        <w:r>
          <w:rPr>
            <w:rStyle w:val="InternetLink"/>
            <w:sz w:val="28"/>
          </w:rPr>
          <w:t>части 2 статьи 19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части 1 статьи 96</w:t>
        </w:r>
      </w:hyperlink>
      <w:r>
        <w:rPr>
          <w:sz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98.2 Лесного кодекса РФ должностные лица уполномоченных органов исполнительной власти субъектов Российской Федерации, осуществляющие лесную охрану, вправе осуществлять производство по делам об административных правонарушениях, связанным с нарушениями требований лесного законодательства, выявленными в ходе осуществления систематического патрулирования лесов. Исключение министра лесного хозяйства края из числа таких должностных лиц представляется не оправданным, однако его включение в соответствующий перечень возможно только решением Правительства кра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х-либо пояснений в этой части пояснительная записка к проекту не содержит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агаем сохранить существующий подход, закрепив полномочие Правительства края по </w:t>
      </w:r>
      <w:r>
        <w:rPr>
          <w:rFonts w:cs="Times New Roman" w:ascii="Times New Roman" w:hAnsi="Times New Roman"/>
          <w:bCs/>
          <w:sz w:val="28"/>
        </w:rPr>
        <w:t>установлению перечня должностных ли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Cs/>
          <w:sz w:val="28"/>
        </w:rPr>
        <w:t>уполномочен</w:t>
      </w:r>
      <w:r>
        <w:rPr>
          <w:rFonts w:cs="Times New Roman" w:ascii="Times New Roman" w:hAnsi="Times New Roman"/>
          <w:bCs/>
          <w:sz w:val="28"/>
        </w:rPr>
        <w:t xml:space="preserve">ного </w:t>
      </w:r>
      <w:r>
        <w:rPr>
          <w:bCs/>
          <w:sz w:val="28"/>
        </w:rPr>
        <w:t>орган</w:t>
      </w:r>
      <w:r>
        <w:rPr>
          <w:rFonts w:cs="Times New Roman" w:ascii="Times New Roman" w:hAnsi="Times New Roman"/>
          <w:bCs/>
          <w:sz w:val="28"/>
        </w:rPr>
        <w:t>а</w:t>
      </w:r>
      <w:r>
        <w:rPr>
          <w:bCs/>
          <w:sz w:val="28"/>
        </w:rPr>
        <w:t xml:space="preserve"> исполнительной власти края в сфере лесных отношений</w:t>
      </w:r>
      <w:r>
        <w:rPr>
          <w:rFonts w:cs="Times New Roman" w:ascii="Times New Roman" w:hAnsi="Times New Roman"/>
          <w:sz w:val="28"/>
        </w:rPr>
        <w:t xml:space="preserve"> (министерства лесного хозяйства), за которым в свою очередь закрепить </w:t>
      </w:r>
      <w:r>
        <w:rPr>
          <w:sz w:val="28"/>
        </w:rPr>
        <w:t xml:space="preserve">полномочие по </w:t>
      </w:r>
      <w:r>
        <w:rPr>
          <w:bCs/>
          <w:sz w:val="28"/>
        </w:rPr>
        <w:t>установлению перечня должностных лиц краевых государственных учреждений, подведомственных уполномоченному органу исполнительной власти края в области лесных отношений,</w:t>
      </w:r>
      <w:r>
        <w:rPr>
          <w:rFonts w:cs="Times New Roman" w:ascii="Times New Roman" w:hAnsi="Times New Roman"/>
          <w:sz w:val="28"/>
        </w:rPr>
        <w:t xml:space="preserve"> по осуществлению лесной охран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>2. Подпунктом «з» пункта 2 статьи 1 проекта предлагается полномочия уполномоченного органа исполнительной власти края (пункт «ю.19» статьи 9 Закона края) дополнить выдачей разрешений для «</w:t>
      </w:r>
      <w:r>
        <w:rPr>
          <w:rFonts w:cs="Times New Roman" w:ascii="Times New Roman" w:hAnsi="Times New Roman"/>
          <w:i/>
          <w:sz w:val="24"/>
          <w:szCs w:val="24"/>
        </w:rPr>
        <w:t>размещения линейных объектов, предусмотренных пунктами 1, 5, 6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33 Земельного кодекса РФ использование земель или земельных участков, находящихся в государственной или муниципальной собственности может осуществляться без предоставления земельных участков и установления сервитута, публичного сервитута в случаях, исчерпывающий перечень которых установлен в пункте 1 указанной стать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03.12.2014 № 1300 утвержден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на основании подпункта 6 пункта 1 статьи 39.33, пункта 3 статьи 39.36 Земельного кодекса РФ. В отношении таких объектов порядок и условия их размещения устанавливаются нормативным правовым актом субъекта Российской Федера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17 статьи 3 Закона края от 04.12.2008 № 7-2542 «О регулировании земельных отношений в Красноярском крае» полномочие по установлен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й размещения объектов, виды которых утверждены постановлением Правительства Российской Федерации, размещение которых может осуществляться без предоставления земельных участков и установления сервитутов, публичных сервитутов, закреплено за Правительством края, которое реализовало его принятием постановления Правительства края от 15.12.2015 № 677-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агаемое проектом дополнение Закона края нарушает указанные нормы краевого законодательства в рассматриваемой сфер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оектом полномочие уполномоченного органа </w:t>
      </w:r>
      <w:r>
        <w:rPr>
          <w:rFonts w:cs="Times New Roman" w:ascii="Times New Roman" w:hAnsi="Times New Roman"/>
          <w:sz w:val="28"/>
        </w:rPr>
        <w:t>по выдаче разрешений для «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мещения линейных объектов, предусмотренных пунктами 1, 5, 6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  <w:r>
        <w:rPr>
          <w:rFonts w:cs="Times New Roman" w:ascii="Times New Roman" w:hAnsi="Times New Roman"/>
          <w:sz w:val="28"/>
          <w:szCs w:val="28"/>
        </w:rPr>
        <w:t>следует установить непосредственно в постановлении Правительства края от 15.12.2015 № 677-п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ко-технические замеча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полномочие по установлению перечня должностных лиц, осуществляющих лесную охрану (подпункт «в» пункта 2 статьи 1 проекта) будет закреплено за уполномоченным органом исполнительной власти края в области лесных отношений (пункт «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статьи 9 Закона края), в целях сохранения последовательной нумерации статью следует дополнять пунктом «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«г» пункта 2 статьи 1 проекта в целях правовой экономии вместо замены предлагаемых слов возможно ограничиться заменой слов «указанных в пункте» словами «предусмотренных пунктом 18.2 статьи 81, частью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В подпункте «з» пункта 2 статьи 1 проекта слово «линейных» является излишним, поскольку в постановлении Правительства РФ от 3 декабря 2014 года № 1300, на которое приводится ссылка, указываемые в нем объекты не названы линейными. Кроме того, в число объектов включаются не только линейные объекты, но и связанные с ними </w:t>
      </w:r>
      <w:r>
        <w:rPr>
          <w:rFonts w:cs="Times New Roman" w:ascii="Times New Roman" w:hAnsi="Times New Roman"/>
          <w:sz w:val="28"/>
          <w:szCs w:val="28"/>
        </w:rPr>
        <w:t>сооружения, технологически необходимые для их исполь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пункте «и» пункта 2 статьи 1 проекта слова «, в соответствии с лесным законодательством» являются излишними.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 управления</w:t>
        <w:tab/>
        <w:tab/>
        <w:tab/>
        <w:tab/>
        <w:t xml:space="preserve">  </w:t>
        <w:tab/>
        <w:tab/>
        <w:t>Э.Т. Гаялов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Ольга Александровна Стрикис, 249-33-38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 Black" w:hAnsi="Arial Black" w:cs="Arial Black"/>
      <w:b/>
      <w:bCs/>
      <w:caps/>
      <w:spacing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68FD0AA7B1FABC8C4BCD21DDC1B638E1DCD8EFF5B7B629F3274295B4EA6FF8A1AD6422B0069FAADDDEDD6D6FA82EBA0E7774D169D881FB2L6K" TargetMode="External"/><Relationship Id="rId3" Type="http://schemas.openxmlformats.org/officeDocument/2006/relationships/hyperlink" Target="consultantplus://offline/ref=C996AC7AAE650DC739BBD2E4ADA6740FCECB441B80E32B502AD42C4BE9D0BAAB66D1F888CDF51F2AA20C07B0DFFD95086FE616F4EF5Cm8G9D" TargetMode="External"/><Relationship Id="rId4" Type="http://schemas.openxmlformats.org/officeDocument/2006/relationships/hyperlink" Target="consultantplus://offline/ref=C996AC7AAE650DC739BBD2E4ADA6740FCECB441B80E32B502AD42C4BE9D0BAAB66D1F888CDF41A2AA20C07B0DFFD95086FE616F4EF5Cm8G9D" TargetMode="External"/><Relationship Id="rId5" Type="http://schemas.openxmlformats.org/officeDocument/2006/relationships/hyperlink" Target="consultantplus://offline/ref=0DCFD3A83DFC0F5ECEB91361E205E51FC22D397748EB90E1E50B24E3C0BEB6FE3A866366D3C0FABC53525A86D4BAA680BA9ABE757A85223931C82333SAf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6:00Z</dcterms:created>
  <dc:creator>Стрикис</dc:creator>
  <dc:description/>
  <cp:keywords/>
  <dc:language>en-US</dc:language>
  <cp:lastModifiedBy>Стрикис</cp:lastModifiedBy>
  <cp:lastPrinted>2023-05-03T15:05:00Z</cp:lastPrinted>
  <dcterms:modified xsi:type="dcterms:W3CDTF">2023-05-04T05:02:00Z</dcterms:modified>
  <cp:revision>40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