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 ПО ВОПРОСУ</w:t>
        <w:br/>
        <w:t xml:space="preserve">«О КРАЕВОМ БЮДЖЕТЕ НА 2022 ГОД </w:t>
        <w:br/>
        <w:t>И ПЛАНОВЫЙ ПЕРИОД 2023–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публичных слушаний, рассмотрев прогноз социально-экономического развития Красноярского края и проект краевого бюджета на 2022 год и плановый период 2023−2024 годов, отмечаю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внешними факторами и ограничениями, оказывающими воздействие на социально-экономическое развитие Красноярского края в среднесрочном периоде, будут являться: состояние и тенденции развития мировой и российской экономики, конъюнктура мировых товарно-сырьевых рынков, налоговая политика, таможенно-тарифная политика, динамика обменного курса руб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определяющих внутренних факторов социально-экономического развития края учтены: пространственная организация территории, природно-климатические условия, тенденции демографического развития, ожидаемая инвестиционная активность, региональная бюджетная и налоговая политика, параметры инфля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социально-экономического развития края на 2022 год и плановый период 2023–2024 годов разработан в двух вариантах: </w:t>
      </w:r>
      <w:r>
        <w:rPr>
          <w:rFonts w:cs="Times New Roman" w:ascii="Times New Roman" w:hAnsi="Times New Roman"/>
          <w:sz w:val="28"/>
          <w:szCs w:val="28"/>
        </w:rPr>
        <w:t>консервативном  и баз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м для обоих вариантов является сохранение на протяжении всего прогнозного периода санкционного режима в отношении России со стороны Евросоюза и США, жестких ограничений доступа российских компаний на мировые рынки капитала, ответных экономических мер со сторон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ы различаются динамикой цен на нефть, цветные металлы, курсом национальной валюты, уровнем инвестиционной активности, полнотой и своевременностью реализации инвестиционных проектов и программ развития, а также </w:t>
      </w:r>
      <w:r>
        <w:rPr>
          <w:rFonts w:cs="Times New Roman" w:ascii="Times New Roman" w:hAnsi="Times New Roman"/>
          <w:sz w:val="28"/>
          <w:szCs w:val="28"/>
        </w:rPr>
        <w:t>темпами восстановления экономики после установленных ограничений, направленных на обеспечение санитарно-эпидемиолог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ого варианта для разработки параметров краевого бюджета на 2022–2024 годы выбран базовый вариант прогно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го развития Красноярского края на 2022 год и плановый период 2023–2024 годов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гноз), сформированный на основе базового варианта среднесрочного прогноза Российской Федерации на 2022–2024 годы, одобренного Правительством Российской Федерации 21 сентября 2021 года и принятого для формирования параметров федераль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вариант прогноза представляет наиболее вероятный сценарий развития экономики края с учетом ожидаемых внешних условий, реализации мероприятий государственных программ края и региональных проектов, направленных на достижение национальных целей развития, а также своевременной реализации инвестиционных планов компани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ариант характеризуется:  укреплением курса рубля в 2022 году и ослаблением в 2023-2024 годах (до 73,6 рубля за доллар США в 2024 году); постепенным снижением цен на нефть марки «Urals» до 55,7 доллара США за баррель в 2024 году;  постепенным ростом цен на цветные металлы;</w:t>
      </w:r>
      <w:r>
        <w:rPr>
          <w:rFonts w:cs="Times New Roman" w:ascii="Times New Roman" w:hAnsi="Times New Roman"/>
          <w:bCs/>
          <w:sz w:val="28"/>
          <w:szCs w:val="28"/>
        </w:rPr>
        <w:t xml:space="preserve"> стабильным экономическим ростом на фоне сохранения спроса на основные товары (услуги), производимые в крае – </w:t>
      </w:r>
      <w:r>
        <w:rPr>
          <w:rFonts w:cs="Times New Roman" w:ascii="Times New Roman" w:hAnsi="Times New Roman"/>
          <w:sz w:val="28"/>
          <w:szCs w:val="28"/>
        </w:rPr>
        <w:t>средний ежегодный прирост валового регионального продукта (</w:t>
      </w:r>
      <w:r>
        <w:rPr>
          <w:rFonts w:cs="Times New Roman" w:ascii="Times New Roman" w:hAnsi="Times New Roman"/>
          <w:bCs/>
          <w:sz w:val="28"/>
          <w:szCs w:val="28"/>
        </w:rPr>
        <w:t>далее – ВРП</w:t>
      </w:r>
      <w:r>
        <w:rPr>
          <w:rFonts w:cs="Times New Roman" w:ascii="Times New Roman" w:hAnsi="Times New Roman"/>
          <w:sz w:val="28"/>
          <w:szCs w:val="28"/>
        </w:rPr>
        <w:t xml:space="preserve">) составит 3,3 %; </w:t>
      </w:r>
      <w:r>
        <w:rPr>
          <w:rFonts w:cs="Times New Roman" w:ascii="Times New Roman" w:hAnsi="Times New Roman"/>
          <w:bCs/>
          <w:sz w:val="28"/>
          <w:szCs w:val="28"/>
        </w:rPr>
        <w:t xml:space="preserve"> сохранением высокого уровня инвестиционной активности - </w:t>
      </w:r>
      <w:r>
        <w:rPr>
          <w:rFonts w:cs="Times New Roman" w:ascii="Times New Roman" w:hAnsi="Times New Roman"/>
          <w:sz w:val="28"/>
          <w:szCs w:val="28"/>
        </w:rPr>
        <w:t>средний ежегодный прирост объема инвестиций в основной капитал составит 5,2 %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 темпом прироста в сопоставимых ценах денежных доходов населения на 2,4 % ежегодно и заработной платы –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2,3 % (далее - реальные денежные доходы, реальная заработная плата);</w:t>
      </w:r>
      <w:r>
        <w:rPr>
          <w:rFonts w:cs="Times New Roman" w:ascii="Times New Roman" w:hAnsi="Times New Roman"/>
          <w:sz w:val="28"/>
          <w:szCs w:val="28"/>
        </w:rPr>
        <w:t> восстановлением потребительского спроса на товары на 2,9 % в среднегодовом исчислении и на услуги –  на 3,4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траслей социальной сферы будет направлена на достижение национальных целей развития и реализацию мероприятий по приоритетны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ие риски недостижения прогнозных значений макроэкономических показателей развития края.  Основными из них являются: </w:t>
      </w:r>
      <w:r>
        <w:rPr>
          <w:rFonts w:cs="Times New Roman" w:ascii="Times New Roman" w:hAnsi="Times New Roman"/>
          <w:sz w:val="28"/>
          <w:szCs w:val="28"/>
        </w:rPr>
        <w:t xml:space="preserve">нестабильность курса национальной валюты; установление цен на углеводородное сырье и металлы ниже сценарных; </w:t>
      </w:r>
      <w:r>
        <w:rPr>
          <w:rFonts w:cs="Times New Roman" w:ascii="Times New Roman" w:hAnsi="Times New Roman"/>
          <w:bCs/>
          <w:sz w:val="28"/>
          <w:szCs w:val="28"/>
        </w:rPr>
        <w:t>превышение целевых уровней инфляции, связанное со снижением объемов производства отдельных товаров, ростом затрат производителей, импортозамещением, ростом цен на отдельные виды услуг выше запланированног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с-мажорные обстоятельства, влияющие на замедление темпов экономического роста;</w:t>
      </w:r>
      <w:r>
        <w:rPr>
          <w:rFonts w:cs="Times New Roman" w:ascii="Times New Roman" w:hAnsi="Times New Roman"/>
          <w:sz w:val="28"/>
          <w:szCs w:val="28"/>
        </w:rPr>
        <w:t xml:space="preserve"> изменение сроков и графиков реализации инвестиционных проектов; более низкие темпы роста реальной заработной платы, реального среднедушевого денежного дохода и товарооборота; более низкие темпы прироста основных показателей малого и среднего предпринимательства; более высокий уровень безработицы; снижение потребительского спр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недостижения запланированного уровня доходов населения или значительного роста ц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м периоде ожидается постепенное восстановление экономики края. Основными факторами роста валовой добавленной стоимости в прогнозном периоде будут развитие промышленного производства, сельского хозяйства, строительства, транспорта, потребительского рынка товаров 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наметившихся позитивных тенденций в экономике края прирост ВРП в 2022 году прогнозируется на уровне 5,1 %, в 2023 и 2024 годах – 2,4 % и 2,3 % соотвественно. В целом за три прогнозных года прирост ВРП в сопоставимых ценах составит 10,1 %, основной вклад в прирост ВРП внесет промышленное производство (7,4 п.п.). За прогнозный период объем ВРП увеличится с 3,1 трлн рублей в 2021 году, до 3,2 трлн рублей в 2022 году и 3,5 трлн рублей в 202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мышленное производство традиционно является основой развития экономики рег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прогнозном периоде ожидается прирост объемов отгруженных товаров собственного производства, выполненных работ и услуг собственными с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мышленного производства в среднем на 3,6 %, за прогнозный период индекс промышленного производства увеличится на 11,1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инамика в добывающем секторе будет определяться уровнем международных ограничений в области добычи нефти и темпами реализации инвестиционных проектов по освоению нефтегазовых ресурсов месторождений Ванкор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тера и юга Эвенк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едущую роль в объемах отгруженных товаров обрабатывающих производств и промышленного комплекса края в целом сохранит металлургическ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энергетике ожидается умеренное увеличение производства электрической и тепловой энергии, в связи с обеспечением спроса потребителей регионального и оптового ры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 развития сельского хозяйства в прогнозном периоде станут: внедрение новых технологий выращивания сельскохозяйственных культур, увеличение посевов семенами перспективных высокоурожайных сортов, улучшение кормопроизводства, выполнение противоэпизоотических мероприятий в отношении болезней животных, обновление технической базы агропромышленного производства, стимулирование развития малых форм хозяй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объем произведенной продукции сельского хозяйства увеличится с 103,3 млрд рублей в 2021 году (оценка) до 111,6 млрд рублей в 2022 году и 124,6 млрд рублей в 2024 году. В целом за три прогнозных года темп прироста объемов сельскохозяйственного производства в сопоставимых ценах составит 5,9 %, в том числе в растениеводстве – 9,3 %, в животноводстве – 2,9 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ся ежегодно собирать 2,5 млн тонн зерна. Ожидаемый сбор картофеля составит более 660 тыс. тонн, овощей – около 160 тыс. тонн ежегод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ходя из прогноза социально-экономического развития сформированы цели налоговой и бюджетной политики Красноярского края на 2022 год и плановый период 2023 –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Красноярского края на 2022 год и плановый период 2023 и 2024 годов разработаны также с учетом итогов реализации бюджетной и налоговой политики края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края является определение условий, принимаемых для составления проекта краевого бюджета на 2022–2024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Основных направлений бюджетной и налоговой политики является обеспечение сбалансированного развития Красноярского края </w:t>
        <w:br/>
        <w:t xml:space="preserve">в условиях реализации ключевых задач, поставленных Президентом Российской Федерации в качестве национальных целей развития стран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оящем среднесрочном периоде продолжится реализация налоговой политики на основе принципов стабильности и преемственности целей, заявленных на уровне Российской Федерации и края в предыдущ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логовой политики на 2022 год и плановый период 2023 – 2024 годов остается содействие достижению национальных целей по ускорению темпов экономического роста, росту инвестиций в основной капитал, увеличению численности населения страны, повышению уровня жизн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налоговой политики края, как и прежде, являются привлечение в экономику региона частных инвестиций, расширение спектра отраслей с положительной динамикой экономической активности, создание комфортных условий ведения бизн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вышения инвестиционной активности в регионе будет решаться, в том числе за счет сохранения мер государственной поддержки реального сектора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рост доходов бюджета Красноярского края будет обеспечен повышением использования потенциала экономики и земельно-имущественного комплекса края, а также качества администрирования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ых задач будет происходить при сдерживании роста налоговой нагрузки на население в рамках использования полномочий, предоставленных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ую экспортно-сырьевую зависимость экономики региона, внешнеэкономические условия развития российской экономики традиционно будут оказывать значительное влияние на формирование отраслевой структуры и структуры доходов бюджет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госрочной перспективе ожидается смещение структуры мирового спроса, выраженное в постепенном снижении спроса на традиционные источники энергоресурсов, повышении спроса на технологическую модернизацию и развитие потребительского с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увеличится спрос на металлы, используемые </w:t>
        <w:br/>
        <w:t>в производстве перспективных источников энергии, в том числе аккумуляторного типа, который сформирует позитивные ценовые тенденции для большей части экспортируемой из края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оящем прогнозном периоде будут сохранены действующие налоговые преференции, предоставленные в качестве мер государственной поддержки новых крупных инвестиционных и социально значимых проектов до окончания сроков их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тся начало использования мер налоговой поддержки, предоставленных резидентам зон с особыми условиями налогообложения </w:t>
        <w:br/>
        <w:t xml:space="preserve">и участникам региональных инвестиционн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налоговой политикой продекларирован переход к новому порядку предоставления налоговых льгот инвестиционного характера. В целях реализации этого направления на федеральном уровне планируется определить специальные условия и порядок оценки эффективности инвестиционных налоговых расходов, в том числе на основе сведений финансовой отчетности получателей льгот. При проведении такой оценки предлагается учитывать не только бюджетную эффективность, но и инвестиционную активность, и создаваемую добавленную стоимость, создаваемую  налогоплательщиком, применяющим льготы. Предоставление новых инвестиционных налоговых льгот (налоговых расходов) предполагается только под инвестиционные обязательства с возвратом полной суммы льготы за весь период в случае их не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е налоговые льготы, к которым могут быть отнесены все налоговые преференции для резидентов особых экономических зон, территорий опережающего социально-экономического развития, Арктической зоны, а также участников специальных инвестиционных контрактов, региональных инвестиционных проектов  и соглашений о защите и поощрении капиталовложений, предоставляются в том числе на уровне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м периоде при реализации инвестиционных проектов </w:t>
        <w:br/>
        <w:t>в крае будут применяться все механизмы государственной поддержки, предусмотренные федеральным законодательством. В этой связи может потребоваться изменение подходов к предоставлению налоговых преференций на краевом уровне и проведению оценки их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балансированного развития Красноярского края </w:t>
        <w:br/>
        <w:t xml:space="preserve">в 2022–2024 годах, являющегося надежной основой последовательного повышения качества жизни граждан, акценты бюджетной политики будут сконцентрированы на следующих направлениях: 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; взаимодействие с федеральными органами власти по увеличению объема финансовой поддержки из федерального бюджета, а также по совершенствованию федерального законодательства, оказывающего влияние на формирование бюджетов субъектов Российской Федерации; содействие комплексному развитию муниципальных образований Красноярского края, в том числе развитие инфраструктурной составляющей; совершенствование системы межбюджетных отношений; повышение эффективности бюджетных расходов, вовлечение в бюджетный процесс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ем бюджетном цикле в условиях повышения устойчивости </w:t>
        <w:br/>
        <w:t xml:space="preserve">к изменениям, вызванным распространением новой коронавирусной инфекции, акцент экономической политики в полной мере возвращается к среднесрочным задачам достижения национальных целей развития страны, определенных Президент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му будут способствовать проведение бюджетной политики, ориентированной на создание устойчивой и предсказуемой экономической среды и концентрация ресурсов на наиболее эффективных программах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принимает участие в 11 национальных проектах реализует 46 региональных проектов, направленных на достижение показателей и результатов соответствующих федер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оритизации расходов в краевом бюджете ежегодно предусматривается рост финансирования мероприятий национальных проектов. В ближайшие три года на реализацию национальных проектов в Красноярском крае планируется направить 92,2 млрд рублей, в том числе: 53,7 млрд рублей - за счет средств федерального бюджета, 38,5 млрд рублей - за счет средств краевого бюджета. Самыми финансово емкими национальными проектами, реализуемыми </w:t>
        <w:br/>
        <w:t xml:space="preserve">на территории Красноярского края, по-прежнему являются «Безопасные </w:t>
        <w:br/>
        <w:t>и качественные автомобильные дороги», «Демография», «Жилье и городская среда», «Здравоохранение»,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19 года, одной из ключевых задач краевой бюджетной политики являлось содействие устойчивому развитию муниципальных образований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задачи осуществлялась, прежде всего, посредством предоставления муниципальным образованиям финансовой поддержки в виде различных форм межбюджетных трансфертов. Указанные средства направлялись для достижения национальных целей развития страны, на финансирование объектов капитального строительства, перспективных отраслей экономики и развитие материально-технической базы учреждений, находящихся в муниципальных образ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 учетом Послания Президента РФ Федеральному Собранию РФ от 21 апреля 2021 года, в котором обозначен курс на комплексный подход к развитию территорий, акценты бюджетной политики постепенно смещаются в сторону новых решений, направленных на социально-экономическое развитие муниципальных образований, целью которого является достижение высокого качества жизни местн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решений будет осуществляться с использованием различных механизмов стимулирующей инвестиционной и экономической политики, и сопровождаться созданием необходимых социальных </w:t>
        <w:br/>
        <w:t>и инфраструктур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достижению этой цели призвана содействовать новая государственная программа «Комплексное территориальное развитие Красноярского края», которая  направлена на содействие инфраструктурному и инвестиционному развитию территорий региона, в том числе в рамках муниципальных комплексных проектов развития и создания объектов инфраструктуры особой экономической зоны промышленно-производственного типа «Красноярская технологическая дол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муниципальных образований, на территории которых реализуются муниципальные комплексные проекты развития, планируется по следующим направлениям: капитальный ремонт </w:t>
        <w:br/>
        <w:t xml:space="preserve">и строительство улично-дорожной сети, капитальный ремонт и реконструкция объектов образования, приобретение, модернизация и строительство систем водоснабжения, устройство спортивных сооружений, ремонт коммунальных сетей. Кроме того, запланировано строительство домов куль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униципальных образований также продолжится в рамках следующих государственных программ Красноярского края: «Создание условий для обеспечения доступным и комфортным жильем граждан», «Реформирование и модернизация жилищно-коммунального хозяйства </w:t>
        <w:br/>
        <w:t>и повышение энергетической эффективности», «Развитие транспортной системы», «Содействие органам местного самоуправления в формировании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х государственных программах при сохранении действующих мер поддержки начиная с 2022 года расширится перечень направлений расходов краевого бюджета, связанных с развитием муниципальных образований, среди которых проведение на территории муниципальных образований комплексных кадастровых работ, приобретение автобусов в целях обновления подвижного состава для организации перевозок пассажиров как по муниципальным, так и по межмуниципальным маршрутам, строительство жилых домов в целях обеспечения жилыми помещениями детей-сирот и работников бюджетн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целях повышения качества и эффективности управления объектами жилищного строительства в Красноярском крае принято решение </w:t>
        <w:br/>
        <w:t xml:space="preserve">о концентрации финансовых ресурсов, направленных  на строительство и приобретение жилья, в рамках одной государственной программы края «Создание условий для обеспечения доступным и комфортным жильем гражда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ится начатая в 2020 году практика реализации комплексных проектов благоустройства административных центров муниципальных образований Красноярского края, а также практика поддержки социально-экономического развития малых городов и населенных пунктов, являющихся локальными центрами притяжения,  – городов Ачинска, Канска, поселок Шушен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й комплекс инициатив становится важным инструментом бюджетной политики, призванным ускорить социально-экономическое развитие Красноярского края. Концентрация финансовых ресурсов по данным направлениям свидетельствует о нормализации бюджетной политики и готовности Красноярского края к решению нов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края «О краевом бюджете на 2022 год и плановый период 2023-2024 годов» сформирован на основе утвержденных Правительством Красноярского края 23 государственных программ и 8 отраслев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бюджета действующих обязательств рассчитан исходя из объемов средств, предусмотренных законами края и иными нормативными актами. За основу принят объем расходов, предусмотренный на 2022 год Законом Красноярского края от 10 декабря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 10-4538 «О краевом бюджете на 2021 год и плановый период 2022–2023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«О краевом бюджете на 2022 год и плановый период</w:t>
        <w:br/>
        <w:t>2023–2024 годов»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точнение базовых объемов бюджетных ассигнований на 2022–2024 годы с учетом:  увеличения в 2022 году расходов на коммунальные услуги на 4 %, на исполнение публичных нормативных обязательств и законов о наделении государственными полномочиями в 2022 году на 3,9 %; индексации расходов краевых учреждений на приобретение продуктов для организации питания на 3,9 %,  индексации стипендий с 01 сентября 2022 года на 4 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величение расчетных объемов фондов финансовой поддержки муниципальных образований края на 5 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ение гарантий,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редства на реализацию Указа Президента Российской Федерации от 7 мая 2018 года № 204 «О национальных целях и стратегических задачах развития Российской Федерации на период до 2024 года» с учетом изменений, предусмотренных Указом Президента Российской Федерации от 21 июля 2020 года № 474 «О национальных целях развития Российской Федерации на период до 203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принимаемых обязательств учтены  средства на повышение размеров оплаты труда отдельным категориям работников бюджетной сферы края;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 на ежемесячную выплату на детей в возрасте от 3 до 7 лет включительно; на строительство и реконструкцию школ и медицинских организаций (больниц, поликлиник, врачебных амбулаторий); на предоставление региональной социальной доплаты к пенсии неработающим пенсионерам; на обеспечение мероприятий по переселению граждан из аварийного жилищного фонда;   на разработку проектно-сметной документации и строительство жилых домов в целях обеспечения жилыми помещениями детей-сирот и работников бюджетной сферы;  на приобретение жилых помещений гражданам, проживающим на территории края, достигшим возраста 23 лет и старше, имевшим в соответствии с федеральным законодательством статус детей-сирот, детей, оставшихся без попечения родителей, лиц из их числа; на обеспечение горячим питанием обучающихся 1-4 классов муниципальных общеобразовательных организаций; на ежемесячные денежные выплаты в случае рождения (усыновления) третьего ребенка или последующих детей до достижения ими возраста трех лет; на оказание государственной поддержки на основании социального контракта отдельным категориям граждан; на создание двух современных центров подготовки кадров для агропромышленного комплекса; на подготовку к 200-летию города Минус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следующие параметры краевого бюджета на 2022 год и плановый период 2023–2024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прогнозируемый общий объем доходов краевого бюджета в сумме 310 055 183,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 общий объем расходов краевого бюджета в сумме 329 659 435,6 тыс. рублей; дефицит краевого бюджета в сумме 19 604 252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краевого бюджета на 2023 год в сумме 317 077 493,4 тыс. рублей и на 2024 год в сумме 325 155 897,4 тыс. рублей; общий объем расходов краевого бюджета на 2023 год в сумме 321 768 271,3 тыс. рублей, в том числе условно утвержденные расходы </w:t>
        <w:br/>
        <w:t>в сумме 19 438 469,5 тыс. рублей, и на 2024 год в сумме 325 155 897,4 тыс. рублей, в том числе условно утвержденные расходы в сумме 31 170 201,7 тыс. рублей;  дефицит краевого бюджета на 2023 год в сумме 4 690 777,9 тыс. рублей и на 2024 год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государственного внутреннего долга края на конец 2022 года планируется в сумме 84 353 559,8 тыс. рублей, в том числе </w:t>
        <w:br/>
        <w:t>по государственным гарантиям Красноярского края  2 000 000,0 тыс. рублей; на конец  2023 года - в сумме 88 913 846,8 тыс. рублей, в том числе по государственным гарантиям Красноярского края  2 000 000,0 тыс. рублей; на конец  2024 года  -  в сумме 88 770 524,4 тыс. рублей, в том числе по государственным гарантиям Красноярского края  2 000 000,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рекоменду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ному Собранию кр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принять проект закона края «О краевом бюджете на 2022 год и плановый период 2023–2024 годов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усилить парламентский контроль за исполнением краевого бюджета в целях эффективной реализации задач по социально-экономическому развитию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края совместно с Законодательным Собранием кр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родолжить взаимодействие с органами государственной власти Российской Федерации по решению наиболее актуальных для края вопросов с определением  курса на поддержание финансовой устойчивости и развитие экономики края, в том числе инфраструктурного развития, на расширение участия Красноярского края в реализации национальных проектов и на совершенствование межбюджетных отношений, включая вопросы компенсации выпадающих доходов от принятых на федеральном уровне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осуществлять мониторинг изменений федерального налогового и бюджетного законодательства, оказывающего влияние на формирование и исполнение консолидированного бюджета края, с целью подготовки в случае необходимости предложений по его совершенствова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  продолжить взаимодействие с федеральными органами власти по улучшению транспортной и экологической ситуации в городе Красноярске, в том числе посредством обновления инфраструктуры и подвижного состава городского наземного электрического и автомобильного  транспор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организовать системный мониторинг реализации ключевых проектов комплексного инвестиционного проекта «Енисейская Сибирь» для достижения синергетических эффектов в развитии промышленности, аграрного сектора, транспорта, человеческого капитала в целях ускоренного социально-экономического развития края;</w:t>
      </w:r>
    </w:p>
    <w:p>
      <w:pPr>
        <w:pStyle w:val="TextBody"/>
        <w:tabs>
          <w:tab w:val="clear" w:pos="708"/>
          <w:tab w:val="left" w:pos="544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</w:t>
      </w:r>
      <w:r>
        <w:rPr>
          <w:rFonts w:cs="Times New Roman" w:ascii="Times New Roman" w:hAnsi="Times New Roman"/>
          <w:iCs/>
          <w:sz w:val="28"/>
          <w:szCs w:val="28"/>
        </w:rPr>
        <w:t xml:space="preserve"> сформировать предложения по </w:t>
      </w:r>
      <w:r>
        <w:rPr>
          <w:rFonts w:cs="Times New Roman" w:ascii="Times New Roman" w:hAnsi="Times New Roman"/>
          <w:sz w:val="28"/>
          <w:szCs w:val="28"/>
        </w:rPr>
        <w:t>внесению изменений в федеральное законодательство в части совершенствования действующей системы платы за негативное воздействие на окружающую среду путем последовательного повышения данных платежей, а также целевого расходования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) при принятии решений по введению новых (увеличению действующих) расходных обязательств края, установлению налоговых льгот (продлению ранее установленных) исходить из целей и задач долгосрочного развития края, определенных Стратегией социально-экономического развития Красноярского края до 2030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) организовать работу по внесению изменений и дополнений </w:t>
        <w:br/>
        <w:t>в Закон края от 21 февраля 2006 года № 17-4487 «О государственной поддержке агропромышленного комплекса края и развития сельских территорий края» в целях стимулирования развития сельски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тельству кр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обеспечить исполнение краевого бюджета с учетом достижения в среднесрочной перспективе национальных целей и решения стратегических задач развития Российской Федерации, осуществление которых Указом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(с учетом изменений, предусмотренных Указом Президента Российской Федерации от 21 июля 2020 года № 474 «О национальных целях развития Российской Федерации на период до 2030 года») возложено на субъекты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 использовать новые механизмы регионального развития, принимать активные меры по реализации инфраструктурных проектов, источником финансового обеспечения которых станут инфраструктурные бюджетные кредиты из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) организовать работу по совершенствованию методической базы проектного управления на уровне края.</w:t>
      </w:r>
      <w:r>
        <w:rPr>
          <w:rFonts w:cs="Times New Roman" w:ascii="Times New Roman" w:hAnsi="Times New Roman"/>
          <w:sz w:val="28"/>
          <w:lang w:eastAsia="ru-RU"/>
        </w:rPr>
        <w:t xml:space="preserve"> Продолжить работу по совершенствованию </w:t>
      </w:r>
      <w:r>
        <w:rPr>
          <w:rFonts w:cs="Times New Roman" w:ascii="Times New Roman" w:hAnsi="Times New Roman"/>
          <w:bCs/>
          <w:sz w:val="28"/>
          <w:szCs w:val="28"/>
        </w:rPr>
        <w:t>системы проектного управления, улучшению функционирования регионального координационного органа национальных проектов, организации ежемесячного мониторинга хода реализации мероприятий региональ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) обеспечить согласованность основных документов стратегического планирования Красноярского края, в том числе по срокам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) продолжить работу по формированию системы управления налоговыми расходами края, повышению эффективности бюджетных расходов, совершенствованию системы финансового обеспечения оказания государственных услуг, повышению эффективности и качества их оказ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) продолжить работу межведомственной комиссии по вопросам совершенствования краевого законодательства в сфере налоговых и неналоговых доходов, повышения собираемости платежей и сокращения задолженности по платежам в консолидированный бюджет Красноярского края в целях осуществления единой политики в области доходов </w:t>
        <w:br/>
        <w:t xml:space="preserve">на территории края, координации межведомственного взаимодействия территориальных подразделений федеральных органов, органов исполнительной власти Красноярского края 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) продолжить анализ решений представительных органов муниципальных образований в налоговой сфере на предмет их соответствия федеральному налоговому законодательству в целях проведения единой налоговой политики на территории края в отношении мест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) провести оценку предоставленных налоговых льгот, по результатам оценки рассмотреть возможность отмены неэффективных налоговых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) провести анализ эффективности мер налоговой поддержки, предоставленных субъектам малого  и среднего предпринимательства на краевом уровне, с целью сохранения стабильного экономического положения субъектов предпринимательства отдельных отраслей в условиях распространения новой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0) продолжить работу по координации межведомственного взаимодействия органов местного самоуправления с Управлением Федеральной налоговой службы по Красноярскому  краю и Управлением Федеральной службы государственной регистрации, кадастра и картографии по Красноярскому краю в целях повышения качества управления земельно-имущественным комплексом Краснояр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) продолжить работу по совершенствованию краевого налогового законодательства, в том числе по вовлечению в налоговый оборот объектов недвижимого имущества, которые ранее не учитывались организациями в качестве основных средств и не подлежали налогообложению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) усилить работу по привлечению инвестиций в проекты строительства арендных многоквартирных домов, развития некоммерческого жилищного фонда для граждан, имеющих невысокий уровень дохода, и создания жилищного фонда коммерческого использования в Красноярском крае;</w:t>
      </w:r>
    </w:p>
    <w:p>
      <w:pPr>
        <w:pStyle w:val="Style19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3) организовать разработку нормативных правовых актов края, обеспечивающих практическое применение механизма специальных инвестиционных контрактов, сформировать  региональную нормативную правовую базу для участников соглашений о защите и поощрении капиталовложений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4) продолжить работу по созданию особых </w:t>
      </w:r>
      <w:r>
        <w:rPr>
          <w:sz w:val="28"/>
          <w:szCs w:val="28"/>
        </w:rPr>
        <w:t>благоприятных</w:t>
      </w:r>
      <w:r>
        <w:rPr>
          <w:bCs/>
          <w:sz w:val="28"/>
          <w:szCs w:val="28"/>
        </w:rPr>
        <w:t xml:space="preserve"> налоговых условий для участников региональных инвестиционных проектов и </w:t>
      </w:r>
      <w:r>
        <w:rPr>
          <w:sz w:val="28"/>
          <w:szCs w:val="28"/>
        </w:rPr>
        <w:t>для развития малого и среднего бизнеса в Арктической зоне края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для развития малого бизнеса и увеличения количества самозанят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) продолжить работу по дальнейшему развитию особой экономической зоны промышленно-производственного типа «Красноярская технологическая доли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) принять дополнительные меры по ускорению темпов развития территории опережающего социально-экономического развития «Железногорск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17) 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боту по повышению эффективности планирования расходов  краевого бюджета, включ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7.1) разработку и утверждение нормативного правового акта, устанавливающего порядок формирования и представления главными распорядителями средств краевого бюджета обоснований объемов бюджетных ассигнов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7.2)  разработку и утверждение методики планирования бюджетных ассиг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7.3) принятие нормативных правовых актов, формирующих расходные обязательства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7.4) разработку программного продукта (информационного ресурса), предусматривающего консолидацию информации о капитальных вложениях из краевого бюджета и объектах незавершенного строи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7.5) обязательность финансирования строительства объектов, на которые разработана проектно-сметная документация за счет бюджетных ассигнов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8) продолжить реализацию комплекса мероприятий, направленных на создание условий для выравнивания социально-экономического развития муниципальных образований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9) продолжить работу по совершенствованию механизма предоставления бюджетам муниципальных образований края межбюджетных трансфертов из краевого бюджета, в том числе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ть практику предоставления стимулирующих трансфертов бюджетам муниципальных образований, демонстрирующих прирост налоговой базы, не допуская при этом снижения уровня их финансовой обеспеченности в последующие г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) продолжить работу по совершенствованию долговой политики кра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) рассмотреть возможность увеличения заработной платы педагогических работников краевых медицинских профессиональных 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) предусмотреть финансовые средства для приобретения либо строительства жилых помещений для медицинских работников организаций здравоохранения первичного звена, подведомственных министерству здравоохранения края, в сельских населенных пунктах, а также в труднодоступных территор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) обеспечить в полном объеме финансирование мероприятий по лекарственному обеспечению жителей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) рассмотреть возможность изменения подходов к формированию заработной платы медицинских работников, включая вопрос изменения ее размера, с учетом выработанных по данному направлению на федеральном уровне решений, а также учитывая особенности расположения Красноярского края и его географическую протяженность, включающую северные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5) продолжить практику стимулирования муниципальных образований, реализующих инициативы по преобразованию поселений, в рамках государственной программы края "Содействие развитию местного самоуправления"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) продолжить работу по вовлечению граждан в реализацию муниципальных программ формирования современной городской среды в рамках государственной программы края «Содействие органам местного самоуправления в формировании современной городской среды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) продолжить реализацию мероприятий по выравниванию социально-экономического развития муниципальных образований края с целью  создания  условий для занятий населения края физической культурой и спортом с учетом определения наименее финансово емких механизмов достижения национальных целей для каждого вида населенных пунктов (учитывающих численность населения и тип возрастной структур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8) предусмотреть финансовые средства на содержание вновь построенных объектов благоустройства в муниципальных образованиях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9) рассмотреть в первом полугодии 2022 года вопрос о дополнительных источниках финансирования полномочий органов местного самоуправления по содержанию улично-дорожной сети муниципальных образований в зимний период начала 2022 года (с учетом повышенного норматива и роста цен на соответствующие услуги и работы по содержанию дорог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ам местного самоу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беспечить реализацию планов мероприятий по росту доходов, повышению эффективности расходов и совершенствованию долговой политики муниципальных образований, исключив формальный подх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совместно с уполномоченными территориальными органами федеральных органов исполнительной власти и органами государственной власти края осуществлять работу по расширению налоговой базы по налогу на доходы физических лиц посредством выявления и пресечения использования работодателями схем минимизации налогообложения в виде выплаты неучтенной («теневой») заработной платы, а также работу по выявлению лиц, осуществляющих предпринимательскую деятельность без соответствующей регистрации в налогов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) продолжить работу территориальных рабочих групп (комиссий) по снижению задолженности по налоговым платежам в консолидированный бюджет края с участием налоговых органов, службы судебных приставов, а также территориальных комиссий по вопросам ликвидации задолженности по заработной плате и ее лег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) продолжить работу по проведению мероприятий </w:t>
        <w:br/>
        <w:t xml:space="preserve">с муниципальными объектами земельно-имущественного комплекса </w:t>
        <w:br/>
        <w:t>по внесению сведений в государственный адресный реестр, уточнению данных в Едином государственном реестре недвижимости  о земельных участках без кадастровой стоимости, осуществлению земельного контроля в целях наращивания доходного потенциала местны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) продолжить работу по внедрению государственной межведомственной информационной системы централизованного учета объектов земельно-имущественного комплекса Красноярского края с целью  </w:t>
      </w:r>
      <w:r>
        <w:rPr>
          <w:rFonts w:cs="Times New Roman" w:ascii="Times New Roman" w:hAnsi="Times New Roman"/>
          <w:sz w:val="28"/>
          <w:szCs w:val="28"/>
        </w:rPr>
        <w:t>полноты учета объектов муниципального имущества и повышения качества администрирования доходов от их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) продолжить работу по вовлечению  объектов недвижимого имущества в налогооблагаемые базы муниципальных образований края в целях увеличения поступлений в местные бюджеты налоговых и неналоговых доходов от использования имущества, а также контроль за целевым использованием так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) продолжить работу по выявлению правообладателей ранее учтенных объектов недвижимости, права на которые в Едином государственном реестре недвижимости не зарегистрирова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) осуществлять оценку социально-экономического состояния территорий муниципальных образований, включая мониторинг состояния предпринимательского климата, анализ экономических и социальных проблем, сдерживающих развитие малого и среднего предпринимательства, в целях улучшения инвестиционного и делового климата муниципальных образов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) продолжить работу по реформированию (оптимизации) бюджетной сети (по отраслям) муниципальных учреждений с учетом потребности населения в предоставлении муниципальных услуг и повышении их каче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) продолжить работу, направленную на совершенствование территориального устройства, в том числе путем объединения посел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1) обеспечить принятие нормативных правовых актов, регламентирующих организацию и осуществление внешнего муниципального  финансового  контроля  с  учетом  Федерального закона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) </w:t>
      </w:r>
      <w:r>
        <w:rPr>
          <w:rFonts w:cs="Times New Roman" w:ascii="Times New Roman" w:hAnsi="Times New Roman"/>
          <w:bCs/>
          <w:sz w:val="28"/>
          <w:szCs w:val="28"/>
        </w:rPr>
        <w:t>обеспечить приведение решений представительных органов муниципальных образований о налогах и сборах в соответствие с федеральным налог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) </w:t>
      </w:r>
      <w:r>
        <w:rPr>
          <w:rFonts w:cs="Times New Roman" w:ascii="Times New Roman" w:hAnsi="Times New Roman"/>
          <w:bCs/>
          <w:sz w:val="28"/>
          <w:szCs w:val="28"/>
        </w:rPr>
        <w:t>обеспечить проведение оценки налоговых расходов муниципальных образований в соответствии с требованиями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етной палате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 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реализацию полномочий с учетом изменений, предусмотренных Федеральным законом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ая оценку реализуемости, рисков и результатов достижения целей социально-экономического развития субъекта Российской Федерации, предусмотренных документами стратегического планирования субъекта Российской Федерации, в пределах компетенции контрольно-счетного органа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 продолжить взаимодействие с муниципальными контрольно-счетными органами в целях укрепления и повышения эффективности и результативности внешнего муниципального финансового контроля в кра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2:00Z</dcterms:created>
  <dc:creator>kuimova</dc:creator>
  <dc:description/>
  <dc:language>en-US</dc:language>
  <cp:lastModifiedBy>Vetoshkina</cp:lastModifiedBy>
  <dcterms:modified xsi:type="dcterms:W3CDTF">2021-12-06T09:32:00Z</dcterms:modified>
  <cp:revision>2</cp:revision>
  <dc:subject/>
  <dc:title/>
</cp:coreProperties>
</file>