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1.03.2024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Заключение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а проект закона «О внесении изменения в статью 13 Закона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«О бесплатной юридической помощи в Красноярском крае»</w:t>
      </w:r>
    </w:p>
    <w:p>
      <w:pPr>
        <w:pStyle w:val="Normal"/>
        <w:spacing w:lineRule="auto" w:line="240" w:before="0" w:after="0"/>
        <w:ind w:left="567" w:right="565" w:hanging="0"/>
        <w:jc w:val="center"/>
        <w:rPr/>
      </w:pPr>
      <w:r>
        <w:rPr>
          <w:i/>
          <w:sz w:val="24"/>
          <w:szCs w:val="24"/>
        </w:rPr>
        <w:t>(внесен Правительством края (вх. № 880-17ПЗ от 12 февраля 2024 года)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ным проектом закона предлагается изменить положения статьи 13 Закона края от 19 декабря 2013 года № 5-1990 «О бесплатной юридической помощи в Красноярском крае» (далее – Закон края № 5-1990) и указать, что адвокатам, участвующим в государственной системе оказания бесплатной юридической помощи и оказывающим бесплатную юридическую помощь в труднодоступных и малонаселенных местностях Красноярского края, предоставляется материально-техническое и финансовое обеспечение оказания бесплатной юридической помощи, </w:t>
      </w:r>
      <w:r>
        <w:rPr>
          <w:i/>
          <w:szCs w:val="28"/>
        </w:rPr>
        <w:t>исключив из действующей редакции статьи 13 требование о проживании адвоката в труднодоступных и малонаселенных местностях кра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огласно пункту 9 ст. 25 Федерального закона от 31 мая 2002 года № 63-ФЗ «Об адвокатской деятельности и адвокатуре в Российской Федерации» материально-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нные полномочия также закреплены в качестве полномочий органов государственной власти субъекта РФ по предметам совместного ведения Российской Федерации и субъектов РФ в подпункте 60 п. 1 ст. 44 Федерального закона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инятие данного законопроекта находится в компетенции Законодательного Собрания края. Противоречий федеральному законодательству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Законом края от 7 декабря 2023 года № 6-2296 «О краевом бюджете на 2024 год и плановый период 2025 - 2026 годов» на финансовое обеспечение (возмещение) затрат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, и компенсацией их расходов на оказание такой помощи, предусмотрены средства в размере 5 000,0 тыс. рублей ежегодно (ЦС 9210008230). Согласно финансово-экономическому обоснованию к проекту принятие закона не потребует выделения дополнительных средств краевого бюджета. При этом, в обосновании не приведен расчет предполагаемых расходов бюджета на </w:t>
      </w:r>
      <w:r>
        <w:rPr>
          <w:szCs w:val="28"/>
        </w:rPr>
        <w:t xml:space="preserve">материально-техническое и финансовое обеспечение оказания юридической помощи адвокатам, </w:t>
      </w:r>
      <w:r>
        <w:rPr>
          <w:szCs w:val="28"/>
          <w:lang w:eastAsia="ru-RU"/>
        </w:rPr>
        <w:t>приезжающим для оказания бесплатной юридической помощи гражданам в труднодоступные и малонаселенные местности</w:t>
      </w:r>
      <w:r>
        <w:rPr>
          <w:szCs w:val="28"/>
        </w:rPr>
        <w:t xml:space="preserve"> Красноярского кра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принятием законопроекта предлагаем дополнительно уточнить подпункт 2 п. 1 ст. 13 </w:t>
      </w:r>
      <w:r>
        <w:rPr>
          <w:szCs w:val="28"/>
        </w:rPr>
        <w:t xml:space="preserve">Закона края № 5-1990, поскольку, после исключения критерия проживания, в буквальном прочтении данной нормы </w:t>
      </w:r>
      <w:r>
        <w:rPr>
          <w:szCs w:val="28"/>
          <w:lang w:eastAsia="ru-RU"/>
        </w:rPr>
        <w:t xml:space="preserve">адвокатам, участвующим в государственной системе оказания бесплатной юридической помощи в труднодоступных и малонаселенных местностях края, будет предоставляться компенсация расходов на обеспечение оргтехникой, канцелярскими и иными принадлежностями, </w:t>
      </w:r>
      <w:r>
        <w:rPr>
          <w:i/>
          <w:szCs w:val="28"/>
          <w:lang w:eastAsia="ru-RU"/>
        </w:rPr>
        <w:t>необходимыми для осуществления адвокатами своей деятельности</w:t>
      </w:r>
      <w:r>
        <w:rPr>
          <w:szCs w:val="28"/>
          <w:lang w:eastAsia="ru-RU"/>
        </w:rPr>
        <w:t xml:space="preserve">, либо их предоставление. При этом не уточняется, что эта деятельность осуществляется </w:t>
      </w:r>
      <w:r>
        <w:rPr>
          <w:i/>
          <w:szCs w:val="28"/>
          <w:lang w:eastAsia="ru-RU"/>
        </w:rPr>
        <w:t>в труднодоступных и малонаселенных местностях</w:t>
      </w:r>
      <w:r>
        <w:rPr>
          <w:szCs w:val="28"/>
          <w:lang w:eastAsia="ru-RU"/>
        </w:rPr>
        <w:t>. Полагаем, что законодатель не преследовал цели обеспечить оргтехникой, канцелярскими и иными принадлежностями адвокатов, участвующих в государственной системе оказания бесплатной юридической помощи при ее осуществлении на всей территории края, а только лишь в связи с непосредственной работой в труднодоступных и малонаселенных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Дополнительно отмечаем</w:t>
      </w:r>
      <w:r>
        <w:rPr>
          <w:szCs w:val="28"/>
        </w:rPr>
        <w:t>, что экспертно-правовым управлением в адрес комитета по бюджету, государственной собственности и защите прав граждан были направлены справки с предложениями об изменении отдельных положений Закона края № 5-1990, в целях согласования его норм с федеральным законодательством, в том числе, в связи с приятием Федерального закона от 13 июня 2023 года № 225-ФЗ «О внесении изменений в статью 20 Федерального закона «О бесплатной юридической помощ</w:t>
      </w:r>
      <w:r>
        <w:rPr>
          <w:bCs/>
          <w:sz w:val="27"/>
          <w:szCs w:val="27"/>
        </w:rPr>
        <w:t xml:space="preserve">и в РФ» </w:t>
      </w:r>
      <w:r>
        <w:rPr>
          <w:szCs w:val="28"/>
        </w:rPr>
        <w:t xml:space="preserve">(исх. № 77-и/вн-7 от 15.02.2023 и исх. № 341-и/вн-7 от 21.07.2023). Также, в связи с принятием </w:t>
      </w:r>
      <w:r>
        <w:rPr>
          <w:bCs/>
          <w:szCs w:val="28"/>
        </w:rPr>
        <w:t xml:space="preserve">Федерального </w:t>
      </w:r>
      <w:r>
        <w:rPr>
          <w:szCs w:val="28"/>
        </w:rPr>
        <w:t>закона</w:t>
      </w:r>
      <w:r>
        <w:rPr>
          <w:bCs/>
          <w:szCs w:val="28"/>
        </w:rPr>
        <w:t xml:space="preserve"> от 25 декабря 2023 года № 661-ФЗ «О внесении изменений в Федеральный закон «О бесплатной юридической помощи в Российской Федерации» и Федеральный закон «О воинской обязанности и военной службе», управлением подготовлен законопроект </w:t>
      </w:r>
      <w:r>
        <w:rPr>
          <w:szCs w:val="28"/>
        </w:rPr>
        <w:t>«О внесении изменений в статьи 3 и 14 Закона края «О бесплатной юридической помощи в Красноярском крае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С.М. Мигаль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мова Елена Сергеевна, 249 39 04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mailrucssattributepostfix">
    <w:name w:val="blk_mailru_css_attribute_postfix"/>
    <w:basedOn w:val="Style14"/>
    <w:qFormat/>
    <w:rPr/>
  </w:style>
  <w:style w:type="character" w:styleId="Nobrmailrucssattributepostfix">
    <w:name w:val="nobr_mailru_css_attribute_postfix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5:00Z</dcterms:created>
  <dc:creator>Гаялова</dc:creator>
  <dc:description/>
  <cp:keywords/>
  <dc:language>en-US</dc:language>
  <cp:lastModifiedBy>Юлия Навроцкая</cp:lastModifiedBy>
  <cp:lastPrinted>2024-03-01T15:02:00Z</cp:lastPrinted>
  <dcterms:modified xsi:type="dcterms:W3CDTF">2024-03-04T03:55:00Z</dcterms:modified>
  <cp:revision>3</cp:revision>
  <dc:subject/>
  <dc:title/>
</cp:coreProperties>
</file>