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64" w:firstLine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 по безопасности и защите прав граждан</w:t>
      </w:r>
    </w:p>
    <w:p>
      <w:pPr>
        <w:pStyle w:val="Normal"/>
        <w:spacing w:lineRule="auto" w:line="240" w:before="0" w:after="0"/>
        <w:ind w:left="5664" w:firstLine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06.2019</w:t>
      </w:r>
    </w:p>
    <w:p>
      <w:pPr>
        <w:pStyle w:val="Normal"/>
        <w:spacing w:lineRule="auto" w:line="240" w:before="0" w:after="0"/>
        <w:ind w:left="5664" w:firstLine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Normal"/>
        <w:spacing w:lineRule="atLeast" w:line="22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 законопроект «О внесении изменений в Закон края </w:t>
      </w:r>
    </w:p>
    <w:p>
      <w:pPr>
        <w:pStyle w:val="Normal"/>
        <w:spacing w:lineRule="atLeast" w:line="22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наделении органов местного самоуправления Таймырского Долгано-Ненецкого и Эвенкийского муниципальных районов края </w:t>
      </w:r>
    </w:p>
    <w:p>
      <w:pPr>
        <w:pStyle w:val="Normal"/>
        <w:spacing w:lineRule="atLeast" w:line="22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ьными государственными полномочиями </w:t>
      </w:r>
    </w:p>
    <w:p>
      <w:pPr>
        <w:pStyle w:val="Normal"/>
        <w:spacing w:lineRule="atLeast" w:line="22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области защиты территорий и населения от чрезвычайных ситуаций»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внесен депутатами Законодательного Собрания края: Ю.М. Данильченко, Д.Г. Притуляком, А.П. Самковым, Ю.А. Страшниковым, В.Ф. Чащиным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28 мая 2019 года, вх. № 4334-62ПЗ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изменившимся федеральным законодательством представленным законопроектом предлагается уточнить, что органы местного самоуправления Таймырского Долгано-Ненецкого и Эвенкийского муниципальных районов края создают, содержат и осуществляют организацию деятельности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аварийно-спасательных служб и аварийно-спасательных формирований, за исключением профессиональных аварийно-спасательных служб, профессиональных аварийно-спасательных формирований, выполняющих горноспасательные работы, деятельность которых регулируется на федеральном уровне (пп. «б» п. 2 ст. 1 Федерального закона от 18.07.2017 № 167-ФЗ «О внесении изменений в Федеральный закон «Об аварийно-спасательных службах и статусе спасателей» в части совершенствования деятельности в области предупреждения и ликвидации чрезвычайных ситуаций на объектах ведения горных работ»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жений, противоречащих федеральному законодательству, а также коррупциогенных факторов при экспертизе законопроекта не выявл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. 2 п. 2 ст. 1 проекта перед словом «за исключением» необходимо поставить запяту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ом края от 06.12.2018 №6-2299 «О краевом бюджете на 2019 год и плановый период 2020 - 2021 годов» предусмотрены субвенции бюджетам муниципальных образований Таймырского Долгано-Ненецкого и Эвенкийского муниципальных районов на выполнение отдельных государственных полномочий в области защиты территорий и населения от чрезвычайных ситуаций в 2019 году в сумме 53 228,9 тыс. рублей, в 2020-2021 годах – в сумме 53 720,6 тыс. рублей ежегод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финансово-экономическому обоснованию к проекту принятие законопроекта не потребует дополнительных расходов краевого бюдже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ля информации:</w:t>
      </w:r>
      <w:r>
        <w:rPr>
          <w:rFonts w:cs="Times New Roman" w:ascii="Times New Roman" w:hAnsi="Times New Roman"/>
          <w:sz w:val="28"/>
          <w:szCs w:val="28"/>
        </w:rPr>
        <w:t xml:space="preserve"> обращаем внимание, что в связи с принятием Федерального закона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от 18.07.2017 № 167-ФЗ «О внесении изменений в Федеральный закон «Об аварийно-спасательных службах и статусе спасателей» в части совершенствования деятельности в области предупреждения и ликвидации чрезвычайных ситуаций на объектах ведения горных работ» </w:t>
      </w:r>
      <w:r>
        <w:rPr>
          <w:rFonts w:cs="Times New Roman" w:ascii="Times New Roman" w:hAnsi="Times New Roman"/>
          <w:sz w:val="28"/>
          <w:szCs w:val="28"/>
        </w:rPr>
        <w:t xml:space="preserve">в части регулирования на федеральном уровне вопроса создания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профессиональных аварийно-спасательных служб, профессиональных аварийно-спасательных формирований, выполняющих горноспасательные работы, полагаем необходимым внести соответствующие изменения в Закон края от 10.02.2000 № 9-631 «О защите населения и территории Красноярского края от чрезвычайных ситуаций природного и техногенного характера» и Закон Таймырского (Долгано-Ненецкого) автономного округа от 31.01.2005 № 358-ОкЗ «О профессиональных аварийно-спасательных службах и статусе спасателей в Таймырском (Долгано-Ненецком) автономном округ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ения </w:t>
        <w:tab/>
        <w:tab/>
        <w:tab/>
        <w:tab/>
        <w:tab/>
        <w:tab/>
        <w:tab/>
        <w:tab/>
        <w:tab/>
        <w:t>С.М. Мигал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. М. Плошкина, 249-31-39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Н. С. Пасынок, 249-38-27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basedOn w:val="Style14"/>
    <w:qFormat/>
    <w:rPr>
      <w:rFonts w:ascii="Calibri" w:hAnsi="Calibri" w:eastAsia="Times New Roman" w:cs="Times New Roman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0" w:after="15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3:36:00Z</dcterms:created>
  <dc:creator>Плошкина</dc:creator>
  <dc:description/>
  <dc:language>en-US</dc:language>
  <cp:lastModifiedBy>korunkova</cp:lastModifiedBy>
  <cp:lastPrinted>2019-06-10T14:38:00Z</cp:lastPrinted>
  <dcterms:modified xsi:type="dcterms:W3CDTF">2019-06-14T03:36:00Z</dcterms:modified>
  <cp:revision>2</cp:revision>
  <dc:subject/>
  <dc:title/>
</cp:coreProperties>
</file>