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государственному устройству, законодательству и местному самоупра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ект закона края «О внесении изменений в отдельные законы края в части уточнения статуса должностных лиц контрольно-счетных органов муниципальных образований Краснояр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(внесен Губернатором Красноярского края, вх. № 7446-133П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т 30 сентября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м законопроектом предлагается внести изменения в законы края от 27 декабря 2005 года № 17-4354 «О Реестре должностей муниципальной службы», от 24 апреля 2008 года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bCs/>
          <w:sz w:val="27"/>
          <w:szCs w:val="27"/>
        </w:rPr>
        <w:t>от 26 июня 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 № 6-1832)</w:t>
      </w:r>
      <w:r>
        <w:rPr>
          <w:rFonts w:cs="Times New Roman" w:ascii="Times New Roman" w:hAnsi="Times New Roman"/>
          <w:sz w:val="27"/>
          <w:szCs w:val="27"/>
        </w:rPr>
        <w:t xml:space="preserve">, от 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 (далее - Закон края  </w:t>
        <w:br/>
        <w:t>№ 8-3542),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далее - Закон края № 4-1264), связанные с необходимостью их приведения в соответствие с изменившимся Федеральным законом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редусмотревшим отнесение должностей председателя, заместителя председателя и аудиторов контрольно-счетного органа муниципального образования к муниципальным долж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проекта закона находится в компетенции Законодательного Собрания края, коррупциогенных факторов при проведении антикоррупционной экспертизы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мечания и предложения к законопрое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подпункта «а» пункта 2 статьи 1 проекта закона слова «Заместитель председателя контрольно-счетного органа» следует дополнить сноской «&lt;8&gt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ей 3 предлагается дополнить наименование Закона края № 6-1832  указанием на должностных лиц контрольно-счет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мечаем, что использование в указанном случае термина «должностные лица контрольно-счетного органа» не согласуется с положениями пункта 1 статьи 8  Федерального закона № 6-ФЗ, согласно которым должностными лицами контрольно-счетных органов являются председатели, заместители председателя, аудиторы и </w:t>
      </w:r>
      <w:r>
        <w:rPr>
          <w:rFonts w:cs="Times New Roman" w:ascii="Times New Roman" w:hAnsi="Times New Roman"/>
          <w:i/>
          <w:sz w:val="27"/>
          <w:szCs w:val="27"/>
        </w:rPr>
        <w:t>инспекторы</w:t>
      </w:r>
      <w:r>
        <w:rPr>
          <w:rFonts w:cs="Times New Roman" w:ascii="Times New Roman" w:hAnsi="Times New Roman"/>
          <w:sz w:val="27"/>
          <w:szCs w:val="27"/>
        </w:rPr>
        <w:t xml:space="preserve">. Однако предлагаемые законопроектом изменения относятся только к должностям председателя, заместителя председателя, ауди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 в наименовании Закона края № 6-1832 использовать словосочетание «лиц, замещающих муниципальные должности в контрольно-счетных органах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3 необходимо правильно указать год официального опубликования Закона края от 19 ноября 2020 года № 10-4413 «О внесении изменения в пункт 1 статьи 2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- 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ируемым подпунктом «в» пункта 1 статьи 4 проекта закона предлагается признать утратившей силу строку таблицы подраздела 3 раздела 1 Закона края  № 8-3542 </w:t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293"/>
        <w:gridCol w:w="3133"/>
        <w:gridCol w:w="2609"/>
        <w:gridCol w:w="3578"/>
        <w:gridCol w:w="308"/>
      </w:tblGrid>
      <w:tr>
        <w:trPr/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этим необходимо в строку таблицы, следующую за вышеприведенной строкой, внести изменения, предусматривающие указание на группу должности в отношении должности «инспектор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ей 5 проекта закона предусмотрено единичное изменение статьи 2 Закона края № 4-1264, поэтому необходимо исключить нумерацию (имеется только пункт 1) и скорректировать содержание указанной статьи в соответствии с  пунктом 113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авил юридико-технического оформления законопроектов</w:t>
      </w:r>
      <w:r>
        <w:rPr>
          <w:rFonts w:cs="Times New Roman" w:ascii="Times New Roman" w:hAnsi="Times New Roman"/>
          <w:sz w:val="27"/>
          <w:szCs w:val="27"/>
        </w:rPr>
        <w:t>, утвержденных п</w:t>
      </w:r>
      <w:r>
        <w:rPr>
          <w:rFonts w:cs="Times New Roman" w:ascii="Times New Roman" w:hAnsi="Times New Roman"/>
          <w:sz w:val="27"/>
          <w:szCs w:val="27"/>
          <w:lang w:eastAsia="ru-RU"/>
        </w:rPr>
        <w:t>остановлением Законодательного Собрания края от 26 сентября 2014 года № 7-2567П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чальник управления                                                                                     С.М. Мигаль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Рукосуева Татьяна Геннадьевна, 2493913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9:00Z</dcterms:created>
  <dc:creator>rukosueva</dc:creator>
  <dc:description/>
  <cp:keywords/>
  <dc:language>en-US</dc:language>
  <cp:lastModifiedBy>Елена Ласкаржевская</cp:lastModifiedBy>
  <cp:lastPrinted>2021-10-25T17:14:00Z</cp:lastPrinted>
  <dcterms:modified xsi:type="dcterms:W3CDTF">2021-10-28T04:19:00Z</dcterms:modified>
  <cp:revision>2</cp:revision>
  <dc:subject/>
  <dc:title/>
</cp:coreProperties>
</file>