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бюджету,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собственности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щите прав граждан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4.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ind w:left="709" w:right="70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оект закона края «О приостановлении действия Закона края </w:t>
      </w:r>
    </w:p>
    <w:p>
      <w:pPr>
        <w:pStyle w:val="Normal"/>
        <w:spacing w:lineRule="auto" w:line="240" w:before="0" w:after="0"/>
        <w:ind w:left="709" w:right="70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прогнозном плане (программе) приватизации краевого имущества на 2022 год и плановый период 2023-2024 годов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9" w:right="70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внесен депутатами Законодательного Собрания края А.П. Бойковым, </w:t>
      </w:r>
    </w:p>
    <w:p>
      <w:pPr>
        <w:pStyle w:val="Normal"/>
        <w:spacing w:lineRule="auto" w:line="240" w:before="0" w:after="0"/>
        <w:ind w:left="709" w:right="70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.А. Глисковым, И.Г. Ивановой, вх. № 2141-43ПЗ от 24.03.2022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м законопроектом предлагается приостановить до 1 января 2023 года действие Закона края от 09.12.2021 № 2-252 «О прогнозном плане (программе) приватизации краевого имущества на 2022 год и плановый период 2023 - 2024 годов» (далее – Закон края № 2-252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проекта закона находится в компетенции Законодательного Собрания края. При экспертизе проекта противоречий федеральному законодательству и коррупциогенных факторов не выявл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нцепции законопрое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Законом</w:t>
      </w:r>
      <w:r>
        <w:rPr>
          <w:szCs w:val="28"/>
        </w:rPr>
        <w:t xml:space="preserve"> края № 2-252 утвержден прогнозный план приватизации краевого имущества на 2022 год и плановый период 2023 - 2024 годов, содержащий </w:t>
      </w:r>
      <w:r>
        <w:rPr>
          <w:szCs w:val="28"/>
          <w:lang w:eastAsia="ru-RU"/>
        </w:rPr>
        <w:t xml:space="preserve">перечни сгруппированного краевого имущества, приватизация которого запланирована в текущем финансовом году (раздел </w:t>
      </w:r>
      <w:r>
        <w:rPr>
          <w:szCs w:val="28"/>
          <w:lang w:val="en-US" w:eastAsia="ru-RU"/>
        </w:rPr>
        <w:t>I</w:t>
      </w:r>
      <w:r>
        <w:rPr>
          <w:szCs w:val="28"/>
          <w:lang w:eastAsia="ru-RU"/>
        </w:rPr>
        <w:t xml:space="preserve">) и плановом периоде (разделы </w:t>
      </w:r>
      <w:r>
        <w:rPr>
          <w:szCs w:val="28"/>
          <w:lang w:val="en-US" w:eastAsia="ru-RU"/>
        </w:rPr>
        <w:t>II</w:t>
      </w:r>
      <w:r>
        <w:rPr>
          <w:szCs w:val="28"/>
          <w:lang w:eastAsia="ru-RU"/>
        </w:rPr>
        <w:t xml:space="preserve"> и </w:t>
      </w:r>
      <w:r>
        <w:rPr>
          <w:szCs w:val="28"/>
          <w:lang w:val="en-US" w:eastAsia="ru-RU"/>
        </w:rPr>
        <w:t>III</w:t>
      </w:r>
      <w:r>
        <w:rPr>
          <w:szCs w:val="28"/>
          <w:lang w:eastAsia="ru-RU"/>
        </w:rPr>
        <w:t>).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редлагаемое законопроектом приостановление действия данного закона до 1 января 2023 года по существу означает полное неисполнение программы приватизации на 2022 год по шести объектам недвижимого имущества (три здания, с земельными участками, на которых они расположены), акциям трех акционерных обществ, находящихся в краевой собственности, а также зданию с земельным участком, вносимым в качестве вклада в уставный капитал акционерного общества «Краевая дорожно-эксплуатационная организация»</w:t>
      </w:r>
      <w:r>
        <w:rPr>
          <w:szCs w:val="28"/>
          <w:lang w:eastAsia="ru-RU"/>
        </w:rPr>
        <w:t xml:space="preserve"> (раздел </w:t>
      </w:r>
      <w:r>
        <w:rPr>
          <w:szCs w:val="28"/>
          <w:lang w:val="en-US" w:eastAsia="ru-RU"/>
        </w:rPr>
        <w:t>I</w:t>
      </w:r>
      <w:r>
        <w:rPr>
          <w:szCs w:val="28"/>
          <w:lang w:eastAsia="ru-RU"/>
        </w:rPr>
        <w:t>)</w:t>
      </w:r>
      <w:r>
        <w:rPr>
          <w:szCs w:val="28"/>
        </w:rPr>
        <w:t xml:space="preserve">. При этом авторы законопроекта не поясняют, подлежит ли данное имущество исключению из плана приватизации вообще, либо включению в перечень приватизируемого в плановом периоде. Также не приведено обоснований невнесения в уставный капитал </w:t>
      </w:r>
      <w:r>
        <w:rPr>
          <w:rFonts w:eastAsia="Times New Roman"/>
          <w:szCs w:val="28"/>
          <w:lang w:eastAsia="ru-RU"/>
        </w:rPr>
        <w:t xml:space="preserve">АО «КрайДЭО» (100 % акций находятся в собственности Красноярского края) </w:t>
      </w:r>
      <w:r>
        <w:rPr>
          <w:szCs w:val="28"/>
        </w:rPr>
        <w:t xml:space="preserve">объектов, которые в настоящее время </w:t>
      </w:r>
      <w:r>
        <w:rPr>
          <w:rFonts w:eastAsia="Times New Roman"/>
          <w:szCs w:val="28"/>
          <w:lang w:eastAsia="ru-RU"/>
        </w:rPr>
        <w:t>находятся в аренде у данного акционерного общества.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 xml:space="preserve">Приостановление действия закона предполагает временное прекращение исполнения приостановленных норм и возобновление их реализации по истечении обозначенного в таком законе срока. Однако приостановление, в числе прочих, раздела I программы приватизации, определяющего перечень имущества, планируемого к приватизации </w:t>
      </w:r>
      <w:r>
        <w:rPr>
          <w:rFonts w:eastAsia="Times New Roman"/>
          <w:i/>
          <w:szCs w:val="28"/>
          <w:lang w:eastAsia="ru-RU"/>
        </w:rPr>
        <w:t>на 2022 год</w:t>
      </w:r>
      <w:r>
        <w:rPr>
          <w:rFonts w:eastAsia="Times New Roman"/>
          <w:szCs w:val="28"/>
          <w:lang w:eastAsia="ru-RU"/>
        </w:rPr>
        <w:t xml:space="preserve">, в целом влечет его неисполнение, поскольку </w:t>
      </w:r>
      <w:r>
        <w:rPr>
          <w:rFonts w:eastAsia="Times New Roman"/>
          <w:i/>
          <w:szCs w:val="28"/>
          <w:lang w:eastAsia="ru-RU"/>
        </w:rPr>
        <w:t>не может быть возобновлено с 1 января 2023 года</w:t>
      </w:r>
      <w:r>
        <w:rPr>
          <w:rFonts w:eastAsia="Times New Roman"/>
          <w:szCs w:val="28"/>
          <w:lang w:eastAsia="ru-RU"/>
        </w:rPr>
        <w:t>. В этой связи выбранный законопроектом способ правового регулирования представляется неверным с точки зрения</w:t>
      </w:r>
      <w:r>
        <w:rPr>
          <w:szCs w:val="28"/>
        </w:rPr>
        <w:t xml:space="preserve"> достижения целей проекта (возможно внесение изменений в </w:t>
      </w:r>
      <w:r>
        <w:rPr/>
        <w:t>Закон</w:t>
      </w:r>
      <w:r>
        <w:rPr>
          <w:szCs w:val="28"/>
        </w:rPr>
        <w:t xml:space="preserve"> края № 2-252 в части переноса отдельных видов (объектов) имущества на плановый период, либо их исключения из программы)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 к законопроекту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Обращаем внимание, что приостановление действия Закона края №-252 повлечет за собой необходимость отмены и (или) проведения повторных действий по реализации принятого плана, и потребует дополнительных затрат из краевого бюджета на подготовку имущества к приватизации. 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частности, результаты оценки краевого имущества, подлежащего приватизации (итоговая величина рыночной стоимости), на основе которых должна определяться начальная цена аукциона, действительны в течение 6 месяцев с даты составления отчета об оценке (ст. 12 Федерального закона от 29.07.1998 № 135-ФЗ «Об оценочной деятельности в Российской Федерации»). Приостановление плана приватизации потребует проведения новой оценки.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szCs w:val="28"/>
          <w:lang w:eastAsia="ru-RU"/>
        </w:rPr>
        <w:t xml:space="preserve">Кроме этого, с учетом требований законодательства о приватизации приняты решения об исключении объектов инженерной инфраструктуры (водоснабжения и водоотведения) АО «Птицефабрика Бархатовская» из имущественного комплекса общества. В частности, Правительством края принято распоряжение от 15.03.2022 № 189-р о безвозмездном приеме в краевую собственность указанных объектов (два нежилых здания, три сооружения и три скважины). 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лагаем, что проведение повторной оценки имущества, отмена уже принятых решений в результате приостановления действия Закона края № 2-252 не в полной мере будут отвечать требованиям эффективного управления краевым имуществом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szCs w:val="28"/>
          <w:lang w:eastAsia="ru-RU"/>
        </w:rPr>
        <w:t>Одной из основных целей приватизации акций АО «Красноярскнефтепродукт» и АО «Птицефабрика Бархатовская» являлось привлечение дополнительных частных инвестиций для обеспечения устойчивой деятельности обществ на конкурентных товарных рынках и осуществления программ модернизации их производственно-имущественного комплекса, требующих значительных капитальных вложений. Указанные цели не потеряли своей актуальности, при этом отмечаем, что источники финансирования данных программ в случае приостановления действия Закона края № 2-252 не определены.</w:t>
      </w:r>
      <w:r>
        <w:rPr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szCs w:val="28"/>
          <w:lang w:eastAsia="ru-RU"/>
        </w:rPr>
        <w:t>Большая часть поступлений от приватизации краевого имущества в 2022 году (1 439,7 млн рублей согласно ФЭО к проекту плана приватизации) планировалась от реализации акций акционерных обществ, находящихся в краевой собственности. Данные средства являются источником внутреннего финансирования дефицита краевого бюджета (ст. 95 БК РФ). В связи с чем приостановление действия Закона края № 2-252 лишает краевой бюджет указанного дополнительного источника.</w:t>
      </w:r>
      <w:r>
        <w:rPr>
          <w:szCs w:val="28"/>
        </w:rPr>
        <w:t xml:space="preserve"> 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Кроме этого, потребуется корректировка закона о краевом бюджете в части замещения доходов, от продажи иного имущества, кроме акций (5,3 млн рублей) иными доходами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szCs w:val="28"/>
          <w:lang w:eastAsia="ru-RU"/>
        </w:rPr>
        <w:t xml:space="preserve">Согласно </w:t>
      </w:r>
      <w:hyperlink r:id="rId2">
        <w:r>
          <w:rPr>
            <w:rStyle w:val="InternetLink"/>
            <w:szCs w:val="28"/>
            <w:lang w:eastAsia="ru-RU"/>
          </w:rPr>
          <w:t>подпункту «а» п. 3</w:t>
        </w:r>
      </w:hyperlink>
      <w:r>
        <w:rPr>
          <w:szCs w:val="28"/>
          <w:lang w:eastAsia="ru-RU"/>
        </w:rPr>
        <w:t xml:space="preserve"> Указа Президента РФ от 21.12.2017 № 618 «Об основных направлениях государственной политики по развитию конкуренции» в качестве одного из основополагающих принципов государственной политики по развитию конкуренции определено сокращение доли хозяйствующих субъектов, учреждаемых или контролируемых государством, в общем количестве хозяйствующих субъектов, осуществляющих деятельность на товарных рынках.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В пояснительной записке к проекту закона края «О прогнозном плане (программе) приватизации краевого имущества на 2022 год и плановый период 2023 - 2024 годов» Правительством края указывалось, что акционерные общества, акции которых планируются к приватизации в текущем году, не участвуют в реализации государственных услуг, а также в выполнении социально-значимых задач. На момент принятия Закона края № 2-252, с учетом определенного вышеуказанным </w:t>
      </w:r>
      <w:r>
        <w:rPr>
          <w:szCs w:val="28"/>
          <w:lang w:eastAsia="ru-RU"/>
        </w:rPr>
        <w:t xml:space="preserve">Указом Президента РФ приоритета содействия развитию конкуренции, </w:t>
      </w:r>
      <w:r>
        <w:rPr>
          <w:szCs w:val="28"/>
        </w:rPr>
        <w:t xml:space="preserve">сохранение акций данных обществ в краевой собственности было признано нецелесообразным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/>
        <w:t>Статьей 2 проекта закона предлагается распространить закон на правоотношения, возникшие с 1 января 2022 года.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szCs w:val="28"/>
          <w:lang w:eastAsia="ru-RU"/>
        </w:rPr>
        <w:t>Поскольку Правительством края, органом исполнительной власти края, уполномоченным на осуществление функций по приватизации краевого имущества, реализуя полномочия, установленные Законом края от 19.04.2012 № 2-195 «О приватизации государственного имущества Красноярского края» в текущем году приняты решения, осуществлены действия по исполнению плана приватизации, следует исключить положение о придании закону обратной силы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280" w:after="0"/>
        <w:ind w:left="0" w:firstLine="540"/>
        <w:contextualSpacing/>
        <w:jc w:val="both"/>
        <w:rPr>
          <w:szCs w:val="28"/>
          <w:lang w:eastAsia="ru-RU"/>
        </w:rPr>
      </w:pPr>
      <w:r>
        <w:rPr/>
        <w:t>Согласно пункту</w:t>
      </w:r>
      <w:r>
        <w:rPr>
          <w:szCs w:val="28"/>
          <w:lang w:eastAsia="ru-RU"/>
        </w:rPr>
        <w:t xml:space="preserve"> 83 Правил юридико-технического оформления законопроектов при приостановлении действия закона полностью или его структурных единиц указывается источник его официального опубликования, что необходимо отразить в статье 1 законопроекта. 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6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                                                                             С.М. Мигаль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лена Сергеевна Дамова, 249 39 0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ндрей Сергеевич Байко, 249 39 48 </w:t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7B91F7D54E7B9A2D42AD7243DEDCD120A97962B9CE04F8A438251DB799881FE80F293AC9A8167C2A32D5A08F44B3A68D0212407F9E1B68M5q0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3:52:00Z</dcterms:created>
  <dc:creator>Елена С. Дамова</dc:creator>
  <dc:description/>
  <dc:language>en-US</dc:language>
  <cp:lastModifiedBy>Vetoshkina</cp:lastModifiedBy>
  <cp:lastPrinted>2022-04-18T10:59:00Z</cp:lastPrinted>
  <dcterms:modified xsi:type="dcterms:W3CDTF">2022-05-19T03:52:00Z</dcterms:modified>
  <cp:revision>2</cp:revision>
  <dc:subject/>
  <dc:title/>
</cp:coreProperties>
</file>