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МИТЕТ ПО ПРИРОДНЫМ РЕСУРСАМ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ЭКОЛОГ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09"/>
      </w:tblGrid>
      <w:tr>
        <w:trPr/>
        <w:tc>
          <w:tcPr>
            <w:tcW w:w="5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21</w:t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1</w:t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проекте закона края «О краевом бюджете на 2023 год и планов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-2025 годов»  (вх. № 7888-165ПЗ от 14.10.2022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ервого замест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а финансов Красноярского края Собещанской О.В.,  министра экологии и рационального природопользования Красноярского кр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зых П.Л.</w:t>
      </w:r>
      <w:r>
        <w:rPr>
          <w:rFonts w:cs="Times New Roman" w:ascii="Times New Roman" w:hAnsi="Times New Roman"/>
          <w:color w:val="000000"/>
          <w:sz w:val="28"/>
          <w:szCs w:val="28"/>
        </w:rPr>
        <w:t>, заместителя министра лесного хозяйства Красноярского края Несанова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М.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держать принятие  проекта закона края </w:t>
      </w:r>
      <w:r>
        <w:rPr>
          <w:rFonts w:cs="Times New Roman" w:ascii="Times New Roman" w:hAnsi="Times New Roman"/>
          <w:sz w:val="28"/>
          <w:szCs w:val="28"/>
        </w:rPr>
        <w:t>«О краевом бюджете на 2023 год и плановый период 2024-2025 годов»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ом  чтении на втором заседании четвертой  сессии Законодательного Собрания кра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авительству края </w:t>
      </w:r>
      <w:r>
        <w:rPr>
          <w:rFonts w:cs="Times New Roman" w:ascii="Times New Roman" w:hAnsi="Times New Roman"/>
          <w:sz w:val="28"/>
          <w:szCs w:val="28"/>
        </w:rPr>
        <w:t xml:space="preserve">обратить внимание на необходимость согласования плана мероприятий, разработка которого предусмотрена Постановлением Правительства РФ от 02.08.2022 №1370 «О порядке разработки и согласования плана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» с параметрами бюджета края и, соответственно, включение  расходов, предусмотренных планом, в проект бюджета края ко второму чтению. </w:t>
      </w:r>
    </w:p>
    <w:p>
      <w:pPr>
        <w:pStyle w:val="Normal"/>
        <w:tabs>
          <w:tab w:val="clear" w:pos="708"/>
          <w:tab w:val="left" w:pos="392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инистерству экологии и рационального природопользования края представить в комитет по природным ресурсам и экологии план мероприятий, указанный в пункте 2 настоящего решения, в срок до 15 ноября 202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править настоящее решение в комитет по бюджету, государственной собственности и защите прав граждан, Правительство края, министерство экологии и рационального природопользования кра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тета                                                                        В.А. Дроздов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20"/>
      <w:pgMar w:left="1134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caps/>
      <w:color w:val="990033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природным ресурса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20:00Z</dcterms:created>
  <dc:creator>kolesnikova</dc:creator>
  <dc:description/>
  <dc:language>en-US</dc:language>
  <cp:lastModifiedBy>Vetoshkina</cp:lastModifiedBy>
  <cp:lastPrinted>2021-10-21T11:25:00Z</cp:lastPrinted>
  <dcterms:modified xsi:type="dcterms:W3CDTF">2022-11-16T02:20:00Z</dcterms:modified>
  <cp:revision>2</cp:revision>
  <dc:subject/>
  <dc:title>Приложение 23</dc:title>
</cp:coreProperties>
</file>